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</w:t>
      </w:r>
    </w:p>
    <w:p>
      <w:pPr>
        <w:pStyle w:val="Normal"/>
        <w:rPr/>
      </w:pPr>
      <w:r>
        <w:rPr/>
        <w:t>SC4BK</w:t>
      </w:r>
    </w:p>
    <w:p>
      <w:pPr>
        <w:pStyle w:val="Normal"/>
        <w:rPr/>
      </w:pPr>
      <w:r>
        <w:rPr/>
        <w:t>Management 1</w:t>
      </w:r>
    </w:p>
    <w:p>
      <w:pPr>
        <w:pStyle w:val="Normal"/>
        <w:rPr/>
      </w:pPr>
      <w:r>
        <w:rPr/>
        <w:t>3.ročník-5.seme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lima pracoviště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Jako téma své semestrální práce jsem si vybrala popis svého pracoviště. Pokusila jsem se popsat klima svého pracoviště z individuálního pohledu sebe jako pracovníka. Pracuji jako vychovatelka ve školní družině na větší základní škole v B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a charakter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em práce vychovatelky ve školní družině je naplnění volného času dětí po skončení školního vyučování. V rámci řízení se RVP, prostory, věkem a počtem dětí, časovým omezením a v neposlední řadě i finančními možnostmi školy, je jen na vychovatelích jak naplánují a zorganizují náplň práce ve svém oddělení. </w:t>
      </w:r>
    </w:p>
    <w:p>
      <w:pPr>
        <w:pStyle w:val="Normal"/>
        <w:rPr/>
      </w:pPr>
      <w:r>
        <w:rPr/>
        <w:t xml:space="preserve">Na mé škole je školní družina spíše na okraji zájmu vedení školy. Tím je dán poměrně široký prostor pro práci podle vlastních představ. Obsah přímé práce ve svém oddělení si proto mohu z velké většiny určovat sama podle schopností a zájmů dětí i svých. </w:t>
      </w:r>
    </w:p>
    <w:p>
      <w:pPr>
        <w:pStyle w:val="Normal"/>
        <w:rPr/>
      </w:pPr>
      <w:r>
        <w:rPr/>
        <w:t>To mi přináší vysokou míru spokojenosti z obsahu a charakteru mé práce. Toto hodnocení nedosahuje maximální hodnoty pouze z důvodu suplovacích pohotovostí, které patří do mého pracovního úvazku. Z pozice svého pracovního zařazení vnímám zástupy ve třídách na druhém stupni školy jako téměř jediné nagativum obsahu mé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zdové o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 vychovatele patří ve školství spíše k nižším a z celospolečenského pohledu ho pociťuji jako neadekvátní k vykonávané práci.</w:t>
      </w:r>
    </w:p>
    <w:p>
      <w:pPr>
        <w:pStyle w:val="Normal"/>
        <w:rPr/>
      </w:pPr>
      <w:r>
        <w:rPr/>
        <w:t xml:space="preserve">Přesto toto mzdové ohodnocení nevnímám jako vyloženě výrazný zdroj pracovní nespokojenosti. Jsem si vědoma, že jako pracovník dostávám od svého vedení poměrně vysoké finanční ohodnocení a to, že je má práce finančně spíše podhodnocena je záležitost se kterou mí přímí nadřízení nemohou výrazně ovlivnit. </w:t>
      </w:r>
    </w:p>
    <w:p>
      <w:pPr>
        <w:pStyle w:val="Normal"/>
        <w:rPr/>
      </w:pPr>
      <w:r>
        <w:rPr/>
        <w:t>K příznivějšímu přijetí mzdového ohodnocení přispívá však nižší počet hodin v úvazku pedagogických pracovníků a také nad průměr vyšší počet volných dní, daných organizací školního roku.</w:t>
      </w:r>
    </w:p>
    <w:p>
      <w:pPr>
        <w:pStyle w:val="Normal"/>
        <w:rPr/>
      </w:pPr>
      <w:r>
        <w:rPr/>
        <w:t xml:space="preserve">Také okolnost, že mzdové relace mezi spolupracovníky na stejném pracovním zařazení jsou poměrně malé, přispívá k tomu, že své mzdové ohodnocení nepovažuji za zdroj nějak významné pracovní nespokojenosti, ale spíše jen mír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perspekti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e vychovatele může být pociťována jako neperspektivní v případě, že jediným možným se jeví postup na místo vedoucí vychovatelky školní družiny. Z celkového pohledu však vnímám své možnosti více než pozitivně. </w:t>
      </w:r>
    </w:p>
    <w:p>
      <w:pPr>
        <w:pStyle w:val="Normal"/>
        <w:rPr/>
      </w:pPr>
      <w:r>
        <w:rPr/>
        <w:t xml:space="preserve">Při možnosti doplňování si dalšího vzdělání jsou pracovní perspektivy a možnosti pro pedagogického pracovníka ve školství na pozici vychovatele, poměrně zajímavé s velmi rozumnou mírou rizika. </w:t>
      </w:r>
    </w:p>
    <w:p>
      <w:pPr>
        <w:pStyle w:val="Normal"/>
        <w:rPr/>
      </w:pPr>
      <w:r>
        <w:rPr/>
        <w:t>Jako pracovník však nevnímám pracovní perspektivitu za výrazně důležité kritérium hodnocení pracovní spokojenosti nebo nespokojenosti. Spíše méně než více ovlivňuje vnímání klimatu pracov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ým přímým nadřízeným je ředitel školy a dále pak zástupce pro první stupeň. Pozice vedoucí vychovatelky je na mém pracovišti vnímána jako prostředník mezi vedením školy a vychovateli. </w:t>
      </w:r>
    </w:p>
    <w:p>
      <w:pPr>
        <w:pStyle w:val="Normal"/>
        <w:rPr/>
      </w:pPr>
      <w:r>
        <w:rPr/>
        <w:t>Okrajová pozice školní družiny dává poměrně omezený prostor pro větší počet osobních kontaktů s ředitelstvím školy v jak pozitivního, tak negativního charakteru. Častější přímý kontakt se zástupcem ředitele je omezen spíše na zadání specifických úkolů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edení vnímám jako spíše rozhodné, přiměřeně náročné a více autoritativní. Zbůsoby jednání vedení jsou občas zdrojem zhoršení pocitů z dobrého pracovního klimatu.</w:t>
      </w:r>
    </w:p>
    <w:p>
      <w:pPr>
        <w:pStyle w:val="Normal"/>
        <w:rPr/>
      </w:pPr>
      <w:r>
        <w:rPr/>
        <w:t>Komunikace s ředitelstvím přes pozici vedoucí vchovatelky však dokáže toto záporné působení omezit na minimum. Sama vedoucí vychovatelka se i přes jistou nerozhodnost a nedůslednost, podílí na převážně pozitivním sociálním klimatu přímo na mém pracovišti, mezi vychovateli školní dr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pracovní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ckým znakem pro pracovníky ve školství je vysoká míra autonomie ve svých třídách. Je zde i velká míra jisté soutěživosti a porovnávání a to i v záporném slova smyslu.</w:t>
      </w:r>
    </w:p>
    <w:p>
      <w:pPr>
        <w:pStyle w:val="Normal"/>
        <w:rPr/>
      </w:pPr>
      <w:r>
        <w:rPr/>
        <w:t>Ostaní spolupracovníci tak mohou být občas zdrojem negativních pocitů, ale jde spíše o jednorázové záležitosti.</w:t>
      </w:r>
    </w:p>
    <w:p>
      <w:pPr>
        <w:pStyle w:val="Normal"/>
        <w:rPr/>
      </w:pPr>
      <w:r>
        <w:rPr/>
        <w:t>Své blízké spolupracovníky vnímám jako významně pozitivní faktor pracovní spokojenosti a vztahy z některými z nich jdou i nad rámec běžných pracovních povinností.</w:t>
      </w:r>
    </w:p>
    <w:p>
      <w:pPr>
        <w:pStyle w:val="Normal"/>
        <w:rPr/>
      </w:pPr>
      <w:r>
        <w:rPr/>
        <w:t>Nedílnou součástí mé práce jsou i samotní žáci, kdy spolupráci a vztahy s nimi pociťuji jako jeden z hlavních důvodů své pracovní spokoje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žiště práce ve školní družině je péče o děti po skončení vyučování. Proto je práce vychovatelů soustředěna převážně do odpoledních hodin. To může být z osobního hlediska, pro soukromý život méně praktické.</w:t>
      </w:r>
    </w:p>
    <w:p>
      <w:pPr>
        <w:pStyle w:val="Normal"/>
        <w:rPr/>
      </w:pPr>
      <w:r>
        <w:rPr/>
        <w:t>V dřívějších letech jsem tuto skutečnost vnímala spíše pozitivně, ale po založení rodiny a s vlastními dětmi je spíše zdrojem mé pracovní nespokojenosti.</w:t>
      </w:r>
    </w:p>
    <w:p>
      <w:pPr>
        <w:pStyle w:val="Normal"/>
        <w:rPr/>
      </w:pPr>
      <w:r>
        <w:rPr/>
        <w:t>Tím, že organizace práce a pracovní doba vychází ze samého charakteru mé práce a není proto možné ji nijak ovlivnit, nepovažuji ji za výrazný zdroj nespokojenosti.</w:t>
      </w:r>
    </w:p>
    <w:p>
      <w:pPr>
        <w:pStyle w:val="Normal"/>
        <w:rPr/>
      </w:pPr>
      <w:r>
        <w:rPr/>
        <w:t>Jako negativní však vnímám velmi omezenou možnost vybírat si dovolené podle svých osobních potřeb a ne ji mít pevně stanovenou organizací škol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cké podmínky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orové a funkční uspořádání pracoviště je jistým zdrojem problémů, které se odrážejí jak na výkonu, tak z toho plynoucí nespokojenosti vychovatelů. Je nutností, se při vysokém počtu dětí na škole a ve školní družině, dělit o pracovní prostor a místo s dalšími pracovníky školy.</w:t>
      </w:r>
    </w:p>
    <w:p>
      <w:pPr>
        <w:pStyle w:val="Normal"/>
        <w:rPr/>
      </w:pPr>
      <w:r>
        <w:rPr/>
        <w:t>Toto uspořádání má řadu nevýhod pro organizaci práce a zhoršuje i vztahy mezi spolupracovníky.</w:t>
      </w:r>
    </w:p>
    <w:p>
      <w:pPr>
        <w:pStyle w:val="Normal"/>
        <w:rPr/>
      </w:pPr>
      <w:r>
        <w:rPr/>
        <w:t>Není výjimkou, že jsou překračovány normy stanovujíci počet dětí na prostor a pro charakter práce ve školní družině není zcela ideální pobyt v uspořádání běžné školní třídy. Toto uspořádání klade také vyšší nároky jak na hladinu hluku, tak i na bezpečnost.</w:t>
      </w:r>
    </w:p>
    <w:p>
      <w:pPr>
        <w:pStyle w:val="Normal"/>
        <w:rPr/>
      </w:pPr>
      <w:r>
        <w:rPr/>
        <w:t>Barevné a estetické řešení je ve škole na vysoké úrovni a je navíc běžnou praxí si upravovat pracovní prostory v rámci výchov a zájmových činností.</w:t>
      </w:r>
    </w:p>
    <w:p>
      <w:pPr>
        <w:pStyle w:val="Normal"/>
        <w:rPr/>
      </w:pPr>
      <w:r>
        <w:rPr/>
        <w:t>Nedostatečnost specializovaného prostoru, nižší úroveň vybavení a celková opotřebovanost, snižují kvalitu práce a mají vliv na zhoršení celkového klimatu pracov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sociální pé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péče se zaměřuje pouze na finanční příspěvěk pro zaměstnance a jejich děti, který je jednoroční a jde o přesnou finanční částku. Ta může být čerpána na ozdravné a kulturní aktivity pracovníků a jejich dětí. Vzhledem k tomu, že nejde o nijak vysokou částku, která navíc nijak nerozlišuje potřebnost u jednotlivých pracovníků a je plošná, nepovažuji tuto aktivitu za dostačující ze sociálního hlediska.</w:t>
      </w:r>
    </w:p>
    <w:p>
      <w:pPr>
        <w:pStyle w:val="Normal"/>
        <w:rPr/>
      </w:pPr>
      <w:r>
        <w:rPr/>
        <w:t>Pokud k sociální péči patří i péče o zdraví zaměstnanců, podrobujeme se pravidelné lékařské preventivní prohlídce při které je zběžně zkoumán i duševní  stav pracovníka.</w:t>
      </w:r>
    </w:p>
    <w:p>
      <w:pPr>
        <w:pStyle w:val="Normal"/>
        <w:rPr/>
      </w:pPr>
      <w:r>
        <w:rPr/>
        <w:t>Z celospolečenského pohledu a při zvyšujícím se tlaku na pedagogické pracovníky a stoupajících požadavcích na práci, to stále zvyšuje  míru mé nespokoje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vyhodnocení všech zkoumaných skutečností, které se podílejí na celkovém klimatu pracoviště, vyplývá, že jsem spíše spokojena a přes větší výhrady k pracovnímu prostředí a sociální péči, je klima na mém pracovišti hodnoceno jako převážně pozitivn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22:00Z</dcterms:created>
  <dc:creator>Petr</dc:creator>
  <dc:description/>
  <cp:keywords/>
  <dc:language>en-US</dc:language>
  <cp:lastModifiedBy>Uživatel systému Windows</cp:lastModifiedBy>
  <dcterms:modified xsi:type="dcterms:W3CDTF">2021-04-15T09:02:00Z</dcterms:modified>
  <cp:revision>2</cp:revision>
  <dc:subject/>
  <dc:title/>
</cp:coreProperties>
</file>