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plnění praxe – jaro 202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B-SPZP: SPk325, SPk327, SPk315, SPk340, SPk342; B-LOG SPKk13, SPkK1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ivní plnění praxe platí v situaci, kdy s ohledem na mimořádná opatření není možné vstupovat do terénu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y vkládejte do odevzdávárny předmětu praxe v jednom souboru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Úkol - vyberte dvě z nabízených možností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volnictv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učován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vyučujícím ve školách s přípravou (distanční) výuky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vorba ukázkové hodiny pro distanční výuku dítěte se SVP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0. června 202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Kontaktní osoby: Petr Kopečný, Dana Zámečníková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2:00Z</dcterms:created>
  <dc:creator>Zamecnikova</dc:creator>
  <dc:description/>
  <cp:keywords/>
  <dc:language>en-US</dc:language>
  <cp:lastModifiedBy>Dana Zámečníková</cp:lastModifiedBy>
  <dcterms:modified xsi:type="dcterms:W3CDTF">2021-01-22T15:41:00Z</dcterms:modified>
  <cp:revision>4</cp:revision>
  <dc:subject/>
  <dc:title/>
</cp:coreProperties>
</file>