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k distančnímu plnění předmětu reflektivních seminářů k praxi – jaro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 N-SPZP: SPp523, SPp558, SPp564, SPp570, SPp5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kol: Tvorba SWOT analýzy ve vztahu ke kompetencím studenta při vstupu do prax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1304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0"/>
          <w:szCs w:val="24"/>
        </w:rPr>
        <w:t xml:space="preserve">(zdroj: </w:t>
      </w:r>
      <w:hyperlink r:id="rId3">
        <w:r>
          <w:rPr>
            <w:rStyle w:val="InternetLink"/>
            <w:sz w:val="20"/>
            <w:szCs w:val="24"/>
          </w:rPr>
          <w:t>https://exceltown.com/navody/byznys/swot/</w:t>
        </w:r>
      </w:hyperlink>
      <w:r>
        <w:rPr>
          <w:sz w:val="20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i tvorbě SWOT analýzy představte Vaše silné a slabé stránky ve vztahu k profesi speciálního pedagoga. Reflektujte rovněž příležitosti a hrozby, s nimiž se v terénu můžete setkat. Do reflexe negativních vlivů zahrňte své strategie, které Vám mohou pomoci při jejich zvládá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tup: SWOT analýzu v rozsahu minimálně 2 normostrany vložte do odevzdávárny předmětu do 22. května 2021. V případě pozdějšího vložení kontaktujte vyučující email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>Kontaktní osoby: Dana Zámečníková, Petr Kopečný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specp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4"/>
      <w:ind w:right="5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32"/>
      <w:szCs w:val="22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celtown.com/navody/byznys/swo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2:00Z</dcterms:created>
  <dc:creator>Zamecnikova</dc:creator>
  <dc:description/>
  <cp:keywords/>
  <dc:language>en-US</dc:language>
  <cp:lastModifiedBy>Dana Zámečníková</cp:lastModifiedBy>
  <dcterms:modified xsi:type="dcterms:W3CDTF">2021-03-01T10:35:00Z</dcterms:modified>
  <cp:revision>3</cp:revision>
  <dc:subject/>
  <dc:title/>
</cp:coreProperties>
</file>