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t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den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á normalizace a zobrazování na výkresech – pravoúhlé promítán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obrazování na výkresech, pravidla při zobrazování: řezy-průřez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tován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e délkové a geometrick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povrchu – značky drs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ity a šroubové spoj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e – svarové, pájené a lepen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jní součá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ční dokumentace – výkres součásti, výkres sestaven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émata a výkresy v elektrotechnice, stavebním průmys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6:00Z</dcterms:created>
  <dc:creator>admin</dc:creator>
  <dc:description/>
  <cp:keywords/>
  <dc:language>en-US</dc:language>
  <cp:lastModifiedBy>Zdenek</cp:lastModifiedBy>
  <dcterms:modified xsi:type="dcterms:W3CDTF">2013-02-26T08:02:00Z</dcterms:modified>
  <cp:revision>3</cp:revision>
  <dc:subject/>
  <dc:title/>
</cp:coreProperties>
</file>