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MORFOLOGIE 2 _</w:t>
      </w:r>
      <w:r>
        <w:rPr/>
        <w:t>jarní semestr 202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2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jmena osobní přízvučná, nepřízvučná (samostatná, nesamostatná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noms personnels toniques, at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ájmenná příslovce;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dverbes pronominaux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2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jmena přivlastňovací a ukazovací – nesamostatná, samostatná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djectifs possessifs, démonstratifs – pronoms possessifs, démonstratif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jmena tázací, vztažná; Čislovk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djectis et pronoms interrogatifs - pronoms relatifs; adjectifs numéraux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imena neurčitá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djectifs et pronoms intéfini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3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esné třídy; nepravidelnosti 1. Slovesné třídy; zvratná sloves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oupes verbaux; irrégularités du premier groupe; verbes réfléchi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žené perfektum; shoda s předmětem přímý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Passécomposé; accord du participe passé avec CO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4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erfektum užití; imperfektum x složené perfektum - užití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mparfait emploi; imparfait x passé composé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4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doucí čas – nepravidelnosti; blízký budoucí ča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utur – irrégularités; futur proch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4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miňovací způsob, přítomný, minul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nditionnel présent, passé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5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junktiv přítomný; minul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ubjonctif présent; passé du subjonctif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5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verbia; předložky; spojk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dverbes; prépositions; conjonction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2:00Z</dcterms:created>
  <dc:creator>nada</dc:creator>
  <dc:description/>
  <cp:keywords/>
  <dc:language>en-US</dc:language>
  <cp:lastModifiedBy>nada</cp:lastModifiedBy>
  <dcterms:modified xsi:type="dcterms:W3CDTF">2022-02-11T07:51:00Z</dcterms:modified>
  <cp:revision>26</cp:revision>
  <dc:subject/>
  <dc:title/>
</cp:coreProperties>
</file>