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2060"/>
          <w:sz w:val="21"/>
          <w:szCs w:val="21"/>
        </w:rPr>
      </w:pPr>
      <w:r>
        <w:rPr>
          <w:rFonts w:cs="Cambria" w:ascii="Cambria" w:hAnsi="Cambria"/>
          <w:b/>
          <w:bCs/>
          <w:color w:val="00206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SP2331 Poruchy chování 1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SPc548 Specializace: Poradenství, diagnostika a intervence jedinců s poruchami chování 1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SPc323 Poradenství, diagnostika a intervence v etopedii I 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yučující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Mgr. et Mgr. et Mgr. Věra Linhartová, Ph.D.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c. PhDr. Věra Vojtová, Ph.D.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řípadné organizační záležitosti řešte po přečtení celého sylabu e-mailem s Věrou Linhartovou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onzultace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v konzultačních hodinách po předchozí e-mailové domluvě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Výuk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 xml:space="preserve">Prezenční studium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709" w:top="107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2331 Poruchy chování 1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Čtvrtek 8-10.50 Čt 8:00–10:50 </w:t>
      </w:r>
      <w:hyperlink r:id="rId4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33</w:t>
        </w:r>
      </w:hyperlink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7.2. a 24.2. 2022 vyučuje Věra Vojtová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d 3.3. 2022 vyučuje Věra Linhartová</w:t>
      </w:r>
    </w:p>
    <w:p>
      <w:pPr>
        <w:sectPr>
          <w:type w:val="continuous"/>
          <w:pgSz w:w="11906" w:h="16838"/>
          <w:pgMar w:left="624" w:right="624" w:gutter="0" w:header="709" w:top="1077" w:footer="851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>Kombinované studium a celoživotní vzdělávání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 xml:space="preserve">SP2331 Poruchy chování 1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o 26. 2. 8:00–13:50 </w:t>
      </w:r>
      <w:hyperlink r:id="rId5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  <w:r>
        <w:rPr>
          <w:rFonts w:cs="Cambria" w:ascii="Cambria" w:hAnsi="Cambria"/>
          <w:sz w:val="21"/>
          <w:szCs w:val="21"/>
        </w:rPr>
        <w:t>, So 12. 3. 8:00–13:50 </w:t>
      </w:r>
      <w:hyperlink r:id="rId6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  <w:r>
        <w:rPr>
          <w:rFonts w:cs="Cambria" w:ascii="Cambria" w:hAnsi="Cambria"/>
          <w:sz w:val="21"/>
          <w:szCs w:val="21"/>
        </w:rPr>
        <w:t>, Pá 18. 3. 8:00–13:50 </w:t>
      </w:r>
      <w:hyperlink r:id="rId7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>SPc548 Specializace: Poradenství, diagnostika a intervence jedinců s poruchami chování 1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o 26. 2. 8:00–13:50 </w:t>
      </w:r>
      <w:hyperlink r:id="rId8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  <w:r>
        <w:rPr>
          <w:rFonts w:cs="Cambria" w:ascii="Cambria" w:hAnsi="Cambria"/>
          <w:sz w:val="21"/>
          <w:szCs w:val="21"/>
        </w:rPr>
        <w:t>, So 12. 3. 8:00–13:50 </w:t>
      </w:r>
      <w:hyperlink r:id="rId9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  <w:r>
        <w:rPr>
          <w:rFonts w:cs="Cambria" w:ascii="Cambria" w:hAnsi="Cambria"/>
          <w:sz w:val="21"/>
          <w:szCs w:val="21"/>
        </w:rPr>
        <w:t>, Pá 18. 3. 8:00–13:50 </w:t>
      </w:r>
      <w:hyperlink r:id="rId10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  <w:r>
        <w:rPr>
          <w:rFonts w:cs="Cambria" w:ascii="Cambria" w:hAnsi="Cambria"/>
          <w:sz w:val="21"/>
          <w:szCs w:val="21"/>
        </w:rPr>
        <w:t>, So 30. 4. 8:00–13:50 </w:t>
      </w:r>
      <w:hyperlink r:id="rId11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Virtuální místnost</w:t>
        </w:r>
      </w:hyperlink>
      <w:r>
        <w:rPr>
          <w:rFonts w:cs="Cambria" w:ascii="Cambria" w:hAnsi="Cambria"/>
          <w:sz w:val="21"/>
          <w:szCs w:val="21"/>
        </w:rPr>
        <w:t>, So 14. 5. 14:00–19:50 </w:t>
      </w:r>
      <w:hyperlink r:id="rId12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>SPc323 Poradenství, diagnostika a intervence v etopedii I 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o 26. 2. 8:00–13:50 </w:t>
      </w:r>
      <w:hyperlink r:id="rId13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  <w:r>
        <w:rPr>
          <w:rFonts w:cs="Cambria" w:ascii="Cambria" w:hAnsi="Cambria"/>
          <w:sz w:val="21"/>
          <w:szCs w:val="21"/>
        </w:rPr>
        <w:t>, So 12. 3. 8:00–13:50 </w:t>
      </w:r>
      <w:hyperlink r:id="rId14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1</w:t>
        </w:r>
      </w:hyperlink>
      <w:r>
        <w:rPr>
          <w:rFonts w:cs="Cambria" w:ascii="Cambria" w:hAnsi="Cambria"/>
          <w:sz w:val="21"/>
          <w:szCs w:val="21"/>
        </w:rPr>
        <w:t>, Pá 18. 3. 8:00–13:50 </w:t>
      </w:r>
      <w:hyperlink r:id="rId15" w:tgtFrame="_blank">
        <w:r>
          <w:rPr>
            <w:rStyle w:val="InternetLink"/>
            <w:rFonts w:cs="Cambria" w:ascii="Cambria" w:hAnsi="Cambria"/>
            <w:color w:val="000000"/>
            <w:sz w:val="21"/>
            <w:szCs w:val="21"/>
            <w:u w:val="none"/>
          </w:rPr>
          <w:t>učebna 5</w:t>
        </w:r>
      </w:hyperlink>
      <w:r>
        <w:rPr>
          <w:rFonts w:cs="Cambria" w:ascii="Cambria" w:hAnsi="Cambria"/>
          <w:sz w:val="21"/>
          <w:szCs w:val="21"/>
        </w:rPr>
        <w:t>1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sectPr>
          <w:type w:val="continuous"/>
          <w:pgSz w:w="11906" w:h="16838"/>
          <w:pgMar w:left="624" w:right="624" w:gutter="0" w:header="709" w:top="1077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6.2. 2022 vyučuje Věra Vojtová, osobní setkání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2.3. 2022 vyučuje Věra Linhartová, osobní setkání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8.3. 2022 vyučuje Věra Linhartová, osobní setkání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30.4.2022 stáž v SVP, individuální plnění, možno kdykoliv během semestru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14.5. 2022 případové studie, podpůrná skupina, vyučuje Věra Linhartová 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624" w:right="624" w:gutter="0" w:header="709" w:top="1077" w:footer="851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notace kurzu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Cílem předmětu je posílit kompetence studentů v oblasti speciálně. pedagogického poradenství v etopedii a uvést je do problematiky intervenční práce. Po úspěšném absolvování bude student umět vést diagnostický rozhovor, aplikovat metody speciálně pedagogického hodnocení/diagnostiky poruch chování, bude znát ucelený poradenský a intervenční systém se zaměřením na děti s problémy/poruchami chování, bude umět vést diagnostické záznamy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snova kurz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agnostika speciálního pedagoga se zaměřením na poruchy chování, identifikace cílů intervence, dlouhodobé cíle interve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ástroje pro diagnostiku chování, škálov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evence/poradenství/intervence rizikového/problémového chování, terapie a interve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Resilientní zdroje poradenství a intervence 3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Vedení případu – struktura zázna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edagogické poradenství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oradenský rozhovor, záznam poradenského rozhovor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Motivační rozhovo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Poradenská témat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řípadová konference, Interaktivní případová konference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Literatur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Bechyňová, V. (2012) Případové konference. Portál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Ayers, H., Clarke, D. A. M., &amp; Murray, A. (2000). Perspectives on behaviour: a practical guide to effective interventions for teachers . D. Fulto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Kopřiva, K. (2013). Lidský vztah jako součást profese.Portá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MPSV (2011). Manuál k případovým konferencím. MPSV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MŠMT (2019). Národní strategie 2019 – 2027 – Primární prevence rizikového chování. MŠM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Navrátil, Pavel (2010).  Reflexivita v posuzování životní situace klientek a klientů sociální prác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Recknagel, Marion (2012) Jak komunikovat chytře : tipy a triky pro zvládání obtížných rozhovorů. Praha: Grad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Tomášek, J. (2013) SELF-REPORTOVÉ STUDIE KRIMINÁLNÍHO CHOVÁNÍ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VOJTOVÁ, V. (2010) Inkluzivní vzdělávání žáků v riziku a s poruchami chování jako perspektiva kvality života v dospělosti. MS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VOJTOVÁ, V.(2003). Poradenství v rámci školy. In: VÍTKOVÁ, M. Otázky speciálně pedagogického poradenství, 1.vyd. MSD, s.176 – 182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VOJTOVÁ, V., FUČÍK, P. (2012) Předcházení problémům v chování žáků. Dotazník pro žáky. Národní ústav pro vzděláv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VOJTOVÁ, V., ČERVENKA, K. et al. (2012) Edukační potřeby dětí v riziku a s poruchami chování. Brno: Masarykova univerzita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ýukové metody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skuze, práce s odborným textem – studium, analýza, komparace, seminární práce, porfoli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ýukové metody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V kurzu jsou využívány kombinace teoretických a praktických bloků. Během výuky jsou zohledněny zkušenosti studentů z praxe a jejich očekávání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odmínky pro úspěšné absolvování kurz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aktivní účast na výuce  (i v případě online formy)–  </w:t>
      </w:r>
      <w:r>
        <w:rPr>
          <w:rFonts w:cs="Cambria" w:ascii="Cambria" w:hAnsi="Cambria"/>
          <w:bCs/>
          <w:color w:val="000000"/>
          <w:sz w:val="21"/>
          <w:szCs w:val="21"/>
        </w:rPr>
        <w:t>průběžné aktivní vstupy, zapojování se do diskuze, je součást závěrečného hodnoc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odevzdání tří úkolů </w:t>
      </w:r>
      <w:r>
        <w:rPr>
          <w:rFonts w:cs="Cambria" w:ascii="Cambria" w:hAnsi="Cambria"/>
          <w:bCs/>
          <w:color w:val="000000"/>
          <w:sz w:val="21"/>
          <w:szCs w:val="21"/>
        </w:rPr>
        <w:t>– viz zadání níže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, </w:t>
      </w:r>
      <w:r>
        <w:rPr>
          <w:rFonts w:cs="Cambria" w:ascii="Cambria" w:hAnsi="Cambria"/>
          <w:b/>
          <w:color w:val="C00000"/>
          <w:sz w:val="21"/>
          <w:szCs w:val="21"/>
          <w:u w:val="single"/>
        </w:rPr>
        <w:t>do pondělí 31.5.2022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včetně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opředu Vás prosím, abyste si pohlídali včasné termíny odevzdání úkolů. Ke zkoušce bude možné jít až po úspěšném odevzdání všech úkolů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  <w:bCs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bCs/>
          <w:color w:val="000000"/>
          <w:sz w:val="22"/>
          <w:szCs w:val="22"/>
        </w:rPr>
        <w:t>Ukončení předmětu</w:t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  <w:t>Předmět bude ukončen ústní zkouškou nad tématy probíranými v průběhu semestru, ke zkoušce bude třeba mít připravenou kazuistiku dítěte, o přesné podobě vás budeme informovat v závěru semestru.</w:t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ovinné výstupy kurzu – seminární prác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21"/>
          <w:szCs w:val="21"/>
        </w:rPr>
        <w:t>Záznam pozorovaného chování</w:t>
      </w:r>
      <w:r>
        <w:rPr>
          <w:rFonts w:eastAsia="Batang;바탕" w:cs="Cambria" w:ascii="Cambria" w:hAnsi="Cambria"/>
          <w:color w:val="000000"/>
          <w:sz w:val="21"/>
          <w:szCs w:val="21"/>
        </w:rPr>
        <w:t xml:space="preserve"> – ŠKOLNÍ KONTROLNÍ LIST (viz Interaktivní osnova „Diagnostika pro intervenci – škálování“) – vytvořte záznam pozorovaného chování dle struktury uvedené v dokumentu, zaměřte se na konkrétní dítě z prax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b/>
          <w:bCs/>
          <w:i/>
          <w:iCs/>
          <w:color w:val="000000"/>
          <w:sz w:val="21"/>
          <w:szCs w:val="21"/>
        </w:rPr>
        <w:t>Poradenský rozhovor-</w:t>
      </w:r>
      <w:r>
        <w:rPr>
          <w:rFonts w:eastAsia="Batang;바탕" w:cs="Cambria" w:ascii="Cambria" w:hAnsi="Cambria"/>
          <w:color w:val="000000"/>
          <w:sz w:val="21"/>
          <w:szCs w:val="21"/>
        </w:rPr>
        <w:t xml:space="preserve"> vytvořte grafický přehled okruhů a témat poradenského rozhovoru pro konkrétní dítě z praxe, poté vytvořte návrh baterie otázek (minimálně 5 otázek v každé oblasti) pro konkrétní dítě (v rámci praxe, ideálně pro dítě z předchozího úkolu)–  možno inspirovat se metodikou Stop Dropout – část 2 (viz Interaktivní osnova - Poradenský rozhovor - obsah a forma poradenství – pdf dokument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eastAsia="Batang;바탕" w:cs="Cambria" w:ascii="Cambria" w:hAnsi="Cambria"/>
          <w:b/>
          <w:bCs/>
          <w:i/>
          <w:iCs/>
          <w:color w:val="000000"/>
          <w:sz w:val="21"/>
          <w:szCs w:val="21"/>
        </w:rPr>
        <w:t>Analýza textu a komparace</w:t>
      </w:r>
      <w:r>
        <w:rPr>
          <w:rFonts w:eastAsia="Batang;바탕" w:cs="Cambria" w:ascii="Cambria" w:hAnsi="Cambria"/>
          <w:color w:val="000000"/>
          <w:sz w:val="21"/>
          <w:szCs w:val="21"/>
        </w:rPr>
        <w:t xml:space="preserve"> – přečtěte si následující dva dokumenty: Tomášek, J. (2013) SELF-REPORTOVÉ STUDIE KRIMINÁLNÍHO CHOVÁNÍ. a MŠMT (2019). Národní strategie 2019 – 2027 – Primární prevence rizikového chování. Úkol má dvě části, A a B., rozsah cca 2-3 normostrany.</w:t>
      </w:r>
    </w:p>
    <w:p>
      <w:pPr>
        <w:pStyle w:val="Normal"/>
        <w:spacing w:lineRule="auto" w:line="276"/>
        <w:ind w:left="502" w:hanging="0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  <w:t xml:space="preserve">A) Pročtěte a analyzujte dle níže uvedené struktury oba texty, pokuste se zodpovědět položené otázky. </w:t>
      </w:r>
      <w:r>
        <w:rPr>
          <w:rFonts w:cs="Cambria" w:ascii="Cambria" w:hAnsi="Cambria"/>
          <w:sz w:val="21"/>
          <w:szCs w:val="21"/>
        </w:rPr>
        <w:t>Základním východiskem jsou uvedené dokumenty, zároveň můžete však doplnit text i o další zdroje. Doporučený rozsah je maximálně 2 normostrany u části A, tj. 3600 znaků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omášek, J. (2013) SELF-REPORTOVÉ STUDIE KRIMINÁLNÍHO CHOVÁNÍ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Na co jsou zaměřeny významné self-reportové studie?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Co je nejčastějším zdrojem kriminálního/antisociálního chování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Jaké jsou charakteristiky problémového chování antisociálního charakteru u dětí a mladistvých?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Jaký je význam analýzy biografie jedince při diagnostice chování?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ŠMT (2019) Národní strategie 2019 – 2027 – Primární prevence rizikového chování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Jaké je vymezení rizikového chování – srovnejte se definicí PECH?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Jako jsou rozdíly mezi selektivní primární prevencí a indikovanou primární prevencí?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Jak probíhá meziresortní spolupráce?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Popište roli metodik prevence – činnost a role – PPP, škola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Jaké faktory zvyšující efektivitu školní primární prevence?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 xml:space="preserve">Na závěr sepište i SWOT analýzudokumentu: 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sectPr>
          <w:type w:val="continuous"/>
          <w:pgSz w:w="11906" w:h="16838"/>
          <w:pgMar w:left="624" w:right="624" w:gutter="0" w:header="709" w:top="1077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Silné stránky - Vývoj nových metod, které jsou vhodné pro rozvoj silných stránek prevence</w:t>
      </w:r>
    </w:p>
    <w:p>
      <w:pPr>
        <w:pStyle w:val="Normlnweb"/>
        <w:spacing w:before="120" w:after="120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Slabé stránky - Odstranění slabin pro vznik nových příležitostí</w:t>
      </w:r>
    </w:p>
    <w:p>
      <w:pPr>
        <w:pStyle w:val="Normlnweb"/>
        <w:spacing w:before="120" w:after="120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Příležitosti - Použití silných stránek pro zamezení hrozeb</w:t>
      </w:r>
    </w:p>
    <w:p>
      <w:pPr>
        <w:pStyle w:val="Normlnweb"/>
        <w:spacing w:before="120" w:after="120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Hrozby - Vývoj strategií, díky nimž je možné omezit hrozby ohrožující naše slabé stránky</w:t>
      </w:r>
    </w:p>
    <w:p>
      <w:pPr>
        <w:sectPr>
          <w:type w:val="continuous"/>
          <w:pgSz w:w="11906" w:h="16838"/>
          <w:pgMar w:left="624" w:right="624" w:gutter="0" w:header="709" w:top="1077" w:footer="851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Po provedení analýzy obou dokumentů se vyjádřete za sebe, jak podle vás Národní strategie 2019 – 2027 reflektuje zjištění, která přinesl výzkum J. Tomáška (2013). Doporučený rozsah cca 1 normo strana u části B, tj. 1800 znaků.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eastAsia="Batang;바탕" w:cs="Cambria" w:ascii="Cambria" w:hAnsi="Cambria"/>
          <w:color w:val="000000"/>
          <w:sz w:val="21"/>
          <w:szCs w:val="21"/>
        </w:rPr>
        <w:t xml:space="preserve">Písemné seminární práce odevzdejte do příslušných částí Odevzdávárny,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do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pondělí 31.5.2022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včetně</w:t>
      </w:r>
      <w:r>
        <w:rPr>
          <w:rFonts w:eastAsia="Batang;바탕" w:cs="Cambria" w:ascii="Cambria" w:hAnsi="Cambria"/>
          <w:bCs/>
          <w:color w:val="000000"/>
          <w:sz w:val="21"/>
          <w:szCs w:val="21"/>
        </w:rPr>
        <w:t>, nejpozději 5 dní před zkouškou</w:t>
      </w:r>
      <w:r>
        <w:rPr>
          <w:rFonts w:eastAsia="Batang;바탕" w:cs="Cambria" w:ascii="Cambria" w:hAnsi="Cambria"/>
          <w:b/>
          <w:bCs/>
          <w:color w:val="000000"/>
          <w:sz w:val="21"/>
          <w:szCs w:val="21"/>
          <w:u w:val="single"/>
        </w:rPr>
        <w:t>,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ální náležitosti úkolů</w:t>
      </w:r>
    </w:p>
    <w:p>
      <w:pPr>
        <w:pStyle w:val="Normln1"/>
        <w:numPr>
          <w:ilvl w:val="0"/>
          <w:numId w:val="4"/>
        </w:numPr>
        <w:pBdr/>
        <w:spacing w:lineRule="auto" w:line="276" w:before="119" w:after="198"/>
        <w:jc w:val="both"/>
        <w:rPr>
          <w:rFonts w:ascii="Cambria" w:hAnsi="Cambria" w:eastAsia="Calibri" w:cs="Calibri"/>
          <w:color w:val="000000"/>
          <w:sz w:val="21"/>
          <w:szCs w:val="21"/>
        </w:rPr>
      </w:pPr>
      <w:r>
        <w:rPr>
          <w:rFonts w:eastAsia="Calibri" w:cs="Calibri" w:ascii="Cambria" w:hAnsi="Cambria"/>
          <w:color w:val="000000"/>
          <w:sz w:val="21"/>
          <w:szCs w:val="21"/>
        </w:rPr>
        <w:t>Úkol uložte pod jménem </w:t>
      </w:r>
      <w:r>
        <w:rPr>
          <w:rFonts w:eastAsia="Calibri" w:cs="Calibri" w:ascii="Cambria" w:hAnsi="Cambria"/>
          <w:b/>
          <w:color w:val="000000"/>
          <w:sz w:val="21"/>
          <w:szCs w:val="21"/>
        </w:rPr>
        <w:t xml:space="preserve">PRIJMENI_JMENO_UČO_nazev ukolu </w:t>
      </w:r>
      <w:r>
        <w:rPr>
          <w:rFonts w:eastAsia="Calibri" w:cs="Calibri" w:ascii="Cambria" w:hAnsi="Cambria"/>
          <w:color w:val="000000"/>
          <w:sz w:val="21"/>
          <w:szCs w:val="21"/>
        </w:rPr>
        <w:t xml:space="preserve">(př. Linhartova_Vera_237204_zaznam chovani) a nahrajte pod stejným názvem i do Odevzdávárny v IS (po přihlášení do IS vyberete v nabídce odkaz STUDENT, následně STUDIJNÍ MATERIÁLY, název předmětu, ODEVZDÁVÁRNY, v OPERACÍCH možnost NAHRÁT SOUBOR Z POČÍTAČE a dále postupujete tak, jako když připojujete přílohu k mailu). Podrobný návod na </w:t>
      </w:r>
      <w:hyperlink r:id="rId16">
        <w:r>
          <w:rPr>
            <w:rStyle w:val="InternetLink"/>
            <w:rFonts w:eastAsia="Calibri" w:cs="Calibri" w:ascii="Cambria" w:hAnsi="Cambria"/>
            <w:color w:val="000000"/>
            <w:sz w:val="21"/>
            <w:szCs w:val="21"/>
          </w:rPr>
          <w:t>http://www</w:t>
        </w:r>
      </w:hyperlink>
      <w:r>
        <w:rPr>
          <w:rFonts w:eastAsia="Calibri" w:cs="Calibri" w:ascii="Cambria" w:hAnsi="Cambria"/>
          <w:color w:val="000000"/>
          <w:sz w:val="21"/>
          <w:szCs w:val="21"/>
        </w:rPr>
        <w:t>. ped.muni.cz/etechnik/images/stories/navody/odevzdavarny.pdf. Prosím, věnujte zvýšenou pozornost při nahrávání souborů a přesvědčte se, že je vaše práce pod správným názvem, kódem předmětu a ve správné složce.</w:t>
      </w:r>
    </w:p>
    <w:p>
      <w:pPr>
        <w:pStyle w:val="Normln1"/>
        <w:numPr>
          <w:ilvl w:val="0"/>
          <w:numId w:val="4"/>
        </w:numPr>
        <w:pBdr/>
        <w:spacing w:lineRule="auto" w:line="276" w:before="119" w:after="198"/>
        <w:jc w:val="both"/>
        <w:rPr>
          <w:rFonts w:ascii="Cambria" w:hAnsi="Cambria" w:eastAsia="Calibri" w:cs="Calibri"/>
          <w:color w:val="000000"/>
          <w:sz w:val="21"/>
          <w:szCs w:val="21"/>
        </w:rPr>
      </w:pPr>
      <w:r>
        <w:rPr>
          <w:rFonts w:eastAsia="Calibri" w:cs="Calibri" w:ascii="Cambria" w:hAnsi="Cambria"/>
          <w:color w:val="000000"/>
          <w:sz w:val="21"/>
          <w:szCs w:val="21"/>
        </w:rPr>
        <w:t xml:space="preserve">Formální náležitosti: Práce bude obsahovat </w:t>
      </w:r>
      <w:r>
        <w:rPr>
          <w:rFonts w:eastAsia="Calibri" w:cs="Calibri" w:ascii="Cambria" w:hAnsi="Cambria"/>
          <w:b/>
          <w:sz w:val="21"/>
          <w:szCs w:val="21"/>
        </w:rPr>
        <w:t>úvodní stranu s logem fakulty, názvem úkolu, jménem, příjmením a UČO</w:t>
      </w:r>
      <w:r>
        <w:rPr>
          <w:rFonts w:eastAsia="Calibri" w:cs="Calibri" w:ascii="Cambria" w:hAnsi="Cambria"/>
          <w:color w:val="000000"/>
          <w:sz w:val="21"/>
          <w:szCs w:val="21"/>
        </w:rPr>
        <w:t xml:space="preserve"> pro snadnou orientaci, pak bude teprve následovat samotné vypracování. Formátování: písmo velikosti 12, font Calibri, řádkování 1,15, zarovnání do bloku, nadpisy max. písmo velikosti 12.</w:t>
      </w:r>
    </w:p>
    <w:p>
      <w:pPr>
        <w:pStyle w:val="Normln1"/>
        <w:numPr>
          <w:ilvl w:val="0"/>
          <w:numId w:val="4"/>
        </w:numPr>
        <w:pBdr/>
        <w:spacing w:lineRule="auto" w:line="276" w:before="280" w:after="198"/>
        <w:jc w:val="both"/>
        <w:rPr>
          <w:rFonts w:ascii="Cambria" w:hAnsi="Cambria" w:eastAsia="Calibri" w:cs="Calibri"/>
          <w:sz w:val="21"/>
          <w:szCs w:val="21"/>
        </w:rPr>
      </w:pPr>
      <w:r>
        <w:rPr>
          <w:rFonts w:eastAsia="Calibri" w:cs="Calibri" w:ascii="Cambria" w:hAnsi="Cambria"/>
          <w:sz w:val="21"/>
          <w:szCs w:val="21"/>
        </w:rPr>
        <w:t xml:space="preserve">Pokud používáte jakékoliv materiál, nezapomeňte se držet správné formy odborné práce. Držte se odborného jazyka a citačních pravidel, normou pro citování je APA (viz </w:t>
      </w:r>
      <w:hyperlink r:id="rId17">
        <w:r>
          <w:rPr>
            <w:rStyle w:val="InternetLink"/>
            <w:rFonts w:eastAsia="Calibri" w:cs="Calibri" w:ascii="Cambria" w:hAnsi="Cambria"/>
            <w:sz w:val="21"/>
            <w:szCs w:val="21"/>
          </w:rPr>
          <w:t>https://www.phil.muni.cz/journals/index.php/studia-paedagogica/pages/view/citation</w:t>
        </w:r>
      </w:hyperlink>
      <w:r>
        <w:rPr>
          <w:rFonts w:eastAsia="Calibri" w:cs="Calibri" w:ascii="Cambria" w:hAnsi="Cambria"/>
          <w:sz w:val="21"/>
          <w:szCs w:val="21"/>
        </w:rPr>
        <w:t>).</w:t>
      </w:r>
    </w:p>
    <w:p>
      <w:pPr>
        <w:pStyle w:val="Normln1"/>
        <w:numPr>
          <w:ilvl w:val="0"/>
          <w:numId w:val="4"/>
        </w:numPr>
        <w:pBdr/>
        <w:spacing w:lineRule="auto" w:line="276" w:before="280" w:after="198"/>
        <w:jc w:val="both"/>
        <w:rPr>
          <w:rFonts w:ascii="Cambria" w:hAnsi="Cambria" w:eastAsia="Calibri" w:cs="Calibri"/>
          <w:color w:val="000000"/>
          <w:sz w:val="21"/>
          <w:szCs w:val="21"/>
        </w:rPr>
      </w:pPr>
      <w:r>
        <w:rPr>
          <w:rFonts w:eastAsia="Calibri" w:cs="Calibri" w:ascii="Cambria" w:hAnsi="Cambria"/>
          <w:sz w:val="21"/>
          <w:szCs w:val="21"/>
        </w:rPr>
        <w:t>Práce bez výše uvedených formálních náležitostí (např. malý rozsah, bez uvedení případně použité literatury a zdrojů) nebude přijata.</w:t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color w:val="000000"/>
          <w:sz w:val="21"/>
          <w:szCs w:val="21"/>
        </w:rPr>
      </w:pPr>
      <w:r>
        <w:rPr>
          <w:rFonts w:eastAsia="Batang;바탕" w:cs="Cambria" w:ascii="Cambria" w:hAnsi="Cambria"/>
          <w:color w:val="000000"/>
          <w:sz w:val="21"/>
          <w:szCs w:val="21"/>
        </w:rPr>
        <w:t>Věra Linhartová a Věra Vojtová</w:t>
      </w:r>
    </w:p>
    <w:sectPr>
      <w:type w:val="continuous"/>
      <w:pgSz w:w="11906" w:h="16838"/>
      <w:pgMar w:left="624" w:right="624" w:gutter="0" w:header="709" w:top="1077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22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s.muni.cz/auth/kontakty/mistnost?id=1663" TargetMode="External"/><Relationship Id="rId5" Type="http://schemas.openxmlformats.org/officeDocument/2006/relationships/hyperlink" Target="https://is.muni.cz/auth/kontakty/mistnost?id=1642" TargetMode="External"/><Relationship Id="rId6" Type="http://schemas.openxmlformats.org/officeDocument/2006/relationships/hyperlink" Target="https://is.muni.cz/auth/kontakty/mistnost?id=1642" TargetMode="External"/><Relationship Id="rId7" Type="http://schemas.openxmlformats.org/officeDocument/2006/relationships/hyperlink" Target="https://is.muni.cz/auth/kontakty/mistnost?id=1642" TargetMode="External"/><Relationship Id="rId8" Type="http://schemas.openxmlformats.org/officeDocument/2006/relationships/hyperlink" Target="https://is.muni.cz/auth/kontakty/mistnost?id=1642" TargetMode="External"/><Relationship Id="rId9" Type="http://schemas.openxmlformats.org/officeDocument/2006/relationships/hyperlink" Target="https://is.muni.cz/auth/kontakty/mistnost?id=1642" TargetMode="External"/><Relationship Id="rId10" Type="http://schemas.openxmlformats.org/officeDocument/2006/relationships/hyperlink" Target="https://is.muni.cz/auth/kontakty/mistnost?id=1642" TargetMode="External"/><Relationship Id="rId11" Type="http://schemas.openxmlformats.org/officeDocument/2006/relationships/hyperlink" Target="https://is.muni.cz/auth/kontakty/mistnost?id=14026" TargetMode="External"/><Relationship Id="rId12" Type="http://schemas.openxmlformats.org/officeDocument/2006/relationships/hyperlink" Target="https://is.muni.cz/auth/kontakty/mistnost?id=1642" TargetMode="External"/><Relationship Id="rId13" Type="http://schemas.openxmlformats.org/officeDocument/2006/relationships/hyperlink" Target="https://is.muni.cz/auth/kontakty/mistnost?id=1642" TargetMode="External"/><Relationship Id="rId14" Type="http://schemas.openxmlformats.org/officeDocument/2006/relationships/hyperlink" Target="https://is.muni.cz/auth/kontakty/mistnost?id=1642" TargetMode="External"/><Relationship Id="rId15" Type="http://schemas.openxmlformats.org/officeDocument/2006/relationships/hyperlink" Target="https://is.muni.cz/auth/kontakty/mistnost?id=1642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s://www.phil.muni.cz/journals/index.php/studia-paedagogica/pages/view/citatio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1:00Z</dcterms:created>
  <dc:creator>A.B.</dc:creator>
  <dc:description/>
  <cp:keywords/>
  <dc:language>en-US</dc:language>
  <cp:lastModifiedBy>Věra Linhartová</cp:lastModifiedBy>
  <cp:lastPrinted>2016-02-08T13:48:00Z</cp:lastPrinted>
  <dcterms:modified xsi:type="dcterms:W3CDTF">2022-03-11T09:55:00Z</dcterms:modified>
  <cp:revision>37</cp:revision>
  <dc:subject/>
  <dc:title>Demografie</dc:title>
</cp:coreProperties>
</file>