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" w:hanging="0"/>
        <w:rPr>
          <w:b/>
          <w:b/>
        </w:rPr>
      </w:pPr>
      <w:r>
        <w:rPr>
          <w:b/>
        </w:rPr>
        <w:t xml:space="preserve">Tvorba autorů ovlivněných křesťanstvím ve francouzské literatuře 19. a 20. století: FJ3031 (česká i francouzská verz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doc. Mgr. Václava Bakešová, Ph.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ýuka probíhá společně pro českou i francouzskou verzi, studenti budou číst literaturu a vypracovávat seminární práci v jazyce, který si zvol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žadavky k semestru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/>
        </w:rPr>
        <w:t>účast na seminářích</w:t>
      </w:r>
      <w:r>
        <w:rPr/>
        <w:t xml:space="preserve">, předpokládá se </w:t>
      </w:r>
      <w:r>
        <w:rPr>
          <w:b/>
        </w:rPr>
        <w:t>domácí příprava textů</w:t>
      </w:r>
      <w:r>
        <w:rPr/>
        <w:t xml:space="preserve"> (ukázky jsou k dispozici v e-learningovém kurzu na moodlince PdF MU:</w:t>
      </w:r>
    </w:p>
    <w:p>
      <w:pPr>
        <w:pStyle w:val="TextBody"/>
        <w:widowControl w:val="false"/>
        <w:suppressAutoHyphens w:val="true"/>
        <w:spacing w:before="0" w:after="0"/>
        <w:ind w:left="42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moodlinka.ped.muni.cz/course/view.php?id=2040</w:t>
        </w:r>
      </w:hyperlink>
      <w:r>
        <w:rPr/>
        <w:t xml:space="preserve"> nebo ve Studijních materiálech ISu)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b/>
        </w:rPr>
        <w:t>možnost „nekontaktního“ způsobu absolvování předmětu</w:t>
      </w:r>
      <w:r>
        <w:rPr/>
        <w:t xml:space="preserve"> díky e- learningovému kurzu; je třeba odevzdat seminární práci a písemně zpracovat 3 analýzy vybraných témat a 1 textu k němu – vše vložit do Odevzdávárny ISu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samostatná </w:t>
      </w:r>
      <w:r>
        <w:rPr>
          <w:b/>
        </w:rPr>
        <w:t>prezentace vybraného autora a knihy</w:t>
      </w:r>
      <w:r>
        <w:rPr/>
        <w:t xml:space="preserve"> – prezentace v Power Pointu a zápis o zvolené knize (viz seznam témat níž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ritéria k udělení zápoč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 na semináři nebo odevzdaná domácí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entace autora a zvoleného díla (odevzdání také v písemné podobě do Odevzdávárny) – pozor na správnost bibliografických odkazů dle normy AP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ýuka v jarním semestru 2023 </w:t>
      </w:r>
      <w:r>
        <w:rPr>
          <w:rFonts w:cs="Times New Roman" w:ascii="Times New Roman" w:hAnsi="Times New Roman"/>
          <w:sz w:val="24"/>
          <w:szCs w:val="24"/>
        </w:rPr>
        <w:t>(13. 2. – 12. 5. 2023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ýden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6.2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vod do problematiky vlivu křesťanství na literaturu. Historický přehled a souvislosti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 // Sujet 1 :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 Introduction au thème relatif à l’influence du christianisme à la littérature. Contexte histor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y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cques Maritain -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dpovědnost umělc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laise Pasca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yšlenk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Textes 1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: Jacques Marita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Religion et culture 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Blaise Pascal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Pensé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četba text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ýden: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.3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dobí romantismu /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66"/>
                <w:sz w:val="24"/>
                <w:szCs w:val="24"/>
                <w:lang w:val="fr-FR" w:eastAsia="cs-CZ"/>
              </w:rPr>
              <w:t>Sujet 2 :</w:t>
            </w: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Romantis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y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teaubri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tal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tor Hu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oslední den odsouz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Textes 2: 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Chateaubriand – </w:t>
            </w:r>
            <w:r>
              <w:rPr>
                <w:rFonts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/>
              </w:rPr>
              <w:t>Atala 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</w:t>
            </w:r>
            <w:r>
              <w:rPr>
                <w:rFonts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/>
              </w:rPr>
              <w:t>Le dernier jour d'un condam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Victor Hugo - poési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četba text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ýden: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6.3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 xml:space="preserve">Problematické hledání vlastní identity během 19. století // </w:t>
            </w:r>
            <w:r>
              <w:rPr>
                <w:rFonts w:cs="Times New Roman" w:ascii="Times New Roman" w:hAnsi="Times New Roman"/>
                <w:b/>
                <w:iCs/>
                <w:color w:val="000066"/>
                <w:sz w:val="24"/>
                <w:szCs w:val="24"/>
                <w:lang w:val="fr-FR"/>
              </w:rPr>
              <w:t>Sujet 3</w:t>
            </w:r>
            <w:r>
              <w:rPr>
                <w:rFonts w:cs="Times New Roman" w:ascii="Times New Roman" w:hAnsi="Times New Roman"/>
                <w:iCs/>
                <w:color w:val="000066"/>
                <w:sz w:val="24"/>
                <w:szCs w:val="24"/>
                <w:lang w:val="fr-FR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Décadence - Quête problématique d’identité au cours du XIX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vertAlign w:val="superscript"/>
                <w:lang w:val="fr-FR" w:eastAsia="cs-CZ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sièc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 xml:space="preserve">Texty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ris-Karl Huysmans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Naru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shd w:fill="FFFFFF" w:val="clear"/>
                <w:lang w:val="fr-FR" w:eastAsia="cs-CZ"/>
              </w:rPr>
              <w:t>Textes 3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ules Barbey d’Aurevilly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Les Diaboliques ;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A rebou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: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četba text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ýden: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0.3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éma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Četné konverze intelektuálů ke katolicismu ve francouzské společnosti přelomu 19. a 20. století /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66"/>
                <w:sz w:val="24"/>
                <w:szCs w:val="24"/>
                <w:lang w:val="fr-FR" w:eastAsia="cs-CZ"/>
              </w:rPr>
              <w:t>Sujet 4</w:t>
            </w:r>
            <w:r>
              <w:rPr>
                <w:rFonts w:eastAsia="Times New Roman" w:cs="Times New Roman" w:ascii="Times New Roman" w:hAnsi="Times New Roman"/>
                <w:iCs/>
                <w:color w:val="000066"/>
                <w:sz w:val="24"/>
                <w:szCs w:val="24"/>
                <w:lang w:val="fr-FR" w:eastAsia="cs-CZ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onversions multiples des intellectuels au catholicisme dans la société française du tournant du XIXe et XXe sièc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exty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Paul Verlai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Moudrost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>Joris-Karl Huysman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eastAsia="cs-CZ"/>
              </w:rPr>
              <w:t>Na cestě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ul Claud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Svaté obrázky z Čech („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Pražské Jezulátko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Textes 4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Verlaine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La sagess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Joris-Karl Huysman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shd w:fill="FFFFFF" w:val="clear"/>
                <w:lang w:val="fr-FR" w:eastAsia="cs-CZ"/>
              </w:rPr>
              <w:t xml:space="preserve">En rout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shd w:fill="FFFFFF" w:val="clear"/>
                <w:lang w:val="fr-FR" w:eastAsia="cs-CZ"/>
              </w:rPr>
              <w:t>Paul Claude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Images saintes de la Bohêm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Charles Péguy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Ev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: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četba text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ýden: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.4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lický román v 1. polovině 20. století /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>Sujet 5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 : 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>Roman catholique au premier moitié du XXe sièc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xty 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çois Mauriac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Klubko zmij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ges Bernano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Rozhovory karmelitáne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lien Gre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Bratr Františ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6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fr-FR"/>
              </w:rPr>
              <w:t>Textes 5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  <w:lang w:val="fr-F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çois Mauriac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Le Nœd de vipère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Georges Bernano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Dialogues des Carmélite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 xml:space="preserve">Julien Green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66"/>
                <w:sz w:val="24"/>
                <w:szCs w:val="24"/>
                <w:lang w:val="fr-FR" w:eastAsia="cs-CZ"/>
              </w:rPr>
              <w:t>L‘Inconn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ýden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četba text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ýden 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.4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éma 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uchovní tendence ve francouzské literatuře od 2. poloviny 20. století do současnosti // </w:t>
            </w: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Sujet 7 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réation littéraire inspirée par le christianisme en France dans la 2e moitié du XXe siècle et aujourd’hu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exty 7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ylvie Germainová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Tobiáš z bla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Pierre Emmanue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Žít zd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, Eric-Emmanuel Schmitt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Oskar a růžová paní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4"/>
                <w:szCs w:val="24"/>
                <w:lang w:val="fr-FR" w:eastAsia="cs-CZ"/>
              </w:rPr>
              <w:t xml:space="preserve">Textes 7 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Sylvie Germa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Tobie des marai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Christian Bobin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Le Très Ba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abrice Hadjadj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>La Foi des démon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ýden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FR"/>
              </w:rPr>
              <w:t>četba text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ýden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.5.)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/>
              </w:rPr>
              <w:t xml:space="preserve">Téma 6: </w:t>
            </w:r>
            <w:r>
              <w:rPr/>
              <w:t xml:space="preserve">Poezie a mystika // </w:t>
            </w:r>
            <w:r>
              <w:rPr>
                <w:b/>
                <w:color w:val="000066"/>
                <w:lang w:val="fr-FR"/>
              </w:rPr>
              <w:t>Sujet 6</w:t>
            </w:r>
            <w:r>
              <w:rPr>
                <w:color w:val="000066"/>
                <w:lang w:val="fr-FR"/>
              </w:rPr>
              <w:t xml:space="preserve"> : </w:t>
            </w:r>
            <w:r>
              <w:rPr>
                <w:color w:val="000066"/>
                <w:shd w:fill="FFFFFF" w:val="clear"/>
                <w:lang w:val="fr-FR"/>
              </w:rPr>
              <w:t>Poésie et mys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cs-CZ"/>
              </w:rPr>
              <w:t>Texty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cs-C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s Jamme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Okna do neb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 xml:space="preserve">Pierre Emmanuel –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  <w:t>Večer člově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val="fr-FR" w:eastAsia="cs-CZ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shd w:fill="FFFFFF" w:val="clear"/>
                <w:lang w:val="fr-FR"/>
              </w:rPr>
              <w:t xml:space="preserve">Textes 6 :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Francis Jammes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De l'Angélus de l'aube à l'Angélus du soir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Marie Noël -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66"/>
                <w:sz w:val="24"/>
                <w:szCs w:val="24"/>
                <w:lang w:val="fr-FR" w:eastAsia="cs-CZ"/>
              </w:rPr>
              <w:t xml:space="preserve">Notes  intimes ; </w:t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fr-FR" w:eastAsia="cs-CZ"/>
              </w:rPr>
              <w:t>Pierre Emmanuel – poés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ři, jejichž knihy je vhodné volit na seminární práci (po domluvě možno změnit titul, případně doplnit autora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eaubriand (</w:t>
      </w:r>
      <w:r>
        <w:rPr>
          <w:rFonts w:cs="Times New Roman" w:ascii="Times New Roman" w:hAnsi="Times New Roman"/>
          <w:i/>
          <w:sz w:val="24"/>
          <w:szCs w:val="24"/>
        </w:rPr>
        <w:t>René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 Hugo (poezie, </w:t>
      </w:r>
      <w:r>
        <w:rPr>
          <w:rFonts w:cs="Times New Roman" w:ascii="Times New Roman" w:hAnsi="Times New Roman"/>
          <w:i/>
          <w:sz w:val="24"/>
          <w:szCs w:val="24"/>
        </w:rPr>
        <w:t>Bídní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is-Karl Huysmans (</w:t>
      </w:r>
      <w:r>
        <w:rPr>
          <w:rFonts w:cs="Times New Roman" w:ascii="Times New Roman" w:hAnsi="Times New Roman"/>
          <w:i/>
          <w:sz w:val="24"/>
          <w:szCs w:val="24"/>
        </w:rPr>
        <w:t>Katedrá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on Bloy (</w:t>
      </w:r>
      <w:r>
        <w:rPr>
          <w:rFonts w:cs="Times New Roman" w:ascii="Times New Roman" w:hAnsi="Times New Roman"/>
          <w:i/>
          <w:sz w:val="24"/>
          <w:szCs w:val="24"/>
        </w:rPr>
        <w:t>Chudá žen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Verlaine (</w:t>
      </w:r>
      <w:r>
        <w:rPr>
          <w:rFonts w:cs="Times New Roman" w:ascii="Times New Roman" w:hAnsi="Times New Roman"/>
          <w:i/>
          <w:sz w:val="24"/>
          <w:szCs w:val="24"/>
        </w:rPr>
        <w:t>Moudro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s Maritain (dle výběr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sa Maritainová (</w:t>
      </w:r>
      <w:r>
        <w:rPr>
          <w:rFonts w:cs="Times New Roman" w:ascii="Times New Roman" w:hAnsi="Times New Roman"/>
          <w:i/>
          <w:sz w:val="24"/>
          <w:szCs w:val="24"/>
        </w:rPr>
        <w:t>Velká přátelstv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Péguy (poez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Claudel (</w:t>
      </w:r>
      <w:r>
        <w:rPr>
          <w:rFonts w:cs="Times New Roman" w:ascii="Times New Roman" w:hAnsi="Times New Roman"/>
          <w:i/>
          <w:sz w:val="24"/>
          <w:szCs w:val="24"/>
        </w:rPr>
        <w:t>Polední úděl, Zvěstování Panně Mar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Jacob (</w:t>
      </w:r>
      <w:r>
        <w:rPr>
          <w:rFonts w:cs="Times New Roman" w:ascii="Times New Roman" w:hAnsi="Times New Roman"/>
          <w:i/>
          <w:sz w:val="24"/>
          <w:szCs w:val="24"/>
        </w:rPr>
        <w:t>Obrana Tartuffov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, Julien (dílo dle výběr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Jammes (</w:t>
      </w:r>
      <w:r>
        <w:rPr>
          <w:rFonts w:cs="Times New Roman" w:ascii="Times New Roman" w:hAnsi="Times New Roman"/>
          <w:i/>
          <w:sz w:val="24"/>
          <w:szCs w:val="24"/>
        </w:rPr>
        <w:t>Román zajícův</w:t>
      </w:r>
      <w:r>
        <w:rPr>
          <w:rFonts w:cs="Times New Roman" w:ascii="Times New Roman" w:hAnsi="Times New Roman"/>
          <w:sz w:val="24"/>
          <w:szCs w:val="24"/>
        </w:rPr>
        <w:t>, poez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ne Renaudová (poez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Noëlová (</w:t>
      </w:r>
      <w:r>
        <w:rPr>
          <w:rFonts w:cs="Times New Roman" w:ascii="Times New Roman" w:hAnsi="Times New Roman"/>
          <w:i/>
          <w:sz w:val="24"/>
          <w:szCs w:val="24"/>
        </w:rPr>
        <w:t>Vánoce starého velblouda, Zpěvy a žalmy podzim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ois Mauriac (</w:t>
      </w:r>
      <w:r>
        <w:rPr>
          <w:rFonts w:cs="Times New Roman" w:ascii="Times New Roman" w:hAnsi="Times New Roman"/>
          <w:i/>
          <w:sz w:val="24"/>
          <w:szCs w:val="24"/>
        </w:rPr>
        <w:t>Klubko zmij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arizejka, Tereza Desqueyrouxov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toine de Saint-Exupéry (</w:t>
      </w:r>
      <w:r>
        <w:rPr>
          <w:rFonts w:cs="Times New Roman" w:ascii="Times New Roman" w:hAnsi="Times New Roman"/>
          <w:i/>
          <w:sz w:val="24"/>
          <w:szCs w:val="24"/>
        </w:rPr>
        <w:t>Citadel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s Bernanos (</w:t>
      </w:r>
      <w:r>
        <w:rPr>
          <w:rFonts w:cs="Times New Roman" w:ascii="Times New Roman" w:hAnsi="Times New Roman"/>
          <w:i/>
          <w:sz w:val="24"/>
          <w:szCs w:val="24"/>
        </w:rPr>
        <w:t>Rozhovory karmelitáne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ierre Emmanuel (</w:t>
      </w:r>
      <w:r>
        <w:rPr>
          <w:rFonts w:cs="Times New Roman" w:ascii="Times New Roman" w:hAnsi="Times New Roman"/>
          <w:i/>
          <w:sz w:val="24"/>
          <w:szCs w:val="24"/>
        </w:rPr>
        <w:t>Žít zd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ric-Emmanuel Schmitt (</w:t>
      </w:r>
      <w:r>
        <w:rPr>
          <w:rFonts w:cs="Times New Roman" w:ascii="Times New Roman" w:hAnsi="Times New Roman"/>
          <w:i/>
          <w:sz w:val="24"/>
          <w:szCs w:val="24"/>
        </w:rPr>
        <w:t>Oscar a růžová paní, Noemovo dít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ylvie Germainová (</w:t>
      </w:r>
      <w:r>
        <w:rPr>
          <w:rFonts w:cs="Times New Roman" w:ascii="Times New Roman" w:hAnsi="Times New Roman"/>
          <w:i/>
          <w:sz w:val="24"/>
          <w:szCs w:val="24"/>
        </w:rPr>
        <w:t>Tobiáš z blat</w:t>
      </w:r>
      <w:r>
        <w:rPr/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inka.ped.muni.cz/course/view.php?id=2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3:00Z</dcterms:created>
  <dc:creator>Bakesova</dc:creator>
  <dc:description/>
  <cp:keywords/>
  <dc:language>en-US</dc:language>
  <cp:lastModifiedBy>Václava Bakešová</cp:lastModifiedBy>
  <cp:lastPrinted>2017-01-16T22:25:00Z</cp:lastPrinted>
  <dcterms:modified xsi:type="dcterms:W3CDTF">2023-02-17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  <property fmtid="{D5CDD505-2E9C-101B-9397-08002B2CF9AE}" pid="3" name="_activity">
    <vt:lpwstr/>
  </property>
</Properties>
</file>