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hled témat pro zápočtové prá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767"/>
        <w:gridCol w:w="207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m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a příjmení autora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a falešného předpokladu v Babylon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urální čísl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kleides a Základ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himedes-největší matematik starověk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ředověké sbírky úloh (Alcuin a jiní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bonaciho čísl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álie 16. stol. – casus ireducibili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Descartes-matematik a filozof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lká Fermatova věta- nejslavnější matematický problé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nik teorie pravděpodobnost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ton a jeho Principi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bniz-spoluobjevitel infimitezimálního počt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ina Bernoulli-postrach studentstv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Euler-největší postava matematiky 18. stol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n Mersenne – organizátor vědeckého život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Fourier a jeho řad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erstrass a epsilon delt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 Cantor a teorie množi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čítače- od Pascala k dnešk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oritm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Lerch a jeho přínos světové matemat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thagoras a jeho svět čís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tý Eukleidův algoritmus a co z toho vzešl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 Monge a vznik deskriptivní geometri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Carnot-matematik a Organizátor vítězstv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S. Laplace-matematik a kosmolo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L. Lagrange – matematika fyzik, míry a váh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F. Gauss a teorie čís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l, Galois a  vznik teorie grup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ém čtyř bare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dm mostů v Královci-vznik teorie graf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lzano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Hamilton a kvaternion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 Klein a erlangenský progra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problémů D. Hilbert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vní krize v dějinách matematik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há krize v dějinách matematik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řetí krize v dějinách matematik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. Borůvka a jeho díl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dmínky pro získání zápočtu:</w:t>
      </w:r>
    </w:p>
    <w:p>
      <w:pPr>
        <w:pStyle w:val="Normal"/>
        <w:rPr/>
      </w:pPr>
      <w:r>
        <w:rPr>
          <w:sz w:val="20"/>
        </w:rPr>
        <w:t xml:space="preserve">Kandidát zápočtu je povinen zpracovat jedno téma. Práce musí stručně obsáhnout dané téma, musí obsahovat kandidátův pohled na danou problematiku a tam, kde je to možné, i využití problematiky ve výuce matematiky na ZŠ případně i na jiných typech škol. </w:t>
      </w:r>
    </w:p>
    <w:p>
      <w:pPr>
        <w:pStyle w:val="Normal"/>
        <w:rPr>
          <w:sz w:val="20"/>
        </w:rPr>
      </w:pPr>
      <w:r>
        <w:rPr>
          <w:sz w:val="20"/>
        </w:rPr>
        <w:t>Práce o rozsahu tří normovaných stran formátu A4 a kratší budou uznány pouze tehdy, byly-li již publikovány v odborných časopisech zaměřených na historii matematiky. Seznam literatury musí obsahovat alespoň dvě položky a do rozsahu práce se nepočítá. Obrázky nesouvisející s matematikou mohou zaujímat nejvýš 10% stránky. Jedno téma může zpracovávat nejvýš jeden student.</w:t>
      </w:r>
    </w:p>
    <w:p>
      <w:pPr>
        <w:pStyle w:val="Normal"/>
        <w:rPr>
          <w:sz w:val="20"/>
        </w:rPr>
      </w:pPr>
      <w:r>
        <w:rPr>
          <w:sz w:val="20"/>
        </w:rPr>
        <w:t>Pokud kandidátovi daná témata nevyhovují, může za stejných podmínek zpracovat téma jiné, které se týká historie matematického problému či nějaké významné osobnosti – matematika. Podmínkou je, aby daný problém vznikl před 21. 1. 1950 či před touto dobou zvolená osobnost byla významným matematik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arel Lep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12:00Z</dcterms:created>
  <dc:creator>UC2507</dc:creator>
  <dc:description/>
  <dc:language>en-US</dc:language>
  <cp:lastModifiedBy>UC2507</cp:lastModifiedBy>
  <cp:lastPrinted>2008-10-15T13:11:00Z</cp:lastPrinted>
  <dcterms:modified xsi:type="dcterms:W3CDTF">2008-10-15T11:12:00Z</dcterms:modified>
  <cp:revision>2</cp:revision>
  <dc:subject/>
  <dc:title>Přehled témat pro zápočtové práce</dc:title>
</cp:coreProperties>
</file>