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rní práce z předmětu Dějiny filosofie 2: POŽADAVKY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Rozsah:</w:t>
      </w:r>
      <w:r>
        <w:rPr/>
        <w:t xml:space="preserve"> 13 stran, témata v is.muni, téma vybíráte dle zájmu, dostupnosti literatury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) Struktura</w:t>
      </w:r>
      <w:r>
        <w:rPr/>
        <w:t>: Kopíruje strukturu požadavků na Bc diplomk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stran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s uvedením stran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ění do kapitol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oužité literatury – na konc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ce literatury přímé: V textu uvozovky, exponent za textem (vložit poznámku pod čarou) – zdroj citace dole na téže straně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ce literatury nepřímé, volné: V textu před citací nevkládat uvozovky. Za volnou citací vložit exponent – číslo (vložit poznámku pod čarou). Zdroj nepřímé citace na téže straně dole – před jménem autora uvést Srv. (např. Srv.: Descartes, René. Rozprava o metodě….str. 15 – 23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: za citací přímou uvést do závorky zdroj a stranu (Descartes, 1947, s. 13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a: za citací nepřímou uvést do závorky zdroj a stranu (Descartes, 1947, s. 13 - 21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tací použít vždy pouze jeden ze způsobů, nelze kombinovat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xtu je možno vložit obrázek – citovat zdroj – pod obrázek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Obsah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tvorbě textu použít primární – pramennou literaturu (např. téma Descartovo pojetí Boha – využijít Descartovy Principy filosofie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undární literatura a slovník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oužíváte i diplomky kolegů z předešlých let, poctivě citujte. Témata z dějin filosofie do Hegela zadávám pro diplomky téměř výlučně na MU já…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textu (kap. 1.): důvod výběru témat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 část dělit na podkapitoly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 2.1. Život a dílo – max 1,5 strany!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Struktura filosofie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Hlavní téma – např. Lockova kritika Descartových vrozených idejí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Descartovo pojetí vrozených idejí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Lockova kritika Descart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še stanovisko ke kritice (jak téma chápete, co Vás zaujalo, s čím souhlasíte a s čím ne, která z koncepcí je Vám bližší a PROČ…..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věr: stručně popíšete, o co šlo, zda Vás problém zaujal a proč, popř. s čím jste se potýkali při četbě primární literatury, psaní textu…</w:t>
      </w:r>
    </w:p>
    <w:p>
      <w:pPr>
        <w:pStyle w:val="Normal"/>
        <w:jc w:val="both"/>
        <w:rPr>
          <w:b/>
          <w:b/>
        </w:rPr>
      </w:pPr>
      <w:r>
        <w:rPr/>
        <w:t xml:space="preserve">4) </w:t>
      </w:r>
      <w:r>
        <w:rPr>
          <w:b/>
        </w:rPr>
        <w:t>ÚROVEŇ:</w:t>
      </w:r>
    </w:p>
    <w:p>
      <w:pPr>
        <w:pStyle w:val="Normal"/>
        <w:jc w:val="both"/>
        <w:rPr/>
      </w:pPr>
      <w:r>
        <w:rPr/>
        <w:t>SEMINÁRKA JE ROČNÍKOVOU PRACÍ ZA 1. ROČNÍK STUDIA. TEDY: NEJDE O TO, ABY BYLA ODEVZDÁNA NĚJAKÁ TEORETICKÁ PRÁCE NA VYSOKÉ ÚROVNI. JSTE STUDENTI 1. ROČNÍKU. TEXT BY MĚL ODPOVÍDAT 1. ROČNÍKU. Máte pouze prokázat, že se dokážete vypořádat poctivě s primárním filosofickým textem, nějak jej pochopit, interpretovat a vyjádřit svůj názor. Ne nic stahovat z internetu – viz prohlášení autorské na první straně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sterba</dc:creator>
  <dc:description/>
  <cp:keywords/>
  <dc:language>en-US</dc:language>
  <cp:lastModifiedBy>Erika Vonková</cp:lastModifiedBy>
  <cp:lastPrinted>2017-06-07T13:01:00Z</cp:lastPrinted>
  <dcterms:modified xsi:type="dcterms:W3CDTF">2023-03-23T08:53:00Z</dcterms:modified>
  <cp:revision>2</cp:revision>
  <dc:subject/>
  <dc:title>Posudek bakalářské/magisterské práce</dc:title>
</cp:coreProperties>
</file>