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Rozhovor se seniorem – rozhovor s člověkem 65 let či starším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Okruhy k rozhovoru – formulovat přiměřeně konkrétnímu člověku a jeho slovníku!!!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á byla jeho cesta životem, důležité události? Které byly chápány jako důležité již v okamžiku prožívání, kterým je dopisovaná důležitost až zpětně. Možnost kresby čáry život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o je pro něj z dnešního pohledu nejdůležitější věc v životě? Jak se to změnilo oproti jeho hodnotám před 20, 30, 50 roky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dobí, které by chtěli prožít podruhé; období, které rozhodně n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ůže člověk dospět k životní moudrosti? Jak by tuto moudrost definoval? Je předatelná, sdělitelná dalším generacím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dy podle něj začíná stáří? Pozoruje u sebe nějaké příznaky stáří? Byla chvíle, kdy si uvědomil, že začíná stárnout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chod do důchodu – co mu to vzalo a co přineslo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rovnání kulturního, historického a politického kontextu dob, v kterých člověk žil. V jaké době se mu líbilo nejvíc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čem to mají pozdější generace jiné – lepší, horší; co už nezažijí tak, jako oni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é změny sebou stáří nese po zdravotní, fyzické a sexuální stránc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é změny sebou stáří nese po psychické a emoční stránc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é změny ve vztazích s ostatními? Nejdůležitější blízcí; Vztahy mezi generacemi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ak vidí mladší lidé starší?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tkal se někdy s ageismem – projevy diskriminace kvůli věku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 se dívá na dnes běžné technologie (počítače...)? Používá je? S jakým výsledkem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o by dělal člověk jinak? Co by změnil ve svém životě, kdyby mohl?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é má plány či přání a sny do budoucna. Co by chtěl člověk ještě prožít a dokázat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yšlenky na smrt. Co následuje po smrti? Čemu člověk věří? Z čeho má obavy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 stárnou ostatní?</w:t>
      </w:r>
    </w:p>
    <w:p>
      <w:pPr>
        <w:pStyle w:val="ListParagraph"/>
        <w:numPr>
          <w:ilvl w:val="0"/>
          <w:numId w:val="1"/>
        </w:numPr>
        <w:spacing w:before="0" w:after="2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xistuje „umění stárnout“? V čem spočívá – „recept“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1:00Z</dcterms:created>
  <dc:creator>Denisa</dc:creator>
  <dc:description/>
  <cp:keywords/>
  <dc:language>en-US</dc:language>
  <cp:lastModifiedBy>Kohoutek</cp:lastModifiedBy>
  <dcterms:modified xsi:type="dcterms:W3CDTF">2017-02-15T10:32:00Z</dcterms:modified>
  <cp:revision>3</cp:revision>
  <dc:subject/>
  <dc:title>Rozhovor se seniorem – rozhovor s člověkem 65 let či starším</dc:title>
</cp:coreProperties>
</file>