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sobnosti provozu (a teorie) výtvarného umění – 29. 2. 2024 - KURÁTOR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ělkyně a umělci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vůrci teorie, kritiky, publicistiky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entky a studenti doktorských studií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leristky a galeristé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běratelé, mecenáši, sponzoři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lerijní pedagogové, edukátoři v kultuře</w:t>
      </w:r>
    </w:p>
    <w:p>
      <w:pPr>
        <w:pStyle w:val="Heading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itické osobnosti ???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urátorství výstav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Harald Szeemann, </w:t>
      </w:r>
      <w:r>
        <w:rPr>
          <w:rFonts w:cs="Arial" w:ascii="Arial" w:hAnsi="Arial"/>
          <w:sz w:val="22"/>
          <w:szCs w:val="22"/>
        </w:rPr>
        <w:t>documenta 5, Kassel 1972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, </w:t>
      </w:r>
      <w:r>
        <w:rPr>
          <w:rFonts w:cs="Arial" w:ascii="Arial" w:hAnsi="Arial"/>
          <w:sz w:val="22"/>
          <w:szCs w:val="22"/>
        </w:rPr>
        <w:t>La Transavandguardia Italiana, Galerie Paul Maenz, Kolín n.R. 1978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 a Harald Szeemann, </w:t>
      </w:r>
      <w:r>
        <w:rPr>
          <w:rFonts w:cs="Arial" w:ascii="Arial" w:hAnsi="Arial"/>
          <w:sz w:val="22"/>
          <w:szCs w:val="22"/>
        </w:rPr>
        <w:t>Aperto, Arsenale, Bienále Benátky, 1980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rald Szeemann </w:t>
      </w:r>
      <w:r>
        <w:rPr>
          <w:rFonts w:cs="Arial" w:ascii="Arial" w:hAnsi="Arial"/>
          <w:sz w:val="22"/>
          <w:szCs w:val="22"/>
        </w:rPr>
        <w:t>(1933 – 2005)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  <w:szCs w:val="22"/>
        </w:rPr>
        <w:t>Studium dějin umění, archeologie a žurnalistiky (Bern a Paříž)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2"/>
          <w:szCs w:val="22"/>
        </w:rPr>
        <w:t>1961 – ředitelem Kunsthalle Bern (ve 28 letech!) 1963 Hans Prinzhorn, 1968 Christo a Jeanne-Claude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2 – documenta 5 Kassel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0 – Aperto (spolupráce s A. B. Olivou)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 a 2001 hlavní kurátor Bienále Benátky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hen Attitudes Become Form“ (1969), „Když se postoje a Harald Szeemann stanou formou  2014“ – seminář na VŠUP v Praze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drawing>
          <wp:inline distT="0" distB="0" distL="0" distR="0">
            <wp:extent cx="1295400" cy="14592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1335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drawing>
          <wp:inline distT="0" distB="0" distL="0" distR="0">
            <wp:extent cx="1217295" cy="182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drawing>
          <wp:inline distT="0" distB="0" distL="0" distR="0">
            <wp:extent cx="1121410" cy="117094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42" t="13254" r="13470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de-DE"/>
        </w:rPr>
        <w:t xml:space="preserve">   </w:t>
      </w:r>
      <w:r>
        <w:rPr>
          <w:rFonts w:cs="Arial" w:ascii="Arial" w:hAnsi="Arial"/>
          <w:sz w:val="22"/>
          <w:szCs w:val="22"/>
          <w:lang w:val="de-DE"/>
        </w:rPr>
        <w:drawing>
          <wp:inline distT="0" distB="0" distL="0" distR="0">
            <wp:extent cx="1747520" cy="1492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24" t="-3" r="31788" b="3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 Szeeman                 M. Tichý                     A. B. Oliva               P. Nedoma v Galerii Sýpka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Miroslav Tichý </w:t>
      </w:r>
      <w:r>
        <w:rPr>
          <w:rFonts w:cs="Arial" w:ascii="Arial" w:hAnsi="Arial"/>
          <w:sz w:val="22"/>
          <w:szCs w:val="22"/>
        </w:rPr>
        <w:t>(1926-2011), Kyjov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4 </w:t>
      </w:r>
      <w:r>
        <w:rPr>
          <w:rFonts w:cs="Arial" w:ascii="Arial" w:hAnsi="Arial"/>
          <w:i/>
          <w:iCs/>
          <w:sz w:val="22"/>
          <w:szCs w:val="22"/>
        </w:rPr>
        <w:t>Bienal Internacional de Arte Contemporáneo de Sevilla</w:t>
      </w:r>
      <w:r>
        <w:rPr>
          <w:rFonts w:cs="Arial" w:ascii="Arial" w:hAnsi="Arial"/>
          <w:sz w:val="22"/>
          <w:szCs w:val="22"/>
        </w:rPr>
        <w:t>, Monasterio de La Cartuja, Sevilla – vybrán a oceněn Miroslav Tichý (v porotě Harald Szeemann)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 Kunsthaus Curych, Dům umění města Brna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– červen Centre G. Pompidou</w:t>
      </w:r>
    </w:p>
    <w:p>
      <w:pPr>
        <w:pStyle w:val="Heading"/>
        <w:numPr>
          <w:ilvl w:val="0"/>
          <w:numId w:val="4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Buxbaum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chille Bonito Oliva </w:t>
      </w:r>
      <w:r>
        <w:rPr>
          <w:rFonts w:cs="Arial" w:ascii="Arial" w:hAnsi="Arial"/>
          <w:sz w:val="22"/>
          <w:szCs w:val="22"/>
        </w:rPr>
        <w:t>(nar. 1939)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um práv a literatury</w:t>
      </w:r>
    </w:p>
    <w:p>
      <w:pPr>
        <w:pStyle w:val="Heading"/>
        <w:numPr>
          <w:ilvl w:val="0"/>
          <w:numId w:val="7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. 1968 vyučoval současné výtvarné umění na univerzitě v Římě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ransavandguardia Italiana, Galerie Paul Maenz, Kolín n. r. 1978 (Sandro Chia, Francesco Clemente, Enzo Cucchi, Mimmo Paladino)</w:t>
      </w:r>
    </w:p>
    <w:p>
      <w:pPr>
        <w:pStyle w:val="Heading"/>
        <w:numPr>
          <w:ilvl w:val="0"/>
          <w:numId w:val="8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to, Arsenale, Bienále Benátky 1980 (spolupráce s H. Szeemannem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tr Nedoma </w:t>
      </w:r>
      <w:r>
        <w:rPr>
          <w:rFonts w:cs="Arial" w:ascii="Arial" w:hAnsi="Arial"/>
          <w:sz w:val="22"/>
          <w:szCs w:val="22"/>
        </w:rPr>
        <w:t>(nar. 1951)</w:t>
        <w:br/>
        <w:t>Studium dějin umění, FF MU</w:t>
        <w:br/>
        <w:t>80.léta 20. stol. – Galerie Hodonín, Krajské středisko památkové péče Brno, správce tenisových kurtů Brno aj.</w:t>
        <w:br/>
      </w:r>
      <w:r>
        <w:rPr>
          <w:rFonts w:cs="Arial" w:ascii="Arial" w:hAnsi="Arial"/>
          <w:sz w:val="22"/>
          <w:szCs w:val="22"/>
          <w:lang w:val="de-DE"/>
        </w:rPr>
        <w:t>Od r. 1993 ředitel Galerie Rudolfinum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ma, Petr – Prokeš, Josef. Pod jednou střechou. Fenomén postmoderny v úvahách o českém výtvarném umění. Masarykova univerzita 1994 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Luz y aspíritu / Light and Spirit, Sevilla 1992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Georg Dokoupil: Catalogo. Galerie Rudolfinum 1996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Nikl: Hnízda her. Gal. Rudolfinm 2000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 Rauch: Neue Rollen. Gal. Rudolfinum 2007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bezesporu. Gal. Rudolfinum 2011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Představitelé teorie (a kurátorství) současného výtvarného umění v ČR – výběr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rozlišení teoretik x kurátor x publicista-kritik x pedagog v českém prostředí příliš neplatí – většinou jsou teoretikové aktivní ve více oblastech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tmoderna a 90. léta – Jana a Jiří Ševčíkovi (Popis jednoho zápasu 1988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Igor Zhoř (Proměny soudobého výtvarného umění 1992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en-US"/>
        </w:rPr>
        <w:t>Ludvík Hlaváček (ředitel Centra (Sorosova) současného umění)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Malba – Martin Dostál (monografie T. Císařovský, S. Diviš, J. David aj.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sz w:val="22"/>
          <w:szCs w:val="22"/>
          <w:lang w:val="en-US"/>
        </w:rPr>
        <w:t>Milena Slavická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igurace – Petr Nedoma (Galerie Rudolfinum), Ivan Neuman (dříve České muzeum umění)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říroda, filozofie – Miloš Vojtěchovský (Výstavy a sympozia v Plasích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Jiří Zemánek (Ejhle světlo, Mor. galeri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kční umění – Vlasta Čiháková Noshiro (Umění akce, Mánes 1990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ciální tematika – Michal Koleček, Josef Hlaváček (Cvičení z estetiky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ometrie a konstruktivní tendence – Jiří Valoch, Zbyněk Sedláče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tografie – Antonín Dufek, Vladimír Birgus, Tomáš Pospěch, Pavel Vančá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nder – Martina Pachmanová (Věrnost v pohybu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ovoz galerií – Ladislav Kesner (Muzeum umění v digitální době, Marketing a management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muzeí a památek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jmladší umění – František Kowolowski (G99, Dům umění města Brna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Tomáš Pospiszyl (Srovnávací studie, Před Obrazem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Jan Zálešák (Umění spolupráce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en-US"/>
        </w:rPr>
        <w:t>Karel Císař, Jiří Ptáček, Vít Havránek (Tranzit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lasikové – Jindřich Chalupecký, František Šmejkal, Josef Hlaváče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jmladší generace teoretiků a teoretiček:……….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b/>
      <w:bCs/>
      <w:i/>
      <w:iCs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 w:val="20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cs-CZ"/>
    </w:rPr>
  </w:style>
  <w:style w:type="paragraph" w:styleId="TextBody">
    <w:name w:val="Body Text"/>
    <w:basedOn w:val="Normal"/>
    <w:pPr>
      <w:autoSpaceDE w:val="false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44:00Z</dcterms:created>
  <dc:creator>Radek Horáček</dc:creator>
  <dc:description/>
  <cp:keywords/>
  <dc:language>en-US</dc:language>
  <cp:lastModifiedBy>Uzivatel</cp:lastModifiedBy>
  <cp:lastPrinted>2017-03-03T11:33:00Z</cp:lastPrinted>
  <dcterms:modified xsi:type="dcterms:W3CDTF">2024-02-29T05:47:00Z</dcterms:modified>
  <cp:revision>3</cp:revision>
  <dc:subject/>
  <dc:title>TiskFENOMEN</dc:title>
</cp:coreProperties>
</file>