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Školství a školský systém jako obraz stavu společnosti, školská politika EU, nejznámější evropské projekty zaměřené na školství a vzdělávání. *Školská politika ČR. *Národní program rozvoje vzdělávání v ČR a kurikulární dokumenty *Struktura českého školství a vzdělávací systém. *Školský management. *Financování školství. *Marketing školy. *Žákladní školská legislativa. *Evaluace školy, výchovy a vzdělávání. *Řízení provozu školy. *Klima školy a klima třídy. *Spolupráce vedení školy s jinými organizacemi Studenti se seznámí se způsoby vedení týmu pedagogů a řízení pedagogických instit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ředmětu: Vzdělávací politika a makrořízení výchovy a vzdělávání. Funkce, etapy a činnosti řízení výchovně vzdělávacích institucí. Osobnost vedoucího pracovníka. Psychologické aspekty řízení školy. Základní právní normy řízení výchovy a vzdělávání v ČR (zákony, vyhlášky). Marketing a škola, školské zařízení. Vnější prostředí školy. Struktura vzdělávací soustavy v ČR. Vnitřní prostředí školy. Klima školy. Kultura školy. Eval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36:00Z</dcterms:created>
  <dc:creator>Rodriguezova</dc:creator>
  <dc:description/>
  <cp:keywords/>
  <dc:language>en-US</dc:language>
  <cp:lastModifiedBy>Rodriguezova</cp:lastModifiedBy>
  <dcterms:modified xsi:type="dcterms:W3CDTF">2016-03-19T08:37:00Z</dcterms:modified>
  <cp:revision>1</cp:revision>
  <dc:subject/>
  <dc:title>*Školství a školský systém jako obraz stavu společnosti, školská politika EU, nejznámější evropské projekty zaměřené na školst</dc:title>
</cp:coreProperties>
</file>