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es of writing valued as works of art (plays, novels, po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way how to show your ideas and opinions, how to enlarge our vocabulary and another way of perception (seeing things from other people´s vi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expressed by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ay how to share (feelings, experiences, impress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which gives us written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connected with writing and language (litera = letter, litera skripta manet = what was written matters), people´s thoughts, feelings, or facto, recorded in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Life put on paper“ – everything that has happened or might have happened, all our thoughts, idea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f culture which is written and can be handed down to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, word formative of word, carries information, ideas which feed our so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urce of other people´s thoughts and a good opportunity to learn something and feed our souls. A means of connecting people (writer and read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put together in an artistic way , part of culture of a 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writ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to get to know history, can refer to past, present and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art, something that enlightens the leader or forces them to challenge thein own perceptions and valu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form of culture of a nation including traditional values, history, art and ideas to be preserved for future 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written or spoken material, usually creative, includes poetry, drama, fiction and many kinds of non-fiction writing, part of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that has ever been wr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text with meaning, the body of texts of a specific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ritten tex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written by a creative nation, epoch, mankind, expressed in a formal language (but not alw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between the leader and the autor, using words, transmits information, ideas, experi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y written material, creative works of recognized artistic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lex collection of texts fixed in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56:00Z</dcterms:created>
  <dc:creator>Naděžda Vojtková</dc:creator>
  <dc:description/>
  <dc:language>en-US</dc:language>
  <cp:lastModifiedBy>Naděžda Vojtková</cp:lastModifiedBy>
  <dcterms:modified xsi:type="dcterms:W3CDTF">2004-10-15T17:20:00Z</dcterms:modified>
  <cp:revision>1</cp:revision>
  <dc:subject/>
  <dc:title>Pieces of writing valued as works of art (plays, novels, poems)</dc:title>
</cp:coreProperties>
</file>