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EXTUAL QUESTIO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 the piece of text the whole of the text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es the text exist in only one version, or many different versions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f in many versions, are there likely to be signicant differences between them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s the text been cut, edited or expurgated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as the text been annotated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EXTUAL QUESTIO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 the author male of female? Professional or amateur? Native English speaker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old was he/she when the text was produced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o was the text originally aimed at? Are you part of that anticipated audienc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ere, when and in what circumstances was the text produc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ENTIAL QUESTIO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es the text contain quotations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es it refer to particular social attitudes, facts or suppositions about the world, or to particular interests or geographical knowledg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oes the text contain </w:t>
      </w:r>
      <w:r>
        <w:rPr>
          <w:sz w:val="24"/>
          <w:szCs w:val="24"/>
          <w:lang w:val="en-US"/>
        </w:rPr>
        <w:t>specific references to other literary, media, historical, mythological or religious texts, events or figures? Do you know what these references refer t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GUAGE QUESTIO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 the text in its original, or a translation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 it likely that all the words mean what you think they mean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sort of vocabulary do the words of the text generally come from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re all the words and structures current at the time the text was written, or are some archaisms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e the sentences generally of the same length and complexity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 a very „literary“ language us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MBOLIC QUESTIO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 names in the text refer to unique, particular individuals, or are they representative, standing for general characters or character types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e there any symbolic meanings of the places, weather, or events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es the text relate a specific set of events, or does it function allegorically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 the text‘ s title a key to its mean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S OF CONVENTI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hould the way you look at the text be guided by conventions about the sort of the text it is (e.g. satire, pantomime, sitcom)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realisitc do you expect the text to be? Is it appropriate to ask such a question of the tex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S OF REPRESENTATI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 the text typical  of the theme it represents, or significantly different from other texts on similar topics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oes the text create images of race, women, industry, money or other socially centred themes? If so, are these images problematic? Why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2:24:00Z</dcterms:created>
  <dc:creator>Zuzana Ossadnikova</dc:creator>
  <dc:description/>
  <dc:language>en-US</dc:language>
  <cp:lastModifiedBy>Naděžda Vojtková</cp:lastModifiedBy>
  <dcterms:modified xsi:type="dcterms:W3CDTF">2004-10-18T12:24:00Z</dcterms:modified>
  <cp:revision>2</cp:revision>
  <dc:subject/>
  <dc:title>TEXTUAL QUESTIONS</dc:title>
</cp:coreProperties>
</file>