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"Nothing Better" by The Postal Service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Will someone please call a surgeon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Who can crack my ribs and repair this _____ heart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That you're deserting for better company?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I can't accept that it's ____...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 will block the door like a goalie tending the net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n the third quarter of a tied-game rivalry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So, just say how to make it _____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And I swear I'll do my best to comply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Tell me am I right to think that there could be nothing better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Than ______ you my bride and slowly growing old together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 feel must interject here, you're getting carried _____ feeling sorry for yourself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With these revisions and gaps ____ history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So let me help you remember.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've made charts and graphs that should finally make it clear.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've prepared a lecture on _____ I have to leave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So, please back _____ and let me go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 can't my darling I love you so...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Tell me am I right to think that there could be nothing better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Than ______ you my bride and slowly growing old together</w:t>
      </w:r>
    </w:p>
    <w:p>
      <w:pPr>
        <w:pStyle w:val="PlainText"/>
        <w:rPr>
          <w:rFonts w:eastAsia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on't you feed me lines about _____ idealistic future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Your heart won't heal right if you keep tearing ______ the sutures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 admit that I have ______ mistakes, and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 swear I'll never wrong you again</w:t>
      </w:r>
    </w:p>
    <w:p>
      <w:pPr>
        <w:pStyle w:val="PlainText"/>
        <w:rPr>
          <w:rFonts w:eastAsia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You've got a lure I can't deny,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But you've had your ______ so say goodbye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Say goodbye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"Don't Think Twice, It's All Right" by Bob Dylan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t ain't no use to sit and wonder why, babe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f you don't know by now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An' it ain't no use to sit and wonder why, babe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t'll never do, somehow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When your rooster crows at the break of dawn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Look out your window and I'll be gone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You're the reason I'm travelin' on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But don't think twice, it's all right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And it ain't no use in turnin' on your light, babe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That light I never knowed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And it ain't no use in turnin' on your light, babe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'm on the dark side of the road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Still I wish there was somethin' you would do or say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To try and make me change my mind and stay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We never did too much talkin' anyway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So don't think twice, it's all right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So it ain't no use in callin' out my name, gal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Like you never done before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t ain't no use in callin' out my name, gal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 can't hear you any more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'm a-thinkin' and a-wonderin' walking down the road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 once loved a woman, a child I'm told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'd give her my heart, but she wanted my soul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But don't think twice, it's all right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So long, honey babe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Where I'm bound, I can't tell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Goodbye's too good a word, babe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So I'll just say fare thee well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I ain't sayin' you treated me unkind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You could have done better, but I don't mind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You just kinda wasted my precious time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But don't think twice, it's all right</w:t>
      </w:r>
    </w:p>
    <w:p>
      <w:pPr>
        <w:pStyle w:val="PlainText"/>
        <w:rPr>
          <w:rFonts w:eastAsia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t ain’t no use</w:t>
        <w:tab/>
        <w:t>at the break of dawn</w:t>
        <w:tab/>
        <w:t>the dark side of the road</w:t>
        <w:tab/>
        <w:t>too much talking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You’ve never done before</w:t>
        <w:tab/>
        <w:t>she wanted my soul</w:t>
        <w:tab/>
        <w:t>where I’m bound</w:t>
        <w:tab/>
        <w:t>I don’t mind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’ll be gone</w:t>
        <w:tab/>
        <w:t>change my mind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“</w:t>
      </w:r>
      <w:r>
        <w:rPr>
          <w:rFonts w:eastAsia="Times New Roman" w:cs="Verdana" w:ascii="Verdana" w:hAnsi="Verdana"/>
        </w:rPr>
        <w:t>The General” by Dispatch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There was a decorated General with a heart of gold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That likened him to all the stories he told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Of past battles won and lost and legends of old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A seasoned veteran in his own time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On the battlefield he gained respect for fame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With many metals of bravery and stripes to his name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He grew a beard as soon as he could to cover the scars on his face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And always urged his men on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But on the eve of great battle with the infantry and dream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The old general tossed in his sleep and wrestled with its meaning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He awoke from that night to tell what he had seen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And walked slowly out of his tent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All the men held tall with their chests in the air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With the courage in their blood and a fire in their stare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And it was a gray morning and they all wondered how they would fair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Till the old general told them to go home 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Chorus: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He said,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“</w:t>
      </w:r>
      <w:r>
        <w:rPr>
          <w:rFonts w:eastAsia="Times New Roman" w:cs="Verdana" w:ascii="Verdana" w:hAnsi="Verdana"/>
        </w:rPr>
        <w:t xml:space="preserve">I have seen the others and I have discovered that this fight is not worth fighting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And I've have seen their mothers and I will no other to follow me where I'm going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So, take your shower, shine your shoes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You got no time to lose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You are young men you must be living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Take your shower, shine your shoes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Well, you got no time to lose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You are young men you must be living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Go now you are forgiven”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But the men stood fast with their guns on their shoulders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Not knowing what to do with the contradicting orders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The general said he would do his own duty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But he would extend it no further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The men could go as they pleased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But not a man moved their eyes gazed straight ahead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Till one by one they stepped back and not a word was said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And the old general was left with his own words echoing in his head 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He then prepared to fight 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 xml:space="preserve">Chorus  </w:t>
      </w:r>
    </w:p>
    <w:p>
      <w:pPr>
        <w:pStyle w:val="PlainTex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Go now you are forgiven, etc.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10:00Z</dcterms:created>
  <dc:creator>Sam Hoover</dc:creator>
  <dc:description/>
  <dc:language>en-US</dc:language>
  <cp:lastModifiedBy>Sam Hoover</cp:lastModifiedBy>
  <dcterms:modified xsi:type="dcterms:W3CDTF">2004-11-12T13:27:00Z</dcterms:modified>
  <cp:revision>13</cp:revision>
  <dc:subject/>
  <dc:title>"Nothing Better" by The Postal Service</dc:title>
</cp:coreProperties>
</file>