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ropean Language Portfo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VEL  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tables should enable you to recognize what you have learnt and acquired  in English and what you would like to be able to do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72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ollow extended speech even when it is not clearly structured and when relationships are only implied and not signalled explicit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a wide range of idiomatic expressions and colloquialisms, appreciating shifts in style and regis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tract specific information from even poor quality, audibly distorted public announcements, e.g. at a station, sports stadium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complex technical information, such as operaing instructions, and specifications for familiar products and serv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lectures, talks and reports in my field of professional or academic interest even when they are propositionally and linguistically comple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too much effort I can understand films which contain a considerable degree of slang and idiomatic us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fairly long, demanding texts and summarise them oral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complex reports, analyses and commentaries where opinions, viewpoints and connections are discus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tract information, ideas and opinions from highly specialised texts in my own field, for example research repor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nderstand long complex instructions, for example for the use of a new piece of equipment, even if these are not related to my job or field of interest, provided I have enough time to reread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any correspondence with occasional use of a diction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contemporary literary texts with ea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o beyond the concrete plot of a narrative and grasp implicit meanings, ideas and connec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ze the social, political or historical background of a literary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 Interac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keep up with an animated conversation between native speak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the language fluently, accurately and effectively on a wide range of general, professional or academic topi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the language flexibly and effectively for social purposes, including emotional, allusive and joking us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press my ideas and opinions clearly and precisely, and can present and respond to complex lines of reasoning convincing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en Produc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ive clear, detailed descriptions of complex subjec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orally summarise long, demanding tex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ive an extended description or account of something, integrating themes, developing particular points and concluding appropriat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ive a clearly developed presentation on a subject in my fields of personal of professional interest, departing when necessary from the prepared text and following up spontaneously points raised by members of the audi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luently use a variety of appropriate expressions to preface my remarks in order to get the floor,or to gain time and keep the floor while think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late my own contribution skilfully to those of other speak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ubstitute an equivalent term for a word I can’t recall without distracting the liste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Qualit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press myself fluently and spontaneously, almost effortlessly. Only a conceptually difficult subject can hinder a natural smooth flow of langu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roduce clear, smoothly-flowing, well-structured speech, showing control over ways of developing what I want to say in order to link both my ideas and my expression of them into coherent tex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good command of a broad vocabulary allowing gaps to be readily overcome with circumlocutions; I rarely have to search obviously for expressions or compromise on saying exactly what I want 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nsistently maintain a high degree of grammatical accuracy; errors are rare and difficult to sp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xpress myself in writing on a wide range of general or professional topics in a clear and   ‘user-friendly‘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resent a complex topic in a clear and well-structured way, highlighting the most important points, for example in a composition or a re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resent points of view in a comment on a topic or an event, emphasizing the main ideas and supporting my reasoning with detailed examp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ut together information from different sources and relate it in a coherent summ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give a detailed description of experience, feelings and events in a personal lett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rite formally correct letters, for example to complain or to take a stand in favour of or against someth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rite texts which show a high degree of grammatical correctness and vary my vocabulary and style according to the addressee, the kind of text and the top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elect a style appropriate to the reader in mi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you have over 80% of the points ticked, you have probably reached Level C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vel B2  according to the European Language Portfoli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heck honestly what you can do in English and what your areas of improvement ar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f you feel that you can tick 80% of the points, you have probably reached Level B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f you feel that you can´t tick 80% of the points, you should contact your Practical English teacher as soon as possible and negotiate your action pla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ing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in detail what is said to me in standard spoken language even in a noisy environ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I can follow a lecture or talk within my own field, provided the subject matter is familiar and the presentation straightforward and clearly structured.   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most radio documentaries delivered in standard language and can identify the speaker´s mood, tone, etc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TV documentaries, live interviews, talk shows, plays and the majority of films in standard dialect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the main ideas of complex speech on both concrete and abstract topics delivered in a standard dialect, including technical discussions in my field of specialization.</w:t>
      </w:r>
    </w:p>
    <w:p>
      <w:pPr>
        <w:pStyle w:val="Normal"/>
        <w:rPr>
          <w:lang w:val="en-US"/>
        </w:rPr>
      </w:pPr>
      <w:r>
        <w:rPr>
          <w:lang w:val="en-US"/>
        </w:rPr>
        <w:t>-I can use a variety of strategies to achieve comprehension, including listening for main points and checking comprehension by using contextual clu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ing</w:t>
      </w:r>
    </w:p>
    <w:p>
      <w:pPr>
        <w:pStyle w:val="Normal"/>
        <w:rPr>
          <w:lang w:val="en-US"/>
        </w:rPr>
      </w:pPr>
      <w:r>
        <w:rPr>
          <w:lang w:val="en-US"/>
        </w:rPr>
        <w:t>-I can rapidly grasp the content and the significance of news, articles and reports on topics connected with my interests or my job, and decide if a closer reading is worthwhile.</w:t>
      </w:r>
    </w:p>
    <w:p>
      <w:pPr>
        <w:pStyle w:val="Normal"/>
        <w:rPr>
          <w:lang w:val="en-US"/>
        </w:rPr>
      </w:pPr>
      <w:r>
        <w:rPr>
          <w:lang w:val="en-US"/>
        </w:rPr>
        <w:t>-I can read and understand articles and reports on current problems in which the writers express specific attitudes and points of view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in detail texts within my field of interest or the area of my academic or professional speciality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specialized articles outside my own field if can occasionally check the dictionary.</w:t>
      </w:r>
    </w:p>
    <w:p>
      <w:pPr>
        <w:pStyle w:val="Normal"/>
        <w:rPr>
          <w:lang w:val="en-US"/>
        </w:rPr>
      </w:pPr>
      <w:r>
        <w:rPr>
          <w:lang w:val="en-US"/>
        </w:rPr>
        <w:t>-I can read reviews dealing with the content and criticism of cultural topics (film, theatre, books, concerts) and summarise the main points.</w:t>
      </w:r>
    </w:p>
    <w:p>
      <w:pPr>
        <w:pStyle w:val="Normal"/>
        <w:rPr>
          <w:lang w:val="en-US"/>
        </w:rPr>
      </w:pPr>
      <w:r>
        <w:rPr>
          <w:lang w:val="en-US"/>
        </w:rPr>
        <w:t>-I can read letters on topics within my areas of academic or professional speciality or interest and grasp the most important points.</w:t>
      </w:r>
    </w:p>
    <w:p>
      <w:pPr>
        <w:pStyle w:val="Normal"/>
        <w:rPr>
          <w:lang w:val="en-US"/>
        </w:rPr>
      </w:pPr>
      <w:r>
        <w:rPr>
          <w:lang w:val="en-US"/>
        </w:rPr>
        <w:t>-I can quickly look through a manual (for example for a computer program) and find and understand the relevant explanations and help for a specific problem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in a narrative or play the motives for the characters´ actions and their consequences for the development of the p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oken Interaction</w:t>
      </w:r>
    </w:p>
    <w:p>
      <w:pPr>
        <w:pStyle w:val="Normal"/>
        <w:rPr>
          <w:lang w:val="en-US"/>
        </w:rPr>
      </w:pPr>
      <w:r>
        <w:rPr>
          <w:lang w:val="en-US"/>
        </w:rPr>
        <w:t>-I can initiate, maintain and end discourse naturally with effective turn-taking.</w:t>
      </w:r>
    </w:p>
    <w:p>
      <w:pPr>
        <w:pStyle w:val="Normal"/>
        <w:rPr>
          <w:lang w:val="en-US"/>
        </w:rPr>
      </w:pPr>
      <w:r>
        <w:rPr>
          <w:lang w:val="en-US"/>
        </w:rPr>
        <w:t>-I can exchange considerable quantities of detailed factual information on matters within my fields of interest.</w:t>
      </w:r>
    </w:p>
    <w:p>
      <w:pPr>
        <w:pStyle w:val="Normal"/>
        <w:rPr>
          <w:lang w:val="en-US"/>
        </w:rPr>
      </w:pPr>
      <w:r>
        <w:rPr>
          <w:lang w:val="en-US"/>
        </w:rPr>
        <w:t>-I can convey degrees of emotion and highlight the personal significance of events and experience.</w:t>
      </w:r>
    </w:p>
    <w:p>
      <w:pPr>
        <w:pStyle w:val="Normal"/>
        <w:rPr>
          <w:lang w:val="en-US"/>
        </w:rPr>
      </w:pPr>
      <w:r>
        <w:rPr>
          <w:lang w:val="en-US"/>
        </w:rPr>
        <w:t>-I can engage in extended conversation in a clearly participatory fashion on most general topics.</w:t>
      </w:r>
    </w:p>
    <w:p>
      <w:pPr>
        <w:pStyle w:val="Normal"/>
        <w:rPr>
          <w:lang w:val="en-US"/>
        </w:rPr>
      </w:pPr>
      <w:r>
        <w:rPr>
          <w:lang w:val="en-US"/>
        </w:rPr>
        <w:t>-I can account for and sustain my opinions in discussion by providing relevant explanations, arguments and comments.</w:t>
      </w:r>
    </w:p>
    <w:p>
      <w:pPr>
        <w:pStyle w:val="Normal"/>
        <w:rPr>
          <w:lang w:val="en-US"/>
        </w:rPr>
      </w:pPr>
      <w:r>
        <w:rPr>
          <w:lang w:val="en-US"/>
        </w:rPr>
        <w:t>-I can help a discussion along on familiar ground, confirming comprehension, inviting others in, etc.</w:t>
      </w:r>
    </w:p>
    <w:p>
      <w:pPr>
        <w:pStyle w:val="Normal"/>
        <w:rPr>
          <w:lang w:val="en-US"/>
        </w:rPr>
      </w:pPr>
      <w:r>
        <w:rPr>
          <w:lang w:val="en-US"/>
        </w:rPr>
        <w:t>-I can carry out a prepared interview, checking and confirming information, and following up interesting repl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oken Production</w:t>
      </w:r>
    </w:p>
    <w:p>
      <w:pPr>
        <w:pStyle w:val="Normal"/>
        <w:rPr>
          <w:lang w:val="en-US"/>
        </w:rPr>
      </w:pPr>
      <w:r>
        <w:rPr>
          <w:lang w:val="en-US"/>
        </w:rPr>
        <w:t>-I can give clear, detailed descriptions on a wide range of subjects related to my fields of interest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and orally summarise short extracts from news items, interviews or documentaries containing opinions, argument and discussion.</w:t>
      </w:r>
    </w:p>
    <w:p>
      <w:pPr>
        <w:pStyle w:val="Normal"/>
        <w:rPr>
          <w:lang w:val="en-US"/>
        </w:rPr>
      </w:pPr>
      <w:r>
        <w:rPr>
          <w:lang w:val="en-US"/>
        </w:rPr>
        <w:t>-I can understand and orally summarise the plot and sequence of events in an extract from a film or play.</w:t>
      </w:r>
    </w:p>
    <w:p>
      <w:pPr>
        <w:pStyle w:val="Normal"/>
        <w:rPr>
          <w:lang w:val="en-US"/>
        </w:rPr>
      </w:pPr>
      <w:r>
        <w:rPr>
          <w:lang w:val="en-US"/>
        </w:rPr>
        <w:t>-I can construct a chain of reasoned argument, linking my ideas logically.</w:t>
      </w:r>
    </w:p>
    <w:p>
      <w:pPr>
        <w:pStyle w:val="Normal"/>
        <w:rPr>
          <w:lang w:val="en-US"/>
        </w:rPr>
      </w:pPr>
      <w:r>
        <w:rPr>
          <w:lang w:val="en-US"/>
        </w:rPr>
        <w:t>-I can explain a viewpoint on a topical issue, giving the advantages and disadvantages of various options.</w:t>
      </w:r>
    </w:p>
    <w:p>
      <w:pPr>
        <w:pStyle w:val="Normal"/>
        <w:rPr>
          <w:lang w:val="en-US"/>
        </w:rPr>
      </w:pPr>
      <w:r>
        <w:rPr>
          <w:lang w:val="en-US"/>
        </w:rPr>
        <w:t>-I can speculate about causes, consequences, and hypothetical sit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ategies</w:t>
      </w:r>
    </w:p>
    <w:p>
      <w:pPr>
        <w:pStyle w:val="Normal"/>
        <w:rPr>
          <w:lang w:val="en-US"/>
        </w:rPr>
      </w:pPr>
      <w:r>
        <w:rPr>
          <w:lang w:val="en-US"/>
        </w:rPr>
        <w:t>-I can use standard phrases like “That´s a difficult question to answer” to gain time and keep the turn while formulating what to say.</w:t>
      </w:r>
    </w:p>
    <w:p>
      <w:pPr>
        <w:pStyle w:val="Normal"/>
        <w:rPr>
          <w:lang w:val="en-US"/>
        </w:rPr>
      </w:pPr>
      <w:r>
        <w:rPr>
          <w:lang w:val="en-US"/>
        </w:rPr>
        <w:t>-I can make a note of “common mistakes” and consciously monitor my speech for them.</w:t>
      </w:r>
    </w:p>
    <w:p>
      <w:pPr>
        <w:pStyle w:val="Normal"/>
        <w:rPr>
          <w:lang w:val="en-US"/>
        </w:rPr>
      </w:pPr>
      <w:r>
        <w:rPr>
          <w:lang w:val="en-US"/>
        </w:rPr>
        <w:t>-I can generally correct slips and errors if I become aware of them or if they have led to misunderstand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anguage Quality </w:t>
      </w:r>
    </w:p>
    <w:p>
      <w:pPr>
        <w:pStyle w:val="Normal"/>
        <w:rPr>
          <w:lang w:val="en-US"/>
        </w:rPr>
      </w:pPr>
      <w:r>
        <w:rPr>
          <w:lang w:val="en-US"/>
        </w:rPr>
        <w:t>-I can produce stretches of language with a fairly even tempo; when I search for the right expression, the pauses are not noticeably long.</w:t>
      </w:r>
    </w:p>
    <w:p>
      <w:pPr>
        <w:pStyle w:val="Normal"/>
        <w:rPr>
          <w:lang w:val="en-US"/>
        </w:rPr>
      </w:pPr>
      <w:r>
        <w:rPr>
          <w:lang w:val="en-US"/>
        </w:rPr>
        <w:t>-I can pass on detailed information reliably.</w:t>
      </w:r>
    </w:p>
    <w:p>
      <w:pPr>
        <w:pStyle w:val="Normal"/>
        <w:rPr>
          <w:lang w:val="en-US"/>
        </w:rPr>
      </w:pPr>
      <w:r>
        <w:rPr>
          <w:lang w:val="en-US"/>
        </w:rPr>
        <w:t>-I have sufficient vocabulary to express myself on matters connected to my field and on most general topics.</w:t>
      </w:r>
    </w:p>
    <w:p>
      <w:pPr>
        <w:pStyle w:val="Normal"/>
        <w:rPr>
          <w:lang w:val="en-US"/>
        </w:rPr>
      </w:pPr>
      <w:r>
        <w:rPr>
          <w:lang w:val="en-US"/>
        </w:rPr>
        <w:t>-I can communicate with reasonable accuracy and I can correct mistakes if they have led to misunderstand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ing</w:t>
      </w:r>
    </w:p>
    <w:p>
      <w:pPr>
        <w:pStyle w:val="Normal"/>
        <w:rPr>
          <w:lang w:val="en-US"/>
        </w:rPr>
      </w:pPr>
      <w:r>
        <w:rPr>
          <w:lang w:val="en-US"/>
        </w:rPr>
        <w:t>-I can write clear and detailed texts (compositions, reports or texts of presentations) on various topics related to my field of interest.</w:t>
      </w:r>
    </w:p>
    <w:p>
      <w:pPr>
        <w:pStyle w:val="Normal"/>
        <w:rPr>
          <w:lang w:val="en-US"/>
        </w:rPr>
      </w:pPr>
      <w:r>
        <w:rPr>
          <w:lang w:val="en-US"/>
        </w:rPr>
        <w:t>-I can write summaries of articles on topics of general interest.</w:t>
      </w:r>
    </w:p>
    <w:p>
      <w:pPr>
        <w:pStyle w:val="Normal"/>
        <w:rPr>
          <w:lang w:val="en-US"/>
        </w:rPr>
      </w:pPr>
      <w:r>
        <w:rPr>
          <w:lang w:val="en-US"/>
        </w:rPr>
        <w:t>-I can summarise information from different sources and media.</w:t>
      </w:r>
    </w:p>
    <w:p>
      <w:pPr>
        <w:pStyle w:val="Normal"/>
        <w:rPr>
          <w:lang w:val="en-US"/>
        </w:rPr>
      </w:pPr>
      <w:r>
        <w:rPr>
          <w:lang w:val="en-US"/>
        </w:rPr>
        <w:t>-I can discuss a topic in a composition or “letter to the editor”, giving reasons for or against a specific point of view.</w:t>
      </w:r>
    </w:p>
    <w:p>
      <w:pPr>
        <w:pStyle w:val="Normal"/>
        <w:rPr>
          <w:lang w:val="en-US"/>
        </w:rPr>
      </w:pPr>
      <w:r>
        <w:rPr>
          <w:lang w:val="en-US"/>
        </w:rPr>
        <w:t>-I can develop an argument systematically in a composition or report, emphasizing decisive points and including supporting details.</w:t>
      </w:r>
    </w:p>
    <w:p>
      <w:pPr>
        <w:pStyle w:val="Normal"/>
        <w:rPr>
          <w:lang w:val="en-US"/>
        </w:rPr>
      </w:pPr>
      <w:r>
        <w:rPr>
          <w:lang w:val="en-US"/>
        </w:rPr>
        <w:t>-I can write about events and real or fictional experiences in a detailed and easily readable way.</w:t>
      </w:r>
    </w:p>
    <w:p>
      <w:pPr>
        <w:pStyle w:val="Normal"/>
        <w:rPr>
          <w:lang w:val="en-US"/>
        </w:rPr>
      </w:pPr>
      <w:r>
        <w:rPr>
          <w:lang w:val="en-US"/>
        </w:rPr>
        <w:t>-I can write a short review of a film or a bo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In a personal letter I can express different feelings and attitudes and can report the news of the day, making clear what-in my opinion-the important aspects of an event are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27:00Z</dcterms:created>
  <dc:creator>Irena Kalischová</dc:creator>
  <dc:description/>
  <dc:language>en-US</dc:language>
  <cp:lastModifiedBy>Jiří Vojtek</cp:lastModifiedBy>
  <dcterms:modified xsi:type="dcterms:W3CDTF">2004-10-04T06:30:00Z</dcterms:modified>
  <cp:revision>3</cp:revision>
  <dc:subject/>
  <dc:title>European Language Portfolio</dc:title>
</cp:coreProperties>
</file>