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1. Repetition and parallelism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ep: "A horse, a horse! A kingdom for a horse!"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ar:  Those that I fight I do not hat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  </w:t>
      </w:r>
      <w:r>
        <w:rPr>
          <w:rFonts w:cs="Times New Roman" w:ascii="Times New Roman" w:hAnsi="Times New Roman"/>
          <w:lang w:val="cs-CZ"/>
        </w:rPr>
        <w:t>Those that I guard I do not love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i/>
          <w:lang w:val="cs-CZ"/>
        </w:rPr>
        <w:t>Identification and analysis: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. repetition of words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. repetition of meanings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3. syntactic parallelism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4. rhytmic par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5. par. of sound patterning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i/>
          <w:lang w:val="cs-CZ"/>
        </w:rPr>
        <w:t>Functions: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. holds the text together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. helps to create the meaning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3. makes the text easier to remember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4. creates and fails expectations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5. provides pleasur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2. Juxtaposition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lacing side by side, no linkag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pring rain:                                  Overnight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oaking on the roof                   My razor rus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Child´s rag ball.                          The May rain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3. Allusion and intertextuality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cs-CZ"/>
        </w:rPr>
        <w:t xml:space="preserve">Allusion: </w:t>
      </w:r>
      <w:r>
        <w:rPr>
          <w:rFonts w:cs="Times New Roman" w:ascii="Times New Roman" w:hAnsi="Times New Roman"/>
          <w:lang w:val="cs-CZ"/>
        </w:rPr>
        <w:t xml:space="preserve"> when a text makes an explicit/implicit reference to another text; serves to place the text within cultural tradition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i/>
          <w:lang w:val="cs-CZ"/>
        </w:rPr>
        <w:t>Varieties of allusion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. through a verbal referen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. through epigraphs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3. through names of the characters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4. through choice of titles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cs-CZ"/>
        </w:rPr>
        <w:t xml:space="preserve">Intertextuality: </w:t>
      </w:r>
      <w:r>
        <w:rPr>
          <w:rFonts w:cs="Times New Roman" w:ascii="Times New Roman" w:hAnsi="Times New Roman"/>
          <w:lang w:val="cs-CZ"/>
        </w:rPr>
        <w:t>ways texts interact with other texts: -through genr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cs-CZ"/>
        </w:rPr>
        <w:t>- through parody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5:49:00Z</dcterms:created>
  <dc:creator>Lucie</dc:creator>
  <dc:description/>
  <dc:language>en-US</dc:language>
  <cp:lastModifiedBy>Lucie</cp:lastModifiedBy>
  <dcterms:modified xsi:type="dcterms:W3CDTF">2004-11-25T15:49:00Z</dcterms:modified>
  <cp:revision>2</cp:revision>
  <dc:subject/>
  <dc:title>1</dc:title>
</cp:coreProperties>
</file>