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HODNOCENÍ VÝUKOVÉHO PROGRAM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30"/>
        </w:rPr>
        <w:t>Jména všech studentů, kteří sestavovali VP: *</w:t>
      </w:r>
    </w:p>
    <w:p>
      <w:pPr>
        <w:pStyle w:val="Normal"/>
        <w:rPr/>
      </w:pPr>
      <w:r>
        <w:rPr>
          <w:rFonts w:cs="Garamond" w:ascii="Garamond" w:hAnsi="Garamond"/>
          <w:sz w:val="30"/>
        </w:rPr>
        <w:t>Jména studentů, kteří sestavovali hodnocení VP: *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Téma výukového programu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atum realizace VP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Základní škola: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Třída (ročník):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očet žáků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3"/>
        <w:rPr/>
      </w:pPr>
      <w:r>
        <w:rPr>
          <w:rFonts w:cs="Garamond" w:ascii="Garamond" w:hAnsi="Garamond"/>
          <w:b/>
          <w:sz w:val="36"/>
        </w:rPr>
        <w:t>Stručné vyjádření studenta k výukovému programu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30"/>
          <w:u w:val="single"/>
        </w:rPr>
        <w:t>aspekty týkající se  podmínek v MZM</w:t>
      </w:r>
      <w:r>
        <w:rPr>
          <w:rFonts w:cs="Garamond" w:ascii="Garamond" w:hAnsi="Garamond"/>
          <w:sz w:val="30"/>
        </w:rPr>
        <w:t xml:space="preserve"> (prostředí, exponáty, vybavení, příznivé a rušivé vlivy)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0"/>
          <w:u w:val="single"/>
        </w:rPr>
        <w:t>aspekty týkající se žáků</w:t>
      </w:r>
      <w:r>
        <w:rPr>
          <w:rFonts w:cs="Garamond" w:ascii="Garamond" w:hAnsi="Garamond"/>
          <w:sz w:val="30"/>
        </w:rPr>
        <w:t xml:space="preserve"> (jejich chování při realizaci VP i během přestávek, aktivita, spolupráce, úroveň řečových projevů, vztahy mezi žáky)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0"/>
          <w:u w:val="single"/>
        </w:rPr>
        <w:t>aspekty týkající se výukového programu</w:t>
      </w:r>
      <w:r>
        <w:rPr>
          <w:rFonts w:cs="Garamond" w:ascii="Garamond" w:hAnsi="Garamond"/>
          <w:sz w:val="30"/>
        </w:rPr>
        <w:t xml:space="preserve"> (vhodnost zvolených metod a forem, odborná správnost, event. jiné návrhy VP)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____________________________________________________________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* za jméno studenta připište aktuální ročník studia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17:00Z</dcterms:created>
  <dc:creator>xxx</dc:creator>
  <dc:description/>
  <dc:language>en-US</dc:language>
  <cp:lastModifiedBy>xxx</cp:lastModifiedBy>
  <dcterms:modified xsi:type="dcterms:W3CDTF">2004-10-12T14:17:00Z</dcterms:modified>
  <cp:revision>1</cp:revision>
  <dc:subject/>
  <dc:title>HODNOCENÍ VÝUKOVÉHO PROGRAMU</dc:title>
</cp:coreProperties>
</file>