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KE ZKOUŠCE Z DIDAKTIKY PŘÍRODOVĚ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Symbo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 studenty 4. ročníku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ped.muni.cz/wstud/studkat/0405_prez/main0405_prez.htm" \l "6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InternetLink"/>
          <w:b/>
          <w:color w:val="000000"/>
          <w:sz w:val="28"/>
          <w:szCs w:val="28"/>
          <w:u w:val="none"/>
        </w:rPr>
        <w:t>učitelství pro 1. stupeň ZŠ –</w:t>
      </w:r>
      <w:r>
        <w:rPr>
          <w:b/>
          <w:color w:val="000000"/>
          <w:sz w:val="28"/>
          <w:szCs w:val="28"/>
        </w:rPr>
        <w:t xml:space="preserve"> prezenční studiu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ážení studenti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dmínkou ke zkoušce z didaktiky přírodovědy – biologicko-geologická část j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dučení vašeho výukového programu (někteří jste to splnili již v jarním semestru 2004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devzdání hodnocení vašeho výukového programu (do 10.12. prosím zašlete na můj mail: </w:t>
      </w:r>
      <w:hyperlink r:id="rId2">
        <w:r>
          <w:rPr>
            <w:rStyle w:val="InternetLink"/>
            <w:b/>
            <w:color w:val="000000"/>
          </w:rPr>
          <w:t>hradilov@email.cz</w:t>
        </w:r>
      </w:hyperlink>
      <w:r>
        <w:rPr>
          <w:b/>
          <w:color w:val="000000"/>
        </w:rPr>
        <w:t>.</w:t>
      </w:r>
      <w:r>
        <w:rPr>
          <w:b/>
        </w:rPr>
        <w:t xml:space="preserve"> Pokud jste hodnocení VP odevzdali již v jarním sem. 2004,  není potřeba ho zasílat mailem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lizací a hodnocením VP se budeme zabývat také u zkoušky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. Lenka Hra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dilov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53:00Z</dcterms:created>
  <dc:creator>xxx</dc:creator>
  <dc:description/>
  <dc:language>en-US</dc:language>
  <cp:lastModifiedBy>xxx</cp:lastModifiedBy>
  <dcterms:modified xsi:type="dcterms:W3CDTF">2004-10-21T09:11:00Z</dcterms:modified>
  <cp:revision>3</cp:revision>
  <dc:subject/>
  <dc:title>POŽADAVKY KE ZKOUŠCE Z DIDAKTIKY PŘÍRODOVĚDY</dc:title>
</cp:coreProperties>
</file>