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ytváření specifických  dovedností v počátečním  přírodovědném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zdělávání</w:t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vod k problematice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Je nutno 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vycházet ze specifických cílů přírodovědy </w:t>
      </w:r>
    </w:p>
    <w:p>
      <w:pPr>
        <w:pStyle w:val="Normal"/>
        <w:widowControl w:val="false"/>
        <w:rPr/>
      </w:pPr>
      <w:r>
        <w:rPr>
          <w:sz w:val="24"/>
        </w:rPr>
        <w:t>- sledovat problém v systému přírodovědného vzdělávání  (prvouka - přírodověda - přírodovědné předměty na 2. st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ždy prostudovat (zrekapitulovat) požadavky na dovednosti v rámci jednotlivých okruhů uči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Osnova  tématu:</w:t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>1. Význam činností a dovedností v přírodovědném  vzdělávání na primárním stupni. Specifické dovednosti  v prvouce a přírodovědě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Vytváření základů přírodovědných pojmů – pojmotvorný proces jako příklad specifické intelektuální dovedno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Specifické psychomotorické dovednosti v přírodovědě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Vytváření základů elementárních experimentálních dovednost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Poznávání a určování přírodn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Základy pěstitelských a chovatelských dovednost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nam činností a dovedností, specifické dovednosti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ycházet z analýzy pojetí a obsahu přírodově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činnostní princip v přírodověd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činnosti jako prostředek k aktivnímu vyvozování a ověřování poznatků, k jejich využívání v praxi, rozvíjení schopností i jako vlastní učivo - dovednosti jsou významnou částí učiva přírodovědy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ýchovný význam osvojování dovedností, spojení vyučování s prax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orientační dělení dovedností na : rozumové (intelektuální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ohybové (motorické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č orientační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konkrétní příklady specifických dovedností v přírodovědě  možno vyčíst přímo z formulací osnov: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vytváření  základů přírodovědných pojmů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jednoduché dovednosti práce s materiálem, přírodninami, pomůckami, měření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ale i celé pracovní postupy (dovednost pozorovat, provádět pokusy, určovat přírodniny, pěstovat rostliny..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dy: dovednosti různých kategorií i různé složito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vytváření základů přírodovědných pojmů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viz didaktika prvou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říklad činnosti převážně (ne výhradně) rozumov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uvědomělé vytváření pojm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íklad: vyvození pojmů peckovice - malvice - bobule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Žáci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i/>
          <w:sz w:val="24"/>
        </w:rPr>
        <w:t>pozorují a srovnávají alespoň 2 předměty 1 rodu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i/>
          <w:sz w:val="24"/>
        </w:rPr>
        <w:t>zobecňují a abstrahují znaky podstatné od nepodstatných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i/>
          <w:sz w:val="24"/>
        </w:rPr>
        <w:t>výsledek syntetizují v obsah pojmu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i/>
          <w:sz w:val="24"/>
        </w:rPr>
        <w:t>pojem definuj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používají v prax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3. Specifické psychomotorické dovednosti v přírodověd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základy laboratorních dovednost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manipulace s předměty, látkami, přírodninami..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používání pomůcek, nástrojů, přístrojů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měřen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používání tabulek, příruček, určovacích pomůcek včetně dokumentace výsledků</w:t>
      </w:r>
    </w:p>
    <w:p>
      <w:pPr>
        <w:pStyle w:val="Normal"/>
        <w:widowControl w:val="false"/>
        <w:ind w:left="426" w:hanging="0"/>
        <w:rPr/>
      </w:pPr>
      <w:r>
        <w:rPr>
          <w:sz w:val="24"/>
        </w:rPr>
        <w:t xml:space="preserve">- určování přírodnin na základě bezprostředního pozorování,   práce s lupou, preparačními pomůckami, atlasy... </w:t>
      </w:r>
    </w:p>
    <w:p>
      <w:pPr>
        <w:pStyle w:val="Normal"/>
        <w:widowControl w:val="false"/>
        <w:rPr/>
      </w:pPr>
      <w:r>
        <w:rPr>
          <w:sz w:val="24"/>
        </w:rPr>
        <w:t>- pěstitelské a chovatelské dovednosti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nalýza činnostní složky učiva:</w:t>
      </w:r>
    </w:p>
    <w:p>
      <w:pPr>
        <w:pStyle w:val="Heading1"/>
        <w:rPr/>
      </w:pPr>
      <w:r>
        <w:rPr/>
        <w:t>Příklad: složení půd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sz w:val="24"/>
        </w:rPr>
        <w:t>které činnosti v hodině zařadíme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sz w:val="24"/>
        </w:rPr>
        <w:t>ze kterých dílčích kroků (prvků) se skládaj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sz w:val="24"/>
        </w:rPr>
        <w:t>požadovaný stupeň dokonalosti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sz w:val="24"/>
        </w:rPr>
        <w:t>jedná se o vytváření dovedností nových nebo o procvičování (respektovat vstupní stav dovedností i nezbytných vědomostí)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i/>
          <w:i/>
          <w:sz w:val="24"/>
        </w:rPr>
      </w:pPr>
      <w:r>
        <w:rPr>
          <w:sz w:val="24"/>
        </w:rPr>
        <w:t>konkrétní postup nácviku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bezpečnost a hygiena prá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b/>
          <w:sz w:val="24"/>
        </w:rPr>
        <w:t>Metodika vytváření psychomotorických dovedností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viz didaktika technických i pěstitelských prací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a/ Počáteční seznámení žáka s činností, se způsobem a podmínkami jejího vykonáván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motivace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názorná ukázka činnosti se slovní instrukc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první provedení, počáteční vykonávání činnosti žákem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b/ Cvičení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opakované vykonávání činnosti žákem</w:t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sz w:val="24"/>
        </w:rPr>
      </w:pPr>
      <w:r>
        <w:rPr>
          <w:i/>
          <w:sz w:val="24"/>
        </w:rPr>
        <w:t>ověřování řešením úloh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c/ Postupná automatizace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Osvojení dovedností je součástí hodnocení a klasifikace!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Vytváření základů elementárních experimentálních dovednost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jejich technika a metodik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materiální vybavení včetně svépomocného zajiště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řehled experimentálních dovednost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viz: základy biologie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základy fyzikální a chemické složk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5. Poznávání a určování přírodn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6. Pěstitelské a chovatelské dovednosti v přírodověd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ěstitelské činnosti nejen v Obecné škole mají být  integrovány  s učivem prvouky a přírodověd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často se jedná o vztah teorie a praxe : příklady!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vlastnosti půdy - příprava půdy a způsob setí a sázení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odmínky života rostlin- ošetřování rostlin, rychlení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odmínky života rostlin na Zemi- spec. pěstitelské postupy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ak zvýšit plodnost ořešáku   ...</w:t>
      </w:r>
    </w:p>
    <w:p>
      <w:pPr>
        <w:pStyle w:val="Normal"/>
        <w:widowControl w:val="false"/>
        <w:rPr/>
      </w:pPr>
      <w:r>
        <w:rPr>
          <w:i/>
          <w:sz w:val="24"/>
        </w:rPr>
        <w:t>-</w:t>
      </w:r>
      <w:r>
        <w:rPr>
          <w:sz w:val="24"/>
        </w:rPr>
        <w:t xml:space="preserve"> všechny techniky a pracovní postupy zdůvodnit, odvodit, důležité objasnit pomocí pokusu (předosevní příprava osiva, způsoby setí...rozmnožování pokojových rostlin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ovednosti vytvářet, nacvičit, nepracovat mechanicky  (cvičný záhon na školním pozemku, učebna v přírodě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přehled pěstitelských dovedností pro primární stupeň -   technika a metodika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i/>
          <w:sz w:val="24"/>
        </w:rPr>
        <w:t>viz kurz pěstitelských prací</w:t>
      </w: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chovatelské činnosti ve vyučování (demonstrace živočichů ve třídě) jen v omezené míře, přednostně  pozorujeme  živočichy v přírodě nebo ve spec. zařízení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ředpokládá se však jejich využití ve 4. i 5. ročníku 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2:00Z</dcterms:created>
  <dc:creator>ucitel</dc:creator>
  <dc:description/>
  <dc:language>en-US</dc:language>
  <cp:lastModifiedBy>xxx</cp:lastModifiedBy>
  <cp:lastPrinted>2003-03-20T13:30:00Z</cp:lastPrinted>
  <dcterms:modified xsi:type="dcterms:W3CDTF">2004-12-01T09:53:00Z</dcterms:modified>
  <cp:revision>9</cp:revision>
  <dc:subject/>
  <dc:title>Vytváření</dc:title>
</cp:coreProperties>
</file>