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istina základních práv a svobod</w:t>
      </w:r>
    </w:p>
    <w:p>
      <w:pPr>
        <w:pStyle w:val="Normal"/>
        <w:rPr/>
      </w:pPr>
      <w:r>
        <w:rPr/>
        <w:t>Federální shromáždění na základě návrhů České národní rady a Slovenské národní rady, uznávajíc neporušitelnost přirozených práv člověka, práv občana a svrchovanost zákona, navazujíc na obecně sdílené hodnoty lidství a na demokratické a samosprávné tradice našich národů, pamětlivo trpkých zkušeností z dob, kdy lidská práva a základní svobody byly v naší vlasti potlačovány, vkládajíc naděje do zabezpečení těchto práv společným úsilím všech svobodných národů, vycházejíc z práva českého národa a slovenského národa na sebeurčení, připomínajíc si svůj díl odpovědnosti vůči budoucím generacím za osud veškerého lidstva na Zemi a vyjadřujíc vůli, aby se Česká a Slovenská Federativní Republika důstojně zařadila mezi státy, jež tyto hodnoty ctí, usneslo se na této Listině základních práv a svobod:</w:t>
      </w:r>
    </w:p>
    <w:p>
      <w:pPr>
        <w:pStyle w:val="Heading2"/>
        <w:jc w:val="center"/>
        <w:rPr/>
      </w:pPr>
      <w:r>
        <w:rPr/>
        <w:t>Hlava první</w:t>
      </w:r>
    </w:p>
    <w:p>
      <w:pPr>
        <w:pStyle w:val="Heading3"/>
        <w:jc w:val="center"/>
        <w:rPr/>
      </w:pPr>
      <w:r>
        <w:rPr/>
        <w:t>Obecná ustanovení</w:t>
      </w:r>
    </w:p>
    <w:p>
      <w:pPr>
        <w:pStyle w:val="Normal"/>
        <w:rPr/>
      </w:pPr>
      <w:r>
        <w:rPr>
          <w:b/>
          <w:bCs/>
        </w:rPr>
        <w:t>Článek 1</w:t>
      </w:r>
      <w:r>
        <w:rPr/>
        <w:br/>
        <w:t xml:space="preserve">Lidé jsou svobodní a rovní v důstojnosti i v právech. Základní práva a svobody jsou nezadatelné, nezcizitelné, nepromlčitelné a nezrušitelné. </w:t>
      </w:r>
    </w:p>
    <w:p>
      <w:pPr>
        <w:pStyle w:val="Normal"/>
        <w:rPr/>
      </w:pPr>
      <w:r>
        <w:rPr>
          <w:b/>
          <w:bCs/>
        </w:rPr>
        <w:t>Článek 2</w:t>
      </w:r>
      <w:r>
        <w:rPr/>
        <w:br/>
        <w:t>(1) Stát je založen na demokratických hodnotách a nesmí se vázat ani na výlučnou ideologii, ani na náboženské vyznání.</w:t>
        <w:br/>
        <w:t>(2) Státní moc lze uplatňovat jen v případech a v mezích stanovených zákonem, a to způsobem, který zákon stanoví.</w:t>
        <w:br/>
        <w:t xml:space="preserve">(3) Každý může činit, co není zákonem zakázáno, a nikdo nesmí být nucen činit, co zákon neukládá. </w:t>
      </w:r>
    </w:p>
    <w:p>
      <w:pPr>
        <w:pStyle w:val="Normal"/>
        <w:rPr/>
      </w:pPr>
      <w:r>
        <w:rPr>
          <w:b/>
          <w:bCs/>
        </w:rPr>
        <w:t>Článek 3</w:t>
      </w:r>
      <w:r>
        <w:rPr/>
        <w:br/>
        <w:t>(1) 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</w:t>
        <w:br/>
        <w:t>(2) Každý má právo svobodně rozhodovat o své národnosti. Zakazuje se jakékoli ovlivňování tohoto rozhodování a všechny způsoby nátlaku směřující k odnárodňování.</w:t>
        <w:br/>
        <w:t xml:space="preserve">(3) Nikomu nesmí být způsobena újma na právech pro uplatňování jeho základních práv a svobod. </w:t>
      </w:r>
    </w:p>
    <w:p>
      <w:pPr>
        <w:pStyle w:val="Normal"/>
        <w:rPr/>
      </w:pPr>
      <w:r>
        <w:rPr>
          <w:b/>
          <w:bCs/>
        </w:rPr>
        <w:t>Článek 4</w:t>
      </w:r>
      <w:r>
        <w:rPr/>
        <w:br/>
        <w:t>(1) Povinnosti mohou být ukládány toliko na základě zákona a v jeho mezích a jen při zachování základních práv a svobod.</w:t>
        <w:br/>
        <w:t>(2) Meze základních práv a svobod mohou být za podmínek stanovených Listinou základních práv a svobod (dále jen "Listina") upraveny pouze zákonem.</w:t>
        <w:br/>
        <w:t>(3) Zákonná omezení základních práv a svobod musí platit stejně pro všechny případy, které splňují stanovené podmínky.</w:t>
        <w:br/>
        <w:t xml:space="preserve">(4) Při používání ustanovení o mezích základních práv a svobod musí být šetřeno jejich podstaty a smyslu. Taková omezení nesmějí být zneužívána k jiným účelům, než pro jaké byla stanovena. </w:t>
      </w:r>
    </w:p>
    <w:p>
      <w:pPr>
        <w:pStyle w:val="Heading2"/>
        <w:jc w:val="center"/>
        <w:rPr/>
      </w:pPr>
      <w:r>
        <w:rPr/>
        <w:t>Hlava druhá</w:t>
      </w:r>
    </w:p>
    <w:p>
      <w:pPr>
        <w:pStyle w:val="Heading3"/>
        <w:jc w:val="center"/>
        <w:rPr/>
      </w:pPr>
      <w:r>
        <w:rPr/>
        <w:t>Lidská práva a základní svobody</w:t>
      </w:r>
    </w:p>
    <w:p>
      <w:pPr>
        <w:pStyle w:val="Heading2"/>
        <w:jc w:val="center"/>
        <w:rPr/>
      </w:pPr>
      <w:r>
        <w:rPr/>
        <w:t>Oddíl první</w:t>
      </w:r>
    </w:p>
    <w:p>
      <w:pPr>
        <w:pStyle w:val="Heading3"/>
        <w:jc w:val="center"/>
        <w:rPr/>
      </w:pPr>
      <w:r>
        <w:rPr/>
        <w:t>Základní lidská práva a svobody</w:t>
      </w:r>
    </w:p>
    <w:p>
      <w:pPr>
        <w:pStyle w:val="Normal"/>
        <w:rPr/>
      </w:pPr>
      <w:r>
        <w:rPr>
          <w:b/>
          <w:bCs/>
        </w:rPr>
        <w:t>Článek 5</w:t>
      </w:r>
      <w:r>
        <w:rPr/>
        <w:br/>
        <w:t xml:space="preserve">Každý je způsobilý mít práva. </w:t>
      </w:r>
    </w:p>
    <w:p>
      <w:pPr>
        <w:pStyle w:val="Normal"/>
        <w:rPr/>
      </w:pPr>
      <w:r>
        <w:rPr>
          <w:b/>
          <w:bCs/>
        </w:rPr>
        <w:t>Článek 6</w:t>
      </w:r>
      <w:r>
        <w:rPr/>
        <w:br/>
        <w:t>(1) Každý má právo na život. Lidský život je hoden ochrany již před narozením.</w:t>
        <w:br/>
        <w:t>(2) Nikdo nesmí být zbaven života.</w:t>
        <w:br/>
        <w:t>(3) Trest smrti se nepřipouští.</w:t>
        <w:br/>
        <w:t xml:space="preserve">(4) Porušením práv podle tohoto článku není, jestliže byl někdo zbaven života v souvislosti s jednáním, které podle zákona není trestné. </w:t>
      </w:r>
    </w:p>
    <w:p>
      <w:pPr>
        <w:pStyle w:val="Normal"/>
        <w:rPr/>
      </w:pPr>
      <w:r>
        <w:rPr>
          <w:b/>
          <w:bCs/>
        </w:rPr>
        <w:t>Článek 7</w:t>
      </w:r>
      <w:r>
        <w:rPr/>
        <w:br/>
        <w:t>(1) Nedotknutelnost osoby a jejího soukromí je zaručena. Omezena může být jen v případech stanovených zákonem.</w:t>
        <w:br/>
        <w:t xml:space="preserve">(2) Nikdo nesmí být mučen ani podroben krutému, nelidskému nebo ponižujícímu zacházení nebo trestu. </w:t>
      </w:r>
    </w:p>
    <w:p>
      <w:pPr>
        <w:pStyle w:val="Normal"/>
        <w:rPr/>
      </w:pPr>
      <w:r>
        <w:rPr>
          <w:b/>
          <w:bCs/>
        </w:rPr>
        <w:t>Článek 8</w:t>
      </w:r>
      <w:r>
        <w:rPr/>
        <w:br/>
        <w:t>(1) Osobní svoboda je zaručena.</w:t>
        <w:br/>
        <w:t>(2) Nikdo nesmí být stíhán nebo zbaven svobody jinak než z důvodů a způsobem, který stanoví zákon. Nikdo nesmí být zbaven svobody pouze pro neschopnost dostát smluvnímu závazku.</w:t>
        <w:br/>
        <w:t>(3) Obviněného nebo podezřelého z trestného činu je možno zadržet jen v případech stanovených v zákoně. Zadržená osoba musí být ihned seznámena s důvody zadržení, vyslechnuta a nejpozději do 24 hodin propuštěna na svobodu nebo odevzdána soudu. Soudce musí zadrženou osobu do 24 hodin od převzetí vyslechnout a rozhodnout o vazbě, nebo ji propustit na svobodu.</w:t>
        <w:br/>
        <w:t>(4) Zatknout obviněného je možno jen na písemný odůvodněný příkaz soudce. Zatčená osoba musí být do 24 hodin odevzdána soudu. Soudce musí zatčenou osobu do 24 hodin od převzetí vyslechnout a rozhodnout o vazbě nebo ji pustit na svobodu.</w:t>
        <w:br/>
        <w:t>(5) Nikdo nesmí být vzat do vazby, leč z důvodů a na dobu stanovenou zákonem a na základě rozhodnutí soudu.</w:t>
        <w:br/>
        <w:t xml:space="preserve">(6) Zákon stanoví, ve kterých případech může být osoba převzata nebo držena v ústavní zdravotnické péči bez svého souhlasu. Takové opatření musí být do 24 hodin oznámeno soudu, který o tomto umístění rozhodne do 7 dnů. </w:t>
      </w:r>
    </w:p>
    <w:p>
      <w:pPr>
        <w:pStyle w:val="Normal"/>
        <w:rPr/>
      </w:pPr>
      <w:r>
        <w:rPr>
          <w:b/>
          <w:bCs/>
        </w:rPr>
        <w:t>Článek 9</w:t>
      </w:r>
      <w:r>
        <w:rPr/>
        <w:br/>
        <w:t>(1) Nikdo nesmí být podroben nuceným pracím nebo službám.</w:t>
        <w:br/>
        <w:t>(2) Ustanovení odstavce 1 se nevztahuje na:</w:t>
        <w:br/>
        <w:t>a) práce ukládané podle zákona ve výkonu trestu odnětí svobody nebo osobám vykonávajícím jiný trest nahrazující trest odnětí svobody,</w:t>
        <w:br/>
        <w:t>b) vojenskou službu nebo jinou službu stanovenou zákonem namísto povinné vojenské služby,</w:t>
        <w:br/>
        <w:t>c) službu vyžadovanou na základě zákona v případě živelných pohrom, nehod, nebo jiného nebezpečí, které ohrožuje životy, zdraví nebo značné majetkové hodnoty,</w:t>
        <w:br/>
        <w:t xml:space="preserve">d) jednání uložené zákonem pro ochranu života, zdraví nebo práv druhých. </w:t>
      </w:r>
    </w:p>
    <w:p>
      <w:pPr>
        <w:pStyle w:val="Normal"/>
        <w:rPr/>
      </w:pPr>
      <w:r>
        <w:rPr>
          <w:b/>
          <w:bCs/>
        </w:rPr>
        <w:t>Článek 10</w:t>
      </w:r>
      <w:r>
        <w:rPr/>
        <w:br/>
        <w:t>(1) Každý má právo, aby byla zachována jeho lidská důstojnost, osobní čest, dobrá pověst a chráněno jeho jméno.</w:t>
        <w:br/>
        <w:t>(2) Každý má právo na ochranu před neoprávněným zasahováním do soukromého a osobního života.</w:t>
        <w:br/>
        <w:t xml:space="preserve">(3) Každý má právo na ochranu před neoprávněným shromažďováním, zveřejňováním nebo jiným zneužíváním údajů o své osobě. </w:t>
      </w:r>
    </w:p>
    <w:p>
      <w:pPr>
        <w:pStyle w:val="Normal"/>
        <w:rPr/>
      </w:pPr>
      <w:r>
        <w:rPr>
          <w:b/>
          <w:bCs/>
        </w:rPr>
        <w:t>Článek 11</w:t>
      </w:r>
      <w:r>
        <w:rPr/>
        <w:br/>
        <w:t>(1) Každý má právo vlastnit majetek. Vlastnické právo všech vlastníků má stejný zákonný obsah a ochranu. Dědění se zaručuje.</w:t>
        <w:br/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  <w:br/>
        <w:t>(3) Vlastnictví zavazuje. Nesmí být zneužito na újmu práv druhých anebo v rozporu se zákonem chráněnými obecnými zájmy. Jeho výkon nesmí poškozovat lidské zdraví, přírodu a životní prostředí nad míru stanovenou zákonem.</w:t>
        <w:br/>
        <w:t>(4) Vyvlastnění nebo nucené omezení vlastnického práva je možné ve veřejném zájmu, a to na základě zákona a za náhradu.</w:t>
        <w:br/>
        <w:t xml:space="preserve">(5) Daně a poplatky lze ukládat jen na základě zákona. </w:t>
      </w:r>
    </w:p>
    <w:p>
      <w:pPr>
        <w:pStyle w:val="Normal"/>
        <w:rPr/>
      </w:pPr>
      <w:r>
        <w:rPr>
          <w:b/>
          <w:bCs/>
        </w:rPr>
        <w:t>Článek 12</w:t>
      </w:r>
      <w:r>
        <w:rPr/>
        <w:br/>
        <w:t>(1) Obydlí je nedotknutelné. Není dovoleno do něj vstoupit bez souhlasu toho, kdo v něm bydlí.</w:t>
        <w:br/>
        <w:t>(2) Domovní prohlídka je přípustná jen pro účely trestního řízení, a to na písemný odůvodněný příkaz soudce. Způsob provedení domovní prohlídky stanoví zákon.</w:t>
        <w:br/>
        <w:t xml:space="preserve">(3) Jiné zásahy do nedotknutelnosti obydlí mohou být zákonem dovoleny, jen je-li to v demokratické společnosti nezbytné pro ochranu života nebo zdraví osob, pro ochranu práv a svobod druhých anebo pro odvrácení závažného ohrožení veřejné bezpečnosti a pořádku. Pokud je obydlí užíváno také pro podnikání nebo provozování jiné hospodářské činnosti, mohou být takové zásahy zákonem dovoleny, též je-li to nezbytné pro plnění úkolů veřejné správy. </w:t>
      </w:r>
    </w:p>
    <w:p>
      <w:pPr>
        <w:pStyle w:val="Normal"/>
        <w:rPr/>
      </w:pPr>
      <w:r>
        <w:rPr>
          <w:b/>
          <w:bCs/>
        </w:rPr>
        <w:t>Článek 13</w:t>
      </w:r>
      <w:r>
        <w:rPr/>
        <w:br/>
        <w:t xml:space="preserve">Nikdo nesmí porušit listovní tajemství ani tajemství jiných písemností a záznamů, ať již uchovávaných v soukromí, nebo zasílaných poštou anebo jiným způsobem, s výjimkou případů a způsobem, které stanoví zákon. Stejně se zaručuje tajemství zpráv podávaných telefonem, telegrafem nebo jiným podobným zařízením. </w:t>
      </w:r>
    </w:p>
    <w:p>
      <w:pPr>
        <w:pStyle w:val="Normal"/>
        <w:rPr/>
      </w:pPr>
      <w:r>
        <w:rPr>
          <w:b/>
          <w:bCs/>
        </w:rPr>
        <w:t>Článek 14</w:t>
      </w:r>
      <w:r>
        <w:rPr/>
        <w:br/>
        <w:t>(1) Svoboda pohybu a pobytu je zaručena.</w:t>
        <w:br/>
        <w:t>(2) Každý, kdo se oprávněně zdržuje na území České a Slovenské Federativní Republiky, má právo svobodně je opustit.</w:t>
        <w:br/>
        <w:t>(3) Tyto svobody mohou být omezeny zákonem, jestliže je to nevyhnutelné pro bezpečnost státu, udržení veřejného pořádku, ochranu zdraví nebo ochranu práv a svobod druhých a na vymezených územích též z důvodu ochrany přírody.</w:t>
        <w:br/>
        <w:t>(4) Každý občan má právo na svobodný vstup na území České a Slovenské Federativní Republiky. Občan nemůže být nucen k opuštění své vlasti.</w:t>
        <w:br/>
        <w:t xml:space="preserve">(5) Cizinec může být vyhoštěn jen v případech stanovených zákonem. </w:t>
      </w:r>
    </w:p>
    <w:p>
      <w:pPr>
        <w:pStyle w:val="Normal"/>
        <w:rPr/>
      </w:pPr>
      <w:r>
        <w:rPr>
          <w:b/>
          <w:bCs/>
        </w:rPr>
        <w:t>Článek 15</w:t>
      </w:r>
      <w:r>
        <w:rPr/>
        <w:br/>
        <w:t>(1) Svoboda myšlení, svědomí a náboženského vyznání je zaručena. Každý má právo změnit své náboženství nebo víru anebo být bez náboženského vyznání.</w:t>
        <w:br/>
        <w:t>(2) Svoboda vědeckého bádání a umělecké tvorby je zaručena.</w:t>
        <w:br/>
        <w:t xml:space="preserve">(3) Nikdo nemůže být nucen vykonávat vojenskou službu, pokud je to v rozporu s jeho svědomím nebo s jeho náboženským vyznáním. Podrobnosti stanoví zákon. </w:t>
      </w:r>
    </w:p>
    <w:p>
      <w:pPr>
        <w:pStyle w:val="Normal"/>
        <w:rPr/>
      </w:pPr>
      <w:r>
        <w:rPr>
          <w:b/>
          <w:bCs/>
        </w:rPr>
        <w:t>Článek 16</w:t>
      </w:r>
      <w:r>
        <w:rPr/>
        <w:br/>
        <w:t>(1) Každý má právo svobodně projevovat své náboženství nebo víru buď sám nebo společně s jinými, soukromě nebo veřejně, bohoslužbou, vyučováním, náboženskými úkony nebo zachováváním obřadu.</w:t>
        <w:br/>
        <w:t>(2) Církve a náboženské společnosti spravují své záležitosti, zejména ustavují své orgány, ustanovují své duchovní a zřizují řeholní a jiné církevní instituce nezávisle na státních orgánech.</w:t>
        <w:br/>
        <w:t>(3) Zákon stanoví podmínky vyučování náboženství na státních školách.</w:t>
        <w:br/>
        <w:t xml:space="preserve">(4) Výkon těchto práv může být omezen zákonem, jde-li o opatření v demokratické společnosti nezbytná pro ochranu veřejné bezpečnosti a pořádku, zdraví a mravnosti nebo práv a svobod druhých. </w:t>
      </w:r>
    </w:p>
    <w:p>
      <w:pPr>
        <w:pStyle w:val="Heading2"/>
        <w:jc w:val="center"/>
        <w:rPr/>
      </w:pPr>
      <w:r>
        <w:rPr/>
        <w:t>Oddíl druhý</w:t>
      </w:r>
    </w:p>
    <w:p>
      <w:pPr>
        <w:pStyle w:val="Heading3"/>
        <w:jc w:val="center"/>
        <w:rPr/>
      </w:pPr>
      <w:r>
        <w:rPr/>
        <w:t>Politická práva</w:t>
      </w:r>
    </w:p>
    <w:p>
      <w:pPr>
        <w:pStyle w:val="Normal"/>
        <w:rPr/>
      </w:pPr>
      <w:r>
        <w:rPr>
          <w:b/>
          <w:bCs/>
        </w:rPr>
        <w:t>Článek 17</w:t>
      </w:r>
      <w:r>
        <w:rPr/>
        <w:br/>
        <w:t>(1) Svoboda projevu a právo na informace jsou zaručeny.</w:t>
        <w:br/>
        <w:t>(2) Každý má právo vyjadřovat své názory slovem, písmem, tiskem, obrazem nebo jiným způsobem, jakož i svobodně vyhledávat, přijímat a rozšiřovat ideje a informace bez ohledu na hranice státu.</w:t>
        <w:br/>
        <w:t>(3) Cenzura je nepřípustná.</w:t>
        <w:br/>
        <w:t>(4) Svobodu projevu a právo vyhledávat a šířit informace lze omezit zákonem, jde-li o opatření v demokratické společnosti nezbytná pro ochranu práv a svobod druhých, bezpečnost státu, veřejnou bezpečnost, ochranu veřejného zdraví a mravnosti.</w:t>
        <w:br/>
        <w:t xml:space="preserve">(5) Státní orgány a orgány územní samosprávy jsou povinny přiměřeným způsobem poskytovat informace o své činnosti. Podmínky a provedení stanové zákon. </w:t>
      </w:r>
    </w:p>
    <w:p>
      <w:pPr>
        <w:pStyle w:val="Normal"/>
        <w:rPr/>
      </w:pPr>
      <w:r>
        <w:rPr>
          <w:b/>
          <w:bCs/>
        </w:rPr>
        <w:t>Článek 18</w:t>
      </w:r>
      <w:r>
        <w:rPr/>
        <w:br/>
        <w:t>(1) Petiční právo je zaručeno; ve věcech veřejného nebo jiného společenského zájmu má každý právo sám nebo s jinými se obracet na státní orgány a orgány územní samosprávy s žádostmi, návrhy a stížnostmi.</w:t>
        <w:br/>
        <w:t>(2) Peticí se nesmí zasahovat do nezávislosti soudu.</w:t>
        <w:br/>
        <w:t xml:space="preserve">(3) Peticemi se nesmí vyzývat k porušování základních práv a svobod zaručených Listinou. </w:t>
      </w:r>
    </w:p>
    <w:p>
      <w:pPr>
        <w:pStyle w:val="Normal"/>
        <w:rPr/>
      </w:pPr>
      <w:r>
        <w:rPr>
          <w:b/>
          <w:bCs/>
        </w:rPr>
        <w:t>Článek 19</w:t>
      </w:r>
      <w:r>
        <w:rPr/>
        <w:br/>
        <w:t>(1) Právo pokojně se shromažďovat je zaručeno.</w:t>
        <w:br/>
        <w:t xml:space="preserve">(2) Toto právo lze omezit zákonem v případech shromáždění na veřejných místech, jde-li o opatření v demokratické společnosti nezbytná pro ochranu práv a svobod druhých, ochranu veřejného pořádku, zdraví, mravnosti, majetku nebo pro bezpečnost státu. Shromáždění však nesmí být podmíněno povolením orgánu veřejné správy. </w:t>
      </w:r>
    </w:p>
    <w:p>
      <w:pPr>
        <w:pStyle w:val="Normal"/>
        <w:rPr/>
      </w:pPr>
      <w:r>
        <w:rPr>
          <w:b/>
          <w:bCs/>
        </w:rPr>
        <w:t>Článek 20</w:t>
      </w:r>
      <w:r>
        <w:rPr/>
        <w:br/>
        <w:t>(1) Právo svobodně se sdružovat je zaručeno. Každý má právo spolu s jinými se sdružovat ve spolcích, společnostech a jiných sdruženích.</w:t>
        <w:br/>
        <w:t>(2) Občané mají právo zakládat též politické strany a politická hnutí a sdružovat se v nich.</w:t>
        <w:br/>
        <w:t>(3) Výkon těchto práv lze omezit jen v případech stanovených zákonem, jestliže je to v demokratické společnosti nezbytné pro bezpečnost státu, ochranu veřejné bezpečnosti a veřejného pořádku, předcházení trestným činům nebo pro ochranu práv a svobod druhých.</w:t>
        <w:br/>
        <w:t xml:space="preserve">(4) Politické strany a politická hnutí, jakož i jiná sdružení jsou odděleny od státu. </w:t>
      </w:r>
    </w:p>
    <w:p>
      <w:pPr>
        <w:pStyle w:val="Normal"/>
        <w:rPr/>
      </w:pPr>
      <w:r>
        <w:rPr>
          <w:b/>
          <w:bCs/>
        </w:rPr>
        <w:t>Článek 21</w:t>
      </w:r>
      <w:r>
        <w:rPr/>
        <w:br/>
        <w:t>(1) Občané mají právo podílet se na správě veřejných věcí přímo nebo svobodnou volbou svých zástupců.</w:t>
        <w:br/>
        <w:t>(2) Volby se musí konat ve lhůtách nepřesahujících pravidelná volební období stanovená zákonem.</w:t>
        <w:br/>
        <w:t>(3) Volební právo je všeobecné a rovné a vykonává se tajným hlasováním. Podmínky výkonu voleného práva stanoví zákon.</w:t>
        <w:br/>
        <w:t xml:space="preserve">(4) Občané mají za rovných podmínek přístup k voleným a jiným veřejným funkcím. </w:t>
      </w:r>
    </w:p>
    <w:p>
      <w:pPr>
        <w:pStyle w:val="Normal"/>
        <w:rPr/>
      </w:pPr>
      <w:r>
        <w:rPr>
          <w:b/>
          <w:bCs/>
        </w:rPr>
        <w:t>Článek 22</w:t>
      </w:r>
      <w:r>
        <w:rPr/>
        <w:br/>
        <w:t xml:space="preserve">Zákonná úprava všech politických práv a svobod a její výklad a používání musí umožňovat a ochraňovat svobodnou soutěž politických sil v demokratické společnosti. </w:t>
      </w:r>
    </w:p>
    <w:p>
      <w:pPr>
        <w:pStyle w:val="Normal"/>
        <w:rPr/>
      </w:pPr>
      <w:r>
        <w:rPr>
          <w:b/>
          <w:bCs/>
        </w:rPr>
        <w:t>Článek 23</w:t>
      </w:r>
      <w:r>
        <w:rPr/>
        <w:br/>
        <w:t xml:space="preserve">Občané mají právo postavit se na odpor proti každému, kdo by odstraňoval demokratický řád lidských práv a základních svobod, založený Listinou, jestliže činnost ústavních orgánů a účinné použití zákonných prostředků jsou znemožněny. </w:t>
      </w:r>
    </w:p>
    <w:p>
      <w:pPr>
        <w:pStyle w:val="Heading2"/>
        <w:jc w:val="center"/>
        <w:rPr/>
      </w:pPr>
      <w:r>
        <w:rPr/>
        <w:t>Hlava třetí</w:t>
      </w:r>
    </w:p>
    <w:p>
      <w:pPr>
        <w:pStyle w:val="Heading3"/>
        <w:jc w:val="center"/>
        <w:rPr/>
      </w:pPr>
      <w:r>
        <w:rPr/>
        <w:t>Práva národnostních a etnických menšin</w:t>
      </w:r>
    </w:p>
    <w:p>
      <w:pPr>
        <w:pStyle w:val="Normal"/>
        <w:rPr/>
      </w:pPr>
      <w:r>
        <w:rPr>
          <w:b/>
          <w:bCs/>
        </w:rPr>
        <w:t>Článek 24</w:t>
      </w:r>
      <w:r>
        <w:rPr/>
        <w:br/>
        <w:t xml:space="preserve">Příslušnost ke kterékoli národnostní nebo etnické menšině nesmí být nikomu na újmu. </w:t>
      </w:r>
    </w:p>
    <w:p>
      <w:pPr>
        <w:pStyle w:val="Normal"/>
        <w:rPr/>
      </w:pPr>
      <w:r>
        <w:rPr>
          <w:b/>
          <w:bCs/>
        </w:rPr>
        <w:t>Článek 25</w:t>
      </w:r>
      <w:r>
        <w:rPr/>
        <w:br/>
        <w:t>(1) Občanům tvořícím národnostní nebo etnické menšiny se zaručuje všestranný rozvoj, zejména právo společně s jinými příslušníky menšiny rozvíjet vlastní kulturu, právo rozšiřovat a přijímat informace v jejich mateřském jazyku a sdružovat se v národnostních sdruženích. Podrobnosti stanoví zákon.</w:t>
        <w:br/>
        <w:t>(2) Občanům příslušejícím k národnostním a etnickým menšinám se za podmínek stanovených zákonem zaručuje též</w:t>
        <w:br/>
        <w:t>a) právo na vzdělání v jejich jazyku,</w:t>
        <w:br/>
        <w:t>b) právo užívat jejich jazyka v úředním styku,</w:t>
        <w:br/>
        <w:t xml:space="preserve">c) právo účasti na řešení věcí týkajících se národnostních a etnických menšin. </w:t>
      </w:r>
    </w:p>
    <w:p>
      <w:pPr>
        <w:pStyle w:val="Heading2"/>
        <w:jc w:val="center"/>
        <w:rPr/>
      </w:pPr>
      <w:r>
        <w:rPr/>
        <w:t>Hlava čtvrtá</w:t>
      </w:r>
    </w:p>
    <w:p>
      <w:pPr>
        <w:pStyle w:val="Heading3"/>
        <w:jc w:val="center"/>
        <w:rPr/>
      </w:pPr>
      <w:r>
        <w:rPr/>
        <w:t>Hospodářská, sociální a kulturní práva</w:t>
      </w:r>
    </w:p>
    <w:p>
      <w:pPr>
        <w:pStyle w:val="Normal"/>
        <w:rPr/>
      </w:pPr>
      <w:r>
        <w:rPr>
          <w:b/>
          <w:bCs/>
        </w:rPr>
        <w:t>Článek 26</w:t>
      </w:r>
      <w:r>
        <w:rPr/>
        <w:br/>
        <w:t>(1) Každý má právo na svobodnou volbu povolání a přípravu k němu, jakož i právo podnikat a provozovat jinou hospodářskou činnost.</w:t>
        <w:br/>
        <w:t>(2) Zákon může stanovit podmínky a omezení pro výkon určitých povolání nebo činností.</w:t>
        <w:br/>
        <w:t>(3) Každý má právo získávat prostředky pro své životní potřeby prací. Občany, kteří toto právo nemohou bez své viny vykonávat, stát v přiměřeném rozsahu hmotně zajišťuje; podmínky stanoví zákon.</w:t>
        <w:br/>
        <w:t xml:space="preserve">(4) Zákon může stanovit odchylnou úpravu pro cizince. </w:t>
      </w:r>
    </w:p>
    <w:p>
      <w:pPr>
        <w:pStyle w:val="Normal"/>
        <w:rPr/>
      </w:pPr>
      <w:r>
        <w:rPr>
          <w:b/>
          <w:bCs/>
        </w:rPr>
        <w:t>Článek 27</w:t>
      </w:r>
      <w:r>
        <w:rPr/>
        <w:br/>
        <w:t>(1) Každý má právo svobodně se sdružovat s jinými na ochranu svých hospodářských a sociálních zájmů.</w:t>
        <w:br/>
        <w:t>(2) Odborové organizace vznikají nezávisle na státu. Omezovat počet odborových organizací je nepřípustné, stejně jako zvýhodňovat některé z nich v podniku nebo v odvětví.</w:t>
        <w:br/>
        <w:t>(3) Činnost odborových organizací a vznik a činnost jiných sdružení na ochranu hospodářských a sociálních zájmů mohou být omezeny zákonem, jde-li o opatření v demokratické společnosti nezbytná pro ochranu a bezpečnost státu, veřejného pořádku nebo práv a svobod druhých.</w:t>
        <w:br/>
        <w:t xml:space="preserve">(4) Právo na stávku je zaručeno za podmínek stanovených zákonem; toto právo nepřísluší soudcům, prokurátorům, příslušníkům ozbrojených sil a příslušníkům bezpečnostních sborů. </w:t>
      </w:r>
    </w:p>
    <w:p>
      <w:pPr>
        <w:pStyle w:val="Normal"/>
        <w:rPr/>
      </w:pPr>
      <w:r>
        <w:rPr>
          <w:b/>
          <w:bCs/>
        </w:rPr>
        <w:t>Článek 28</w:t>
      </w:r>
      <w:r>
        <w:rPr/>
        <w:br/>
        <w:t xml:space="preserve">Zaměstnanci mají právo na spravedlivou odměnu za práci a na uspokojivé pracovní podmínky. Podrobnosti stanoví zákon. </w:t>
      </w:r>
    </w:p>
    <w:p>
      <w:pPr>
        <w:pStyle w:val="Normal"/>
        <w:rPr/>
      </w:pPr>
      <w:r>
        <w:rPr>
          <w:b/>
          <w:bCs/>
        </w:rPr>
        <w:t>Článek 29</w:t>
      </w:r>
      <w:r>
        <w:rPr/>
        <w:br/>
        <w:t>(1) Ženy, mladiství a osoby zdravotně postižené mají právo na zvýšenou ochranu zdraví při práci a na zvláštní pracovní podmínky.</w:t>
        <w:br/>
        <w:t>(2) Mladiství a osoby zdravotně postižené mají právo na zvláštní ochranu v pracovních vztazích a na pomoc při přípravě povolání.</w:t>
        <w:br/>
        <w:t xml:space="preserve">(3) Podrobnosti stanoví zákon. </w:t>
      </w:r>
    </w:p>
    <w:p>
      <w:pPr>
        <w:pStyle w:val="Normal"/>
        <w:rPr/>
      </w:pPr>
      <w:r>
        <w:rPr/>
        <w:br/>
        <w:t>Článek 30</w:t>
        <w:br/>
        <w:t>(1) Občané mají právo na přiměřené hmotné zabezpečení ve stáří a při nezpůsobilosti k práci, jakož i při ztrátě živitele.</w:t>
        <w:br/>
        <w:t>(2) Každý, kdo je v hmotné nouzi, má právo na takovou pomoc, která je nezbytná pro zajištění základních životních podmínek.</w:t>
        <w:br/>
        <w:t xml:space="preserve">(3) Podrobnosti stanoví zákon. </w:t>
      </w:r>
    </w:p>
    <w:p>
      <w:pPr>
        <w:pStyle w:val="Normal"/>
        <w:rPr/>
      </w:pPr>
      <w:r>
        <w:rPr>
          <w:b/>
          <w:bCs/>
        </w:rPr>
        <w:t>Článek 31</w:t>
      </w:r>
      <w:r>
        <w:rPr/>
        <w:br/>
        <w:t xml:space="preserve">Každý má právo na ochranu zdraví. Občané mají na základě veřejného pojištění právo na bezplatnou zdravotní péči a na zdravotní pomůcky za podmínek, které stanoví zákon. </w:t>
      </w:r>
    </w:p>
    <w:p>
      <w:pPr>
        <w:pStyle w:val="Normal"/>
        <w:rPr/>
      </w:pPr>
      <w:r>
        <w:rPr>
          <w:b/>
          <w:bCs/>
        </w:rPr>
        <w:t>Článek 32</w:t>
      </w:r>
      <w:r>
        <w:rPr/>
        <w:br/>
        <w:t>(1) Rodičovství a rodina jsou pod ochranou zákona. Zvláštní ochrana dětí a mladistvých je zaručena.</w:t>
        <w:br/>
        <w:t>(2) Ženě v těhotenství je zaručena zvláštní péče, ochrana v pracovních vztazích a odpovídající zdravotní podmínky.</w:t>
        <w:br/>
        <w:t>(3) Děti narozené v manželství i mimo ně mají stejná práva.</w:t>
        <w:br/>
        <w:t>(4) Péče o děti a jejich výchova je právem rodičů; děti mají právo na rodičovskou výchovu a péči. Práva rodičů mohou být omezena a nezletilé děti mohou být od rodičů odloučeny proti jejich vůli jen rozhodnutím soudu na základě zákona.</w:t>
        <w:br/>
        <w:t>(5) Rodiče, které pečují o děti, mají právo na pomoc státu.</w:t>
        <w:br/>
        <w:t xml:space="preserve">(6) Podrobnosti stanoví zákon. </w:t>
      </w:r>
    </w:p>
    <w:p>
      <w:pPr>
        <w:pStyle w:val="Normal"/>
        <w:rPr/>
      </w:pPr>
      <w:r>
        <w:rPr>
          <w:b/>
          <w:bCs/>
        </w:rPr>
        <w:t>Článek 33</w:t>
      </w:r>
      <w:r>
        <w:rPr/>
        <w:br/>
        <w:t>(1) Každý má právo na vzdělání. Školní docházka je povinná po dobu, kterou stanoví zákon.</w:t>
        <w:br/>
        <w:t>(2) Občané mají právo na bezplatné vzdělání v základních a středních školách, podle schopností občana a možností společnosti též na vysokých školách.</w:t>
        <w:br/>
        <w:t>(3) Zřizovat jiné školy než státní a vyučovat na nich lze jen za podmínek stanovených zákonem; na takových školách se může vzdělání poskytovat za úplatu.</w:t>
        <w:br/>
        <w:t xml:space="preserve">(4) Zákon stanoví, za jakých podmínek mají občané při studiu právo na pomoc státu. </w:t>
      </w:r>
    </w:p>
    <w:p>
      <w:pPr>
        <w:pStyle w:val="Normal"/>
        <w:rPr/>
      </w:pPr>
      <w:r>
        <w:rPr>
          <w:b/>
          <w:bCs/>
        </w:rPr>
        <w:t>Článek 34</w:t>
      </w:r>
      <w:r>
        <w:rPr/>
        <w:br/>
        <w:t xml:space="preserve">(1) Práva k výsledkům tvůrčí duševní činnosti jsou chráněna zákonem. (2) Právo přístupu ke kulturnímu bohatství je zaručeno za podmínek stanovených zákonem. </w:t>
      </w:r>
    </w:p>
    <w:p>
      <w:pPr>
        <w:pStyle w:val="Normal"/>
        <w:rPr/>
      </w:pPr>
      <w:r>
        <w:rPr>
          <w:b/>
          <w:bCs/>
        </w:rPr>
        <w:t>Článek 35</w:t>
      </w:r>
      <w:r>
        <w:rPr/>
        <w:br/>
        <w:t>(1) Každý má právo na příznivé životní prostředí.</w:t>
        <w:br/>
        <w:t>(2) Každý má právo na včasné a úplné informace o stavu životního prostředí a přírodních zdrojů.</w:t>
        <w:br/>
        <w:t xml:space="preserve">(3) Při výkonu svých práv nikdo nesmí ohrožovat ani poškozovat životní prostředí, přírodní zdroje, druhové bohatství přírody a kulturní památky nad míru stanovenou zákonem. </w:t>
      </w:r>
    </w:p>
    <w:p>
      <w:pPr>
        <w:pStyle w:val="Heading2"/>
        <w:jc w:val="center"/>
        <w:rPr/>
      </w:pPr>
      <w:r>
        <w:rPr/>
        <w:t>Hlava pátá</w:t>
      </w:r>
    </w:p>
    <w:p>
      <w:pPr>
        <w:pStyle w:val="Heading3"/>
        <w:jc w:val="center"/>
        <w:rPr/>
      </w:pPr>
      <w:r>
        <w:rPr/>
        <w:t>Právo na soudní a jinou právní ochranu</w:t>
      </w:r>
    </w:p>
    <w:p>
      <w:pPr>
        <w:pStyle w:val="Normal"/>
        <w:rPr/>
      </w:pPr>
      <w:r>
        <w:rPr>
          <w:b/>
          <w:bCs/>
        </w:rPr>
        <w:t>Článek 36</w:t>
      </w:r>
      <w:r>
        <w:rPr/>
        <w:br/>
        <w:t>(1) Každý se může domáhat stanoveným postupem svého práva u nezávislého a nestranného soudu a ve stanovených případech u jiného orgánu.</w:t>
        <w:br/>
        <w:t>(2) Kdo tvrdí, že byl na svých právech zkrácen rozhodnutím orgánu veřejné správy, může se obrátit na soud, aby přezkoumal zákonnost takového rozhodnutí, nestanové-li zákon jinak. Z pravomoci soudu však nesmí být vyloučeno přezkoumávání rozhodnutí týkajících se základních práv a svobod podle Listiny.</w:t>
        <w:br/>
        <w:t>(3) Každý má právo na náhradu škody způsobené mu nezákonným rozhodnutím soudu, jiného státního orgánu či orgánu veřejné správy nebo nesprávným úředním postupem.</w:t>
        <w:br/>
        <w:t xml:space="preserve">(4) Podmínky a podrobnosti stanoví zákon. </w:t>
      </w:r>
    </w:p>
    <w:p>
      <w:pPr>
        <w:pStyle w:val="Normal"/>
        <w:rPr/>
      </w:pPr>
      <w:r>
        <w:rPr>
          <w:b/>
          <w:bCs/>
        </w:rPr>
        <w:t>Článek 37</w:t>
      </w:r>
      <w:r>
        <w:rPr/>
        <w:br/>
        <w:t>(1) Každý má právo odepřít výpověď, jestliže by jí způsobil nebezpečí trestního stíhání sobě nebo osobě blízké.</w:t>
        <w:br/>
        <w:t>(2) Každý má právo na právní pomoc v řízení před soudy, jinými státními orgány či orgány veřejné správy, a to od počátku řízení.</w:t>
        <w:br/>
        <w:t>(3) Všichni účastníci jsou si v řízení rovni.</w:t>
        <w:br/>
        <w:t xml:space="preserve">(4) Kdo prohlásí, že neovládá jazyk, jímž se vede jednání, má právo na tlumočníka. </w:t>
      </w:r>
    </w:p>
    <w:p>
      <w:pPr>
        <w:pStyle w:val="Normal"/>
        <w:rPr/>
      </w:pPr>
      <w:r>
        <w:rPr>
          <w:b/>
          <w:bCs/>
        </w:rPr>
        <w:t>Článek 38</w:t>
      </w:r>
      <w:r>
        <w:rPr/>
        <w:br/>
        <w:t>(1) Nikdo nesmí být odňat svému zákonnému soudci. Příslušnost soudu i soudce stanoví zákon.</w:t>
        <w:br/>
        <w:t xml:space="preserve">(2) Každý má právo, aby jeho věc byla projednána veřejně, bez zbytečných průtahů a v jeho přítomnosti a aby se mohl vyjádřit ke všem prováděným důkazům. Veřejnost může být vyloučena jen v případech stanovených zákonem. </w:t>
      </w:r>
    </w:p>
    <w:p>
      <w:pPr>
        <w:pStyle w:val="Normal"/>
        <w:rPr/>
      </w:pPr>
      <w:r>
        <w:rPr>
          <w:b/>
          <w:bCs/>
        </w:rPr>
        <w:t>Článek 39</w:t>
      </w:r>
      <w:r>
        <w:rPr/>
        <w:br/>
        <w:t xml:space="preserve">Jen zákon stanoví, které jednání je trestným činem a jaký trest, jakož i jaké jiné újmy na právech nebo majetku, lze za jeho spáchání uložit. </w:t>
      </w:r>
    </w:p>
    <w:p>
      <w:pPr>
        <w:pStyle w:val="Normal"/>
        <w:rPr/>
      </w:pPr>
      <w:r>
        <w:rPr>
          <w:b/>
          <w:bCs/>
        </w:rPr>
        <w:t>Článek 40</w:t>
      </w:r>
      <w:r>
        <w:rPr/>
        <w:br/>
        <w:t>(1) Jen soud rozhoduje o vině a trestu za trestné činy.</w:t>
        <w:br/>
        <w:t>(2) Každý, proti němuž je vedeno trestní řízení, je považován za nevinného, pokud pravomocným odsuzujícím rozsudkem soudu nebyla jeho vina vyslovena.</w:t>
        <w:br/>
        <w:t>(3) Obviněný má právo, aby mu byl poskytnut čas a možnost k přípravě obhajoby a aby se mohl hájit sám nebo prostřednictvím obhájce. Jestliže si obhájce nezvolí, ačkoliv ho podle zákona mít musí, bude mu ustanoven soudem. Zákon stanoví, v kterých případech má obviněný právo na bezplatnou pomoc obhájce.</w:t>
        <w:br/>
        <w:t>(4) Obviněný má právo odepřít výpověď; tohoto práva nesmí být žádným způsobem zbaven.</w:t>
        <w:br/>
        <w:t>(5) Nikdo nemůže být trestně stíhán za čin, pro který již byl pravomocně odsouzen nebo zproštěn obžaloby. Tato zásada nevylučuje uplatnění mimořádných opravných prostředků v souladu se zákonem.</w:t>
        <w:br/>
        <w:t xml:space="preserve">(6) Trestnost činu se posuzuje a trest se ukládá podle zákona účinného v době, kdy byl čin spáchán. Pozdějšího zákona se použije, jestliže je to pro pachatele příznivější. </w:t>
      </w:r>
    </w:p>
    <w:p>
      <w:pPr>
        <w:pStyle w:val="Heading2"/>
        <w:jc w:val="center"/>
        <w:rPr/>
      </w:pPr>
      <w:r>
        <w:rPr/>
        <w:t>Hlava šestá</w:t>
      </w:r>
    </w:p>
    <w:p>
      <w:pPr>
        <w:pStyle w:val="Heading3"/>
        <w:jc w:val="center"/>
        <w:rPr/>
      </w:pPr>
      <w:r>
        <w:rPr/>
        <w:t>Ustanovení společná</w:t>
      </w:r>
    </w:p>
    <w:p>
      <w:pPr>
        <w:pStyle w:val="Normal"/>
        <w:rPr/>
      </w:pPr>
      <w:r>
        <w:rPr>
          <w:b/>
          <w:bCs/>
        </w:rPr>
        <w:t>Článek 41</w:t>
      </w:r>
      <w:r>
        <w:rPr/>
        <w:br/>
        <w:t>(1) Práv uvedených v čl. 26, čl. 27 odst. 4, čl. 28 až 31, čl. 32 odst. 1 a 3, čl. 33 a 35 Listiny je možno se domáhat pouze v mezích zákonů, které tato ustanovení provádějí.</w:t>
        <w:br/>
        <w:t xml:space="preserve">(2) Kde se v Listině mluví o zákonu, rozumí se tím zákon Federálního shromáždění, jestliže z ústavního rozdělení zákonodárné pravomoci nevyplývá, že úprava přísluší zákonům národních rad. </w:t>
      </w:r>
    </w:p>
    <w:p>
      <w:pPr>
        <w:pStyle w:val="Normal"/>
        <w:rPr/>
      </w:pPr>
      <w:r>
        <w:rPr>
          <w:b/>
          <w:bCs/>
        </w:rPr>
        <w:t>Článek 42</w:t>
      </w:r>
      <w:r>
        <w:rPr/>
        <w:br/>
        <w:t>(1) Pokud Listina používá pojmu "občan", rozumí se tím státní občan České a Slovenské Federativní Republiky.</w:t>
        <w:br/>
        <w:t>(2) Cizinci používají v České a Slovenské Federativní Republice lidských práv a základních svobod zaručených Listinou, pokud nejsou přiznána výslovně občanům.</w:t>
        <w:br/>
        <w:t xml:space="preserve">(3) Pokud dosavadní předpisy používají pojmu "občan", rozumí se tím každý člověk, jde-li o základní práva a svobody, které Listina přiznává bez ohledu na státní občanství. </w:t>
      </w:r>
    </w:p>
    <w:p>
      <w:pPr>
        <w:pStyle w:val="Normal"/>
        <w:rPr/>
      </w:pPr>
      <w:r>
        <w:rPr>
          <w:b/>
          <w:bCs/>
        </w:rPr>
        <w:t>Článek 43</w:t>
      </w:r>
      <w:r>
        <w:rPr/>
        <w:br/>
        <w:t xml:space="preserve">Česká a Slovenská Federativní Republika poskytuje azyl cizincům pronásledovaným za uplatňování politických práv a svobod. Azyl může být odepřen tomu, kdo jednal v rozporu se základními lidskými právy a svobodami. </w:t>
      </w:r>
    </w:p>
    <w:p>
      <w:pPr>
        <w:pStyle w:val="Normal"/>
        <w:rPr/>
      </w:pPr>
      <w:r>
        <w:rPr>
          <w:b/>
          <w:bCs/>
        </w:rPr>
        <w:t>Článek 44</w:t>
      </w:r>
      <w:r>
        <w:rPr/>
        <w:br/>
        <w:t xml:space="preserve">Zákon může soudcům a prokurátorům omezit právo na podnikání a jinou hospodářskou činnost a právo uvedené v čl. 20 odst. 2; zaměstnancům státní správy a územní samosprávy ve funkcích, které určí, též právo uvedené v čl. 27 odst. 4; příslušníkům bezpečnostních sborů a příslušníkům ozbrojených sil též práva uvedená v čl. 18, 19 a čl. 27 odst. 1 až 3, pokud souvisí s výkonem služby. Osobám v povoláních, která jsou bezprostředně nezbytná pro ochranu života a zdraví, může zákon omezit právo na stáv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45:00Z</dcterms:created>
  <dc:creator>Jan Šťáva</dc:creator>
  <dc:description/>
  <dc:language>en-US</dc:language>
  <cp:lastModifiedBy>Jan Šťáva</cp:lastModifiedBy>
  <dcterms:modified xsi:type="dcterms:W3CDTF">2003-02-21T08:52:00Z</dcterms:modified>
  <cp:revision>1</cp:revision>
  <dc:subject/>
  <dc:title>Listina základních práv a svobod</dc:title>
</cp:coreProperties>
</file>