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339966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92.7pt;height:41.2pt;mso-wrap-style:none;v-text-anchor:middle;mso-position-vertical:top" type="_x0000_t136">
            <v:path textpathok="t"/>
            <v:textpath on="t" fitshape="t" string="Edukační cíl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pracovní materiály k výuce, bez jazykové korektury, sestavila K.Vlčková)</w:t>
      </w:r>
    </w:p>
    <w:p>
      <w:pPr>
        <w:pStyle w:val="Normal"/>
        <w:ind w:left="72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dukační cíl = základní ped. kategorie, projektuje výchovně-vzdělávací výsledky, vyjadřuje účel edukace a implikuje směr působení, metody, principy, prostředky, formy atd.; je to konkretizace žádoucího stav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istoricky a kulturně podmíněná ped. kategorie – mění se; rozdíly mezi jednotlivými ped. koncepcemi jsou právě ve formulaci cílů silné (existencialismus – rozvoj jedince, reformní pedagogika – aktivnost, tvořivost,…; neotomismus – láska k Bohu, pokora; atd.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ěkteré ped. směry odmítají formulování cílů (antipedagogika, antiautoritavní výchova, antidirektivní výchova) jako prvek edukační diskrimin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ůležitá je reálnost, splnitelnost cíle, tudíž i správná formulace cílů v tomto smysl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blematikou edukačních cílů se zabývá jedna z ped. disciplín – </w:t>
      </w:r>
      <w:r>
        <w:rPr>
          <w:b/>
          <w:bCs/>
        </w:rPr>
        <w:t>ped. teleologie</w:t>
      </w:r>
      <w:r>
        <w:rPr>
          <w:bCs/>
        </w:rPr>
        <w:t xml:space="preserve"> (telos – řeč. cí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esivním trendem je charakterizovat cíle v podobě </w:t>
      </w:r>
      <w:r>
        <w:rPr>
          <w:i/>
        </w:rPr>
        <w:t>dosahovaných kompetencí</w:t>
      </w:r>
      <w:r>
        <w:rPr/>
        <w:t xml:space="preserve"> žáky (viz Rámcové vzdělávací programy – RVP: cíle jsou formulovány v RV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le zahrnují: a) hodnoty a postoje, b) produktivní činnost a praktické dovednosti, c) poznatky a porozum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šujeme cíle: vyučovacího předmětu, ročníkové, pro určitá témata, pro výukové situace ap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kce cílů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orientační – strategická orientace edukace díky formulaci cílů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motivační – přiblížení se cíli, jeho dosažení motivuje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realizační – správně zvolené a formulované cíle pomáhají dosáhnout tohoto cíle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regulační – reflexe dosahování cílů podle stanovených cílů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cí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zistentnost, kontrolovatelnost, komplexnost, přiměřenost (více viz např. Obst, Kalho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jčastější chyby ve vymezování výukových cí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totožnění cíle s tématem hodiny (např. české národní obrození, tok řeky Vlta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na cíle s popisem činnosti učitele (vysvětlit pojem eroze, předvést činnost parního stro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iš obecné vymezení, není stanovena kvalita nebo jiná kritéria žákova výkonu (poznat ptáky, kteří u nás přezimují, vyvození rovnice hyperb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hy cílů</w:t>
      </w:r>
    </w:p>
    <w:p>
      <w:pPr>
        <w:pStyle w:val="Normal"/>
        <w:jc w:val="both"/>
        <w:rPr>
          <w:bCs/>
          <w:i/>
          <w:i/>
          <w:color w:val="993300"/>
        </w:rPr>
      </w:pPr>
      <w:r>
        <w:rPr>
          <w:bCs/>
          <w:i/>
          <w:color w:val="993300"/>
        </w:rPr>
        <w:t>(nastudovat z Jůva: Úvod do pedagogiky; uvést rozdíly na současných/konkrétních problémech – např. RV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X sociál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X specif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ní/informativní X formální/formati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ační X anticipač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tické X prakt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nomní X heteronom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Edukační cí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teronomní morálka =&gt; autonomní morál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teroedukace =&gt; autoeduk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jinými =&gt; autoregul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iorizace heteronomních cílů (zvnitř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y edukačních cílů – taxonomie cílů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gnitivní (vzdělávací)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Afektivní (postojové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sychomotorické (výcvikové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ociální  (komunikační)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hierarchie, pyramida – k dosažení vyššího cíle je potřebné dosažení/zvládnutí nižší úrovně =&gt; návaznost, propojenost cíl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.S. Bloom – taxonomie kognitivních cíl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znalost (zapamatování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ovat, doplnit, napsat, opakovat, pojmenovat, popsat, přiřadit, seřadit, reprodukovat, vybrat, vysvětlit, určit, 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porozumě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zat, jinak formulovat, uvést příklad, interpretovat, objasnit, vysvětlit, odhadnout, opravit, přeložit, převést, vyjádřit jinak (vlastními slovy, jinou formou), vypočítat, zkontrolovat, změřit,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aplika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t, demonstrovat, diskutovat, interpretovat údaje a vztahy, načrtnout, navrhnout, plánovat, použít, prokázat, registrovat, řešit, uvést vztah mezi …, uspořádat, vyčíslit, vyzkoušet,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analý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ovat, najít princip uspořádání, provést rozbor, rozhodnout, rozlišit, rozdělit, specifikovat, 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synté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zovat, klasifikovat, syntetizovat, kombinovat, skládat, modifikovat, napsat sdělení (zprávu), navrhnout, organizovat, shrnout, vyvodit obecné závě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hodnotící posouzení (hodnocení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ovat, obhájit, ocenit, oponovat, podpořit (názory), porovnat, posoudit, provést kritiku, prověřit, srovnat s normou, vybrat, vyvrátit, uvést klady a zápory, zdůvodnit, zhodnotit, 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Důsledky: Učitel často zkouší jen 1. úroveň - znalost, nicméně cílem jsou i vyšší cíle stavějící na nižších – závazný </w:t>
      </w:r>
      <w:r>
        <w:rPr>
          <w:bCs/>
          <w:i/>
        </w:rPr>
        <w:t>Rámcový vzdělávací program základního vzdělávání</w:t>
      </w:r>
      <w:r>
        <w:rPr>
          <w:bCs/>
        </w:rPr>
        <w:t xml:space="preserve"> (RVP ZV) klade důraz na vyšší úrovně cílů, učitel by měl tuto skutečnost reflekto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612"/>
        <w:gridCol w:w="5004"/>
      </w:tblGrid>
      <w:tr>
        <w:trPr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B. Niemierko – taxonomie kognitivních cílů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vědomosti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matování poznatků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t, napsat, definovat, znát, umět, pojmenovat, reprodukovat, vybrat, doplnit, přiřadit, seřadit,..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ě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zat, jinak formulovat, interpretovat, odhadnout, předložit, vyjádřit vlastními slovy (jinou formou), vysvětlit, vypočítat, objasnit, předvést, opravit, změřit,..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dovednosti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ní vědomostí v typových situacích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nout, použít, uspořádat, řešit, vyzkoušet, ..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ní vědomostí v problémových situacíc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ést rozbor, rozhodnout, rozlišit, rozčlenit, specifikovat, klasifikovat, napsat sdělení, navrhnout, shrnout, vyvodit obecné závěry, argumentovat, obhájit, porovnat, posoudit, prověřit, srovnat s normou, vybrat, uvést klady a zápory, zdůvodnit,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4529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D.B.Kratwohl a kol. – taxonomie afektivních cílů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jímání (vnímavost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agová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ceňování  hodno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tegrování hodnoty (organizac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tegrace hodnot v charakte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6108"/>
      </w:tblGrid>
      <w:tr>
        <w:trPr>
          <w:trHeight w:val="399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B. Niemierko – taxonomie afektivních cílů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úrove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činnosti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ědomělé a pozorné provádění určité činnosti, nevyhýbá se roli či činnosti, ani ji neiniciuje (přizpůsobení situaci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ímání se činnosti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zahájení určité činnosti, vnitřní angažovanost na ní, málo upevněné jednání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úrove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adění k činnosti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á vnitřní potřeba činnost konat, chybí širší zobecnění vztahu k dané činnosti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ém činnosti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jednání v podobě rysů osobnosti, osobně svérázná činnost, ve složitých situacích nezklame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28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. Daeve (1968)  - taxonomie psychomotorických cíl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tace (nápodoba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pulzivní nápodoba, vědomé opakován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nipulace (praktická cvičení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podle instrukce, výběru, za účelem zpevňován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přesňování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ce a kontro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ordinac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 a harmon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utomatizac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é zautomatizování, úplné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6017"/>
      </w:tblGrid>
      <w:tr>
        <w:trPr>
          <w:trHeight w:val="399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oyl (1078) – taxonomie sociálně-komunikativních cílů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yhledat si kontakt/napojení na určitou skupinu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ít ke skupině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voj zájmu o účast na činnostech skupiny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kceptovat možnosti jednání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pracovávat reakce členů skupiny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kceptovat návrhy na spolupráci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klonit se ke členovi skupiny, který navazuje pozitivní kontakt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ít radost z nabídek ke spoluprác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věřovat slučitelnost nabídek se skupinovými normam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e dvou provést nějakou skupinově konformní aktivitu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init návrhy na spolupráci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yhledávat vícero členů skupiny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ykazovat pozitivně hodnotící pocity ve vztahu ke spoluprác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vrhovat společnou činnost/jednání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polečné uskutečnění plánu/činnosti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šiřování spolupráce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hromažďovat se po vícero členech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dělit své stanovisko - zájmy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alyzovat bariéry spolupráce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olidarizovat s ostatními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čit se různé sociální role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odobovat způsoby chování (v jejich jevové/výrazové podobě) specifické pro určitou rol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víjet cit pro pozitivní hodnoty jiné sociální role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ymezit jedno chování vůči jinému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plikovat diferencovaný akcept chování 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nažit se o sociálně-kulturní inovace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bírat informace o vůdčích idejích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važovat sociální změnu za cennou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jednocovat nové vůdčí myšlenky s principy sociálního pokroku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máhat při uskutečňování inovativních projektů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ř. Edukační cíle vymezené novým školským záko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Školský </w:t>
      </w:r>
      <w:r>
        <w:rPr>
          <w:b/>
        </w:rPr>
        <w:t>zákon – ze dne 24.9.2004</w:t>
      </w:r>
      <w:r>
        <w:rPr/>
        <w:t>, verze předložená prezidentovi k podpisu, 110 s.</w:t>
      </w:r>
    </w:p>
    <w:p>
      <w:pPr>
        <w:pStyle w:val="Normal"/>
        <w:rPr/>
      </w:pPr>
      <w:r>
        <w:rPr/>
        <w:t xml:space="preserve">Účinnost zákona od </w:t>
      </w:r>
      <w:r>
        <w:rPr>
          <w:b/>
        </w:rPr>
        <w:t>1.1.2005</w:t>
      </w:r>
      <w:r>
        <w:rPr/>
        <w:t xml:space="preserve"> (některé části později, např. nová maturita od 1.9.2007)</w:t>
      </w:r>
    </w:p>
    <w:p>
      <w:pPr>
        <w:pStyle w:val="Normal"/>
        <w:rPr/>
      </w:pPr>
      <w:r>
        <w:rPr/>
        <w:t xml:space="preserve">Dostupné na: </w:t>
      </w:r>
      <w:hyperlink r:id="rId2">
        <w:r>
          <w:rPr>
            <w:rStyle w:val="InternetLink"/>
          </w:rPr>
          <w:t>http://www.msmt.cz/files/doc/pkt0602senat.doc</w:t>
        </w:r>
      </w:hyperlink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á ustanovení § 1 - 3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Zákonem je vzdělání založeno na zásadách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ovnost přístupu</w:t>
      </w:r>
      <w:r>
        <w:rPr/>
        <w:t xml:space="preserve"> ke vzdělávání (bez diskriminace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hledňování </w:t>
      </w:r>
      <w:r>
        <w:rPr>
          <w:b/>
        </w:rPr>
        <w:t>vzděl. potřeb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vobodném šíření poznatků, ale </w:t>
      </w:r>
      <w:r>
        <w:rPr>
          <w:u w:val="single"/>
        </w:rPr>
        <w:t>v souladu s obec. cíli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dokonalování</w:t>
      </w:r>
      <w:r>
        <w:rPr/>
        <w:t xml:space="preserve"> vzdělávání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odnocení vzhledem</w:t>
      </w:r>
      <w:r>
        <w:rPr/>
        <w:t xml:space="preserve"> k cílům (</w:t>
      </w:r>
      <w:r>
        <w:rPr>
          <w:b/>
        </w:rPr>
        <w:t>zákon, vzdělávací programy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žnost </w:t>
      </w:r>
      <w:r>
        <w:rPr>
          <w:b/>
        </w:rPr>
        <w:t>celoživot.</w:t>
      </w:r>
      <w:r>
        <w:rPr/>
        <w:t xml:space="preserve">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dané v zákonu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rozvoj osobnosti</w:t>
      </w:r>
      <w:r>
        <w:rPr/>
        <w:t xml:space="preserve">: </w:t>
      </w:r>
    </w:p>
    <w:p>
      <w:pPr>
        <w:pStyle w:val="Normal"/>
        <w:numPr>
          <w:ilvl w:val="1"/>
          <w:numId w:val="13"/>
        </w:numPr>
        <w:rPr/>
      </w:pPr>
      <w:r>
        <w:rPr/>
        <w:t>poznávací a sociální způsobilost</w:t>
      </w:r>
    </w:p>
    <w:p>
      <w:pPr>
        <w:pStyle w:val="Normal"/>
        <w:numPr>
          <w:ilvl w:val="1"/>
          <w:numId w:val="13"/>
        </w:numPr>
        <w:rPr/>
      </w:pPr>
      <w:r>
        <w:rPr/>
        <w:t>hodnoty (pro osobní a občanský život, práci, získávání inf. a celož. učení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ískání </w:t>
      </w:r>
      <w:r>
        <w:rPr>
          <w:b/>
        </w:rPr>
        <w:t>vzděl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platňování </w:t>
      </w:r>
      <w:r>
        <w:rPr>
          <w:b/>
        </w:rPr>
        <w:t>demokrac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platňování </w:t>
      </w:r>
      <w:r>
        <w:rPr>
          <w:b/>
        </w:rPr>
        <w:t>generové rovnost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tváření národní, národností a evropské, globální </w:t>
      </w:r>
      <w:r>
        <w:rPr>
          <w:b/>
        </w:rPr>
        <w:t>příslušnost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rvale udržitelný rozvoj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progra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§ 3, § 5 Systém vzdělávacích programů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MŠMT zpracovává </w:t>
      </w:r>
      <w:r>
        <w:rPr>
          <w:b/>
        </w:rPr>
        <w:t>NPV</w:t>
      </w:r>
      <w:r>
        <w:rPr/>
        <w:t xml:space="preserve"> (nár. program vzdělávání – Bílá kniha) </w:t>
      </w:r>
    </w:p>
    <w:p>
      <w:pPr>
        <w:pStyle w:val="Normal"/>
        <w:ind w:firstLine="708"/>
        <w:rPr/>
      </w:pPr>
      <w:r>
        <w:rPr/>
        <w:t xml:space="preserve">=&gt; vymezuje: </w:t>
      </w:r>
      <w:r>
        <w:rPr>
          <w:b/>
        </w:rPr>
        <w:t>cíle</w:t>
      </w:r>
      <w:r>
        <w:rPr/>
        <w:t>, oblasti, obsahy, prostředky</w:t>
      </w:r>
    </w:p>
    <w:p>
      <w:pPr>
        <w:pStyle w:val="Normal"/>
        <w:ind w:firstLine="708"/>
        <w:rPr/>
      </w:pPr>
      <w:r>
        <w:rPr/>
        <w:t xml:space="preserve">=&gt; předkládá ho k projednání vládě, </w:t>
      </w:r>
    </w:p>
    <w:p>
      <w:pPr>
        <w:pStyle w:val="Normal"/>
        <w:ind w:firstLine="708"/>
        <w:rPr/>
      </w:pPr>
      <w:r>
        <w:rPr/>
        <w:t>=&gt; ke schválení sněmovně a senátu</w:t>
      </w:r>
    </w:p>
    <w:p>
      <w:pPr>
        <w:pStyle w:val="Normal"/>
        <w:ind w:firstLine="708"/>
        <w:rPr/>
      </w:pPr>
      <w:r>
        <w:rPr/>
        <w:t xml:space="preserve">=&gt; zveřejňuje ho na Internetu,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b/>
        </w:rPr>
        <w:t xml:space="preserve">pro každý obor vzdělávání (MŠ, ZŠ, SŠ, základní umělecké, jazykové </w:t>
      </w:r>
      <w:r>
        <w:rPr/>
        <w:t>vzděl.)</w:t>
      </w:r>
      <w:r>
        <w:rPr>
          <w:b/>
        </w:rPr>
        <w:t xml:space="preserve"> </w:t>
      </w:r>
      <w:r>
        <w:rPr/>
        <w:t xml:space="preserve">se vydávají </w:t>
      </w:r>
      <w:r>
        <w:rPr>
          <w:b/>
        </w:rPr>
        <w:t>RVP</w:t>
      </w:r>
    </w:p>
    <w:p>
      <w:pPr>
        <w:pStyle w:val="Normal"/>
        <w:ind w:firstLine="708"/>
        <w:rPr/>
      </w:pPr>
      <w:r>
        <w:rPr/>
        <w:t>=&gt; vymezují:</w:t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b/>
        </w:rPr>
        <w:t>cíle</w:t>
      </w:r>
    </w:p>
    <w:p>
      <w:pPr>
        <w:pStyle w:val="Normal"/>
        <w:ind w:left="708" w:firstLine="708"/>
        <w:rPr/>
      </w:pPr>
      <w:r>
        <w:rPr/>
        <w:t xml:space="preserve">- obsah (všeobecného a odborného vzděl.), </w:t>
      </w:r>
    </w:p>
    <w:p>
      <w:pPr>
        <w:pStyle w:val="Normal"/>
        <w:ind w:left="708" w:firstLine="708"/>
        <w:rPr/>
      </w:pPr>
      <w:r>
        <w:rPr/>
        <w:t>- rozsah, délku</w:t>
      </w:r>
    </w:p>
    <w:p>
      <w:pPr>
        <w:pStyle w:val="Normal"/>
        <w:ind w:left="708" w:firstLine="708"/>
        <w:rPr/>
      </w:pPr>
      <w:r>
        <w:rPr/>
        <w:t>- organiz. uspořádání vzděl.</w:t>
      </w:r>
    </w:p>
    <w:p>
      <w:pPr>
        <w:pStyle w:val="Normal"/>
        <w:ind w:left="708" w:firstLine="708"/>
        <w:rPr/>
      </w:pPr>
      <w:r>
        <w:rPr/>
        <w:t>- profesní profil,</w:t>
      </w:r>
    </w:p>
    <w:p>
      <w:pPr>
        <w:pStyle w:val="Normal"/>
        <w:ind w:left="708" w:firstLine="708"/>
        <w:rPr/>
      </w:pPr>
      <w:r>
        <w:rPr/>
        <w:t>- podmínky průběhu a ukončování,</w:t>
      </w:r>
    </w:p>
    <w:p>
      <w:pPr>
        <w:pStyle w:val="Normal"/>
        <w:ind w:left="708" w:firstLine="708"/>
        <w:rPr/>
      </w:pPr>
      <w:r>
        <w:rPr/>
        <w:t>- zásady pro tvorbu ŠVP</w:t>
      </w:r>
    </w:p>
    <w:p>
      <w:pPr>
        <w:pStyle w:val="Normal"/>
        <w:ind w:left="708" w:firstLine="708"/>
        <w:rPr/>
      </w:pPr>
      <w:r>
        <w:rPr/>
        <w:t>- podmínky vzděl. žáků se spec. potřebami,</w:t>
      </w:r>
    </w:p>
    <w:p>
      <w:pPr>
        <w:pStyle w:val="Normal"/>
        <w:ind w:left="708" w:firstLine="708"/>
        <w:rPr/>
      </w:pPr>
      <w:r>
        <w:rPr/>
        <w:t>- materiální, organiz., peson, bezpeč.podmínky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ředškolní vzdělávání </w:t>
      </w:r>
      <w:r>
        <w:rPr>
          <w:b/>
          <w:i/>
        </w:rPr>
        <w:t>§ 33 – 35</w:t>
      </w:r>
    </w:p>
    <w:p>
      <w:pPr>
        <w:pStyle w:val="Normal"/>
        <w:numPr>
          <w:ilvl w:val="0"/>
          <w:numId w:val="7"/>
        </w:numPr>
        <w:rPr/>
      </w:pPr>
      <w:r>
        <w:rPr/>
        <w:t>podílí se na zdravém cit., rozumovém, těles. rozvoj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svojení zákl. pravidel chování, </w:t>
      </w:r>
    </w:p>
    <w:p>
      <w:pPr>
        <w:pStyle w:val="Normal"/>
        <w:numPr>
          <w:ilvl w:val="0"/>
          <w:numId w:val="7"/>
        </w:numPr>
        <w:rPr/>
      </w:pPr>
      <w:r>
        <w:rPr/>
        <w:t>zákl. hodnot, mezilids. vztahů</w:t>
      </w:r>
    </w:p>
    <w:p>
      <w:pPr>
        <w:pStyle w:val="Normal"/>
        <w:numPr>
          <w:ilvl w:val="0"/>
          <w:numId w:val="7"/>
        </w:numPr>
        <w:rPr/>
      </w:pPr>
      <w:r>
        <w:rPr/>
        <w:t>vytváří zákl. předpoklady pro „pokračování ve vzdělávání“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pomáhá </w:t>
      </w:r>
      <w:r>
        <w:rPr>
          <w:b/>
        </w:rPr>
        <w:t>vyrovnávat nerovnoměrnosti</w:t>
      </w:r>
      <w:r>
        <w:rPr/>
        <w:t xml:space="preserve"> vývoje dětí</w:t>
      </w:r>
    </w:p>
    <w:p>
      <w:pPr>
        <w:pStyle w:val="Normal"/>
        <w:numPr>
          <w:ilvl w:val="0"/>
          <w:numId w:val="7"/>
        </w:numPr>
        <w:rPr/>
      </w:pPr>
      <w:r>
        <w:rPr/>
        <w:t>poskytuje spec. ped. péči dětem se spec. potřeb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vzdělávání - hl. 2 § 44 - 54</w:t>
      </w:r>
    </w:p>
    <w:p>
      <w:pPr>
        <w:pStyle w:val="Normal"/>
        <w:rPr/>
      </w:pPr>
      <w:r>
        <w:rPr/>
        <w:t>cíl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svojit </w:t>
      </w:r>
      <w:r>
        <w:rPr>
          <w:b/>
        </w:rPr>
        <w:t>strategie učení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otivování k celož. uče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čit se </w:t>
      </w:r>
      <w:r>
        <w:rPr>
          <w:b/>
        </w:rPr>
        <w:t>tvořivě myslet a řešit</w:t>
      </w:r>
      <w:r>
        <w:rPr/>
        <w:t xml:space="preserve"> přiměřené problém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účinně </w:t>
      </w:r>
      <w:r>
        <w:rPr>
          <w:b/>
        </w:rPr>
        <w:t>komunikovat a spolupracovat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hránit</w:t>
      </w:r>
      <w:r>
        <w:rPr/>
        <w:t xml:space="preserve"> své fyzic. i duš. </w:t>
      </w:r>
      <w:r>
        <w:rPr>
          <w:b/>
        </w:rPr>
        <w:t>zdraví, hodnoty a živ. prostřed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ýt ohleduplní a </w:t>
      </w:r>
      <w:r>
        <w:rPr>
          <w:b/>
        </w:rPr>
        <w:t>tolerantní</w:t>
      </w:r>
      <w:r>
        <w:rPr/>
        <w:t xml:space="preserve"> k jiným lidem, kulturám, hodnotám,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oznávat své schopnosti a možnosti a uplatňovat je</w:t>
      </w:r>
      <w:r>
        <w:rPr/>
        <w:t xml:space="preserve"> spolu s vědom. a dovednostmi při rozhodování o další profesní a život. dráze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řední vzdělávání</w:t>
      </w:r>
    </w:p>
    <w:p>
      <w:pPr>
        <w:pStyle w:val="Normal"/>
        <w:rPr/>
      </w:pPr>
      <w:r>
        <w:rPr/>
        <w:t>cíle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rozvíjí </w:t>
      </w:r>
      <w:r>
        <w:rPr/>
        <w:t>věd., doved., schop., postoje, hodnoty získané v zákl. vzdělávání důležité pro osobní rozvoj jedinc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šeob</w:t>
      </w:r>
      <w:r>
        <w:rPr/>
        <w:t xml:space="preserve">. nebo </w:t>
      </w:r>
      <w:r>
        <w:rPr>
          <w:b/>
        </w:rPr>
        <w:t>odbor. se všeobecným</w:t>
      </w:r>
      <w:r>
        <w:rPr/>
        <w:t xml:space="preserve">  vzdělání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upevňuje</w:t>
      </w:r>
      <w:r>
        <w:rPr/>
        <w:t xml:space="preserve"> hodnotovou orienta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edpoklady pro </w:t>
      </w:r>
      <w:r>
        <w:rPr>
          <w:b/>
        </w:rPr>
        <w:t>osobní a občans. život</w:t>
      </w:r>
      <w:r>
        <w:rPr/>
        <w:t xml:space="preserve">, samost. získ. </w:t>
      </w:r>
      <w:r>
        <w:rPr>
          <w:b/>
        </w:rPr>
        <w:t>inf.</w:t>
      </w:r>
      <w:r>
        <w:rPr/>
        <w:t xml:space="preserve"> a </w:t>
      </w:r>
      <w:r>
        <w:rPr>
          <w:b/>
        </w:rPr>
        <w:t>celož. učení</w:t>
      </w:r>
      <w:r>
        <w:rPr/>
        <w:t xml:space="preserve">, </w:t>
      </w:r>
      <w:r>
        <w:rPr>
          <w:b/>
        </w:rPr>
        <w:t>pokračování v navazujícím vzdělávání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řípravu pro výkon povolání</w:t>
      </w:r>
      <w:r>
        <w:rPr/>
        <w:t xml:space="preserve"> nebo prac.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. Edukační cíle v Rámcových vzdělávacích programech – edukační cíle v národním kurikulu Č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olor w:val="993300"/>
        </w:rPr>
      </w:pPr>
      <w:r>
        <w:rPr>
          <w:bCs/>
          <w:color w:val="993300"/>
        </w:rPr>
        <w:t>nastudovat samostudiem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i/>
        </w:rPr>
        <w:t>Rámcový vzdělávací program předškolního vzdělávání</w:t>
      </w:r>
      <w:r>
        <w:rPr>
          <w:bCs/>
        </w:rPr>
        <w:t xml:space="preserve"> (navazuje na něj základní vzdělávání!!), </w:t>
      </w:r>
      <w:r>
        <w:rPr>
          <w:bCs/>
          <w:i/>
        </w:rPr>
        <w:t>základního vzdělávání (RVP ZV)</w:t>
      </w:r>
      <w:r>
        <w:rPr>
          <w:bCs/>
        </w:rPr>
        <w:t xml:space="preserve">, </w:t>
      </w:r>
      <w:r>
        <w:rPr>
          <w:bCs/>
          <w:i/>
        </w:rPr>
        <w:t>středního odborného vzdělávání</w:t>
      </w:r>
      <w:r>
        <w:rPr>
          <w:bCs/>
        </w:rPr>
        <w:t xml:space="preserve"> (RVP SOV), </w:t>
      </w:r>
      <w:r>
        <w:rPr>
          <w:bCs/>
          <w:i/>
        </w:rPr>
        <w:t xml:space="preserve">středního gymnaziálního vzdělávání </w:t>
      </w:r>
      <w:r>
        <w:rPr>
          <w:bCs/>
        </w:rPr>
        <w:t>(RVP GV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vuppraha.cz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www.nuov.cz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www.msmt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Literatura</w:t>
      </w:r>
    </w:p>
    <w:p>
      <w:pPr>
        <w:pStyle w:val="Katkanormal"/>
        <w:ind w:left="709" w:hanging="709"/>
        <w:rPr>
          <w:sz w:val="24"/>
        </w:rPr>
      </w:pPr>
      <w:r>
        <w:rPr>
          <w:sz w:val="24"/>
        </w:rPr>
        <w:t xml:space="preserve">Obst, O. ; Kalhous, Z. a kol. </w:t>
      </w:r>
      <w:r>
        <w:rPr>
          <w:i/>
          <w:iCs/>
          <w:sz w:val="24"/>
        </w:rPr>
        <w:t>Školní didaktika</w:t>
      </w:r>
      <w:r>
        <w:rPr>
          <w:sz w:val="24"/>
        </w:rPr>
        <w:t>. Praha : Portál, 2002. ISBN 80-7178-253-X. s. 273- 292.</w:t>
      </w:r>
    </w:p>
    <w:p>
      <w:pPr>
        <w:pStyle w:val="Katkanormal"/>
        <w:ind w:left="709" w:hanging="709"/>
        <w:rPr/>
      </w:pPr>
      <w:r>
        <w:rPr>
          <w:sz w:val="24"/>
        </w:rPr>
        <w:t xml:space="preserve">Janiš, K.; Kraus, B.; Vacek, P. </w:t>
      </w:r>
      <w:r>
        <w:rPr>
          <w:i/>
          <w:sz w:val="24"/>
        </w:rPr>
        <w:t>Vybrané kapitoly z pedagogiky</w:t>
      </w:r>
      <w:r>
        <w:rPr>
          <w:sz w:val="24"/>
        </w:rPr>
        <w:t>.  Hradec Králové : Gaudeamus, 1998. ISBN 80-7041-890-7.  (kap. 4 – Výchovné cíle, s. 27 -  33.)</w:t>
      </w:r>
    </w:p>
    <w:p>
      <w:pPr>
        <w:pStyle w:val="Katkanormal"/>
        <w:ind w:left="709" w:hanging="709"/>
        <w:rPr>
          <w:sz w:val="24"/>
        </w:rPr>
      </w:pPr>
      <w:r>
        <w:rPr>
          <w:i/>
          <w:sz w:val="24"/>
        </w:rPr>
        <w:t>Školský zákon</w:t>
      </w:r>
      <w:r>
        <w:rPr>
          <w:sz w:val="24"/>
        </w:rPr>
        <w:t xml:space="preserve"> ze dne 24.9.2004 ve znění zaslaném prezidentovi k podpisu, účinnost od 1.1.2005. Dostupné na: </w:t>
      </w:r>
      <w:hyperlink r:id="rId6">
        <w:r>
          <w:rPr>
            <w:rStyle w:val="InternetLink"/>
          </w:rPr>
          <w:t>http://www.msmt.cz/files/doc/pkt0602senat.doc</w:t>
        </w:r>
      </w:hyperlink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709"/>
      <w:outlineLvl w:val="3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hanging="0"/>
      <w:jc w:val="center"/>
      <w:outlineLvl w:val="7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eastAsia="Times New Roman; Times" w:cs="Times New Roman; Times"/>
    </w:rPr>
  </w:style>
  <w:style w:type="character" w:styleId="WW8Num6z0">
    <w:name w:val="WW8Num6z0"/>
    <w:qFormat/>
    <w:rPr>
      <w:rFonts w:ascii="Wingdings" w:hAnsi="Wingdings" w:eastAsia="Times New Roman; Times" w:cs="Times New Roman; 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; Times" w:cs="Times New Roman;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; Times" w:cs="Times New Roman; 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eastAsia="Times New Roman; Times" w:cs="Times New Roman; Time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; Times" w:cs="Times New Roman; 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; Times" w:cs="Times New Roman; Times"/>
    </w:rPr>
  </w:style>
  <w:style w:type="character" w:styleId="WW8Num19z1">
    <w:name w:val="WW8Num19z1"/>
    <w:qFormat/>
    <w:rPr>
      <w:rFonts w:ascii="Times New Roman; Times" w:hAnsi="Times New Roman; Times" w:eastAsia="Times New Roman; Times" w:cs="Times New Roman; Times"/>
    </w:rPr>
  </w:style>
  <w:style w:type="character" w:styleId="WW8Num20z0">
    <w:name w:val="WW8Num20z0"/>
    <w:qFormat/>
    <w:rPr>
      <w:rFonts w:ascii="Wingdings" w:hAnsi="Wingdings" w:eastAsia="Times New Roman; Times" w:cs="Times New Roman; 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 Times" w:hAnsi="Times New Roman; Times" w:eastAsia="Times New Roman; Times" w:cs="Times New Roman; 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; Times" w:hAnsi="Times New Roman; Times" w:eastAsia="Times New Roman; Times" w:cs="Times New Roman; Times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eastAsia="Times New Roman; Times" w:cs="Times New Roman; Time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; Times" w:cs="Times New Roman; Times"/>
    </w:rPr>
  </w:style>
  <w:style w:type="character" w:styleId="WW8Num29z0">
    <w:name w:val="WW8Num29z0"/>
    <w:qFormat/>
    <w:rPr>
      <w:rFonts w:ascii="Wingdings" w:hAnsi="Wingdings" w:eastAsia="Times New Roman; Times" w:cs="Times New Roman; Times"/>
    </w:rPr>
  </w:style>
  <w:style w:type="character" w:styleId="WW8Num29z1">
    <w:name w:val="WW8Num29z1"/>
    <w:qFormat/>
    <w:rPr>
      <w:rFonts w:ascii="Times New Roman; Times" w:hAnsi="Times New Roman; Times" w:eastAsia="Times New Roman; Times" w:cs="Times New Roman; Time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; Times" w:cs="Times New Roman; Times"/>
    </w:rPr>
  </w:style>
  <w:style w:type="character" w:styleId="WW8Num31z1">
    <w:name w:val="WW8Num31z1"/>
    <w:qFormat/>
    <w:rPr>
      <w:rFonts w:ascii="Times New Roman; Times" w:hAnsi="Times New Roman; Times" w:eastAsia="Times New Roman; Times" w:cs="Times New Roman; Time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 Times" w:hAnsi="Times New Roman; Times" w:eastAsia="Times New Roman; Times" w:cs="Times New Roman; Time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 Times" w:hAnsi="Times New Roman; Times" w:eastAsia="Times New Roman; Times" w:cs="Times New Roman; Time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; Times" w:cs="Times New Roman; Times"/>
    </w:rPr>
  </w:style>
  <w:style w:type="character" w:styleId="WW8Num36z0">
    <w:name w:val="WW8Num36z0"/>
    <w:qFormat/>
    <w:rPr>
      <w:rFonts w:ascii="Times New Roman; Times" w:hAnsi="Times New Roman; Times" w:eastAsia="Times New Roman; Times" w:cs="Times New Roman; Time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eastAsia="Times New Roman; Times" w:cs="Times New Roman; Times"/>
    </w:rPr>
  </w:style>
  <w:style w:type="character" w:styleId="WW8Num37z1">
    <w:name w:val="WW8Num37z1"/>
    <w:qFormat/>
    <w:rPr>
      <w:rFonts w:ascii="Times New Roman; Times" w:hAnsi="Times New Roman; Times" w:eastAsia="Times New Roman; Times" w:cs="Times New Roman; Time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 Times" w:hAnsi="Times New Roman; Times" w:eastAsia="Times New Roman; Times" w:cs="Times New Roman; Time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; Times" w:cs="Times New Roman; Times"/>
    </w:rPr>
  </w:style>
  <w:style w:type="character" w:styleId="WW8Num40z1">
    <w:name w:val="WW8Num40z1"/>
    <w:qFormat/>
    <w:rPr>
      <w:rFonts w:ascii="Times New Roman; Times" w:hAnsi="Times New Roman; Times" w:eastAsia="Times New Roman; Times" w:cs="Times New Roman; Time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eastAsia="Times New Roman; Times" w:cs="Times New Roman; Times"/>
    </w:rPr>
  </w:style>
  <w:style w:type="character" w:styleId="WW8Num42z0">
    <w:name w:val="WW8Num42z0"/>
    <w:qFormat/>
    <w:rPr>
      <w:rFonts w:ascii="Times New Roman; Times" w:hAnsi="Times New Roman; Times" w:eastAsia="Times New Roman; Times" w:cs="Times New Roman; 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; Times" w:cs="Times New Roman; 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; Times" w:cs="Times New Roman; Times"/>
    </w:rPr>
  </w:style>
  <w:style w:type="character" w:styleId="WW8Num46z1">
    <w:name w:val="WW8Num46z1"/>
    <w:qFormat/>
    <w:rPr>
      <w:rFonts w:ascii="Times New Roman; Times" w:hAnsi="Times New Roman; Times" w:eastAsia="Times New Roman; Times" w:cs="Times New Roman; Time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; Times" w:hAnsi="Times New Roman; Times" w:eastAsia="Times New Roman; Times" w:cs="Times New Roman; 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; Times" w:cs="Times New Roman; Tim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 Times" w:hAnsi="Times New Roman; Times" w:eastAsia="Times New Roman; Times" w:cs="Times New Roman; Time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; Times" w:hAnsi="Times New Roman; Times" w:eastAsia="Times New Roman; Times" w:cs="Times New Roman; Tim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; Times" w:hAnsi="Times New Roman; Times" w:cs="Times New Roman; Times"/>
      <w:i/>
      <w:smallCaps/>
      <w:kern w:val="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doc/pkt0602senat.doc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nuov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files/doc/pkt0602senat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3:00Z</dcterms:created>
  <dc:creator>PRSB a.s.</dc:creator>
  <dc:description/>
  <dc:language>en-US</dc:language>
  <cp:lastModifiedBy>ucitel</cp:lastModifiedBy>
  <cp:lastPrinted>2004-11-18T17:36:00Z</cp:lastPrinted>
  <dcterms:modified xsi:type="dcterms:W3CDTF">2004-11-18T16:38:00Z</dcterms:modified>
  <cp:revision>9</cp:revision>
  <dc:subject/>
  <dc:title>Výukové cíle</dc:title>
</cp:coreProperties>
</file>