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ar, J.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rdinová, E.: Kluci, holky a Stodů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děková, Z.: Říkali mi L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Dášeňka čili život štěně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rek, J.: Čarokruh (Ráj domov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tvrtek, V.: Rumcajs</w:t>
      </w:r>
    </w:p>
    <w:p>
      <w:pPr>
        <w:pStyle w:val="Normal"/>
        <w:spacing w:lineRule="auto" w:line="360"/>
        <w:rPr/>
      </w:pPr>
      <w:r>
        <w:rPr>
          <w:sz w:val="24"/>
        </w:rPr>
        <w:t>Drijverová, M.: Sísa Kyselá (Zajíc a sov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en, K.J.: Česk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jná, O.: Kouzelník Mařenka (Bubínek ze sk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fman, O.: Pan Tau a tisíc zázra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Útě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žíšek, J.: Na výslu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ebel, Z.: Jak se zobe chytré zr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bín, J.Š.: Kniha pohádek (Když se čerti rojil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lda, B.M.: Moravské národní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da, J.: Mike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Nezbedné pohádky (Bubáci a hastrman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Ježibaby, Pacička a zajíci (O jelenovi s kulomete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váková, Z.: Mít svoje vlastní zvířátk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va, J.V.: Malý Bob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a, J.: Ať žije republi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ová, I.: Středa nám chutn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is, K.V.: Cestička k domo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ha, B.: Honzíkova ce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ra, O.: Knížka Ferdy Mra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ácel, J.: Uspávan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am odešly laně (Proč ten ptáček z větve nespadn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ádek, J.V.: Sládek dětem (Zlaté slunce, bílý d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unclík a lev (Brněnské kolo a dra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iktanc, K.: Královské pohádky (O dobré a zlé moc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meček, J.: Stříbrný lipan (Vuí se směj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nnerová, M.: Tajemství proutěného košíku (Indiáni z Větrov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incezna z třešňového králov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ček, J.: Aprílová š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ersen, H.Ch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roll, L.: Alenka v říši divů a za zrcad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F.: Poslední Mohyk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hl, R.: Jakub a obří broskev (Čarodějnice)</w:t>
      </w:r>
    </w:p>
    <w:p>
      <w:pPr>
        <w:pStyle w:val="Normal"/>
        <w:spacing w:lineRule="auto" w:line="360"/>
        <w:rPr/>
      </w:pPr>
      <w:r>
        <w:rPr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immové, J. a W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nssonová, T.: Čarovná zima (Čarodějův klobou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/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dgrenová, A.: Děti z Bullerby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don, J.: Bílý tesák (Volání divoči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k Twain: Dobrodružství Toma Sawyera (Dobrodružství Huckleberryho Finn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/>
      </w:pPr>
      <w:r>
        <w:rPr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Dva divoš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/>
      </w:pPr>
      <w:r>
        <w:rPr>
          <w:sz w:val="24"/>
        </w:rPr>
        <w:t>Wilde, O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Tituly uváděné v závorce jsou alterna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6:00Z</dcterms:created>
  <dc:creator>PdF</dc:creator>
  <dc:description/>
  <dc:language>en-US</dc:language>
  <cp:lastModifiedBy>PdF</cp:lastModifiedBy>
  <dcterms:modified xsi:type="dcterms:W3CDTF">2004-09-24T06:45:00Z</dcterms:modified>
  <cp:revision>1</cp:revision>
  <dc:subject/>
  <dc:title>Literatura pro mládež</dc:title>
</cp:coreProperties>
</file>