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exty k rozboru (konzultace 17.12. 2004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>Kačka zaloví rukou v kapse a lekne se. Klíč tam není. Ani tam nemůže být, protože Káče právě dírou, která v té kapse je, prolezla celá ruka. Takže jestli v téhle kapse ráno byl, nezůstal tam asi dlouho. Kačka začne zuřivě přehrabovat tašku, až se píchne o kružítko. Vztekle do tašky kopne, jenže je jí jasné, že tím se do bytu nedostane. A Káča se tam potřebuje dostat, a hezky rychle, protože má takový hlad, že si možná začne vařit vlastní boty, jestli nenajde nic lepšího, jako to bylo v tom filmu. Taky, když se to tak vezme, ještě dneska nejedla a teď je půl  třetí. Snídaně se u nich většinou nevedou a svačiny do školy už vůbec ne. Obědy na tenhle měsíc zaplacené nemá. Ostatně na ten minulý je taky neměla. Když se o to třídní začala zajímat, řekla jí, že máma teď chodí z práce už po druhé, takže spolu obědvají doma. Protože co je třídní do toho. Ať nemá péči, rozčiluje se Káča a kopne do tašky znovu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Hana Bořkovcová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 xml:space="preserve">Vendulka cítila, jak jí tuhnou lýtka, a vzdychla si. Míla tu samozřejmě není. A šla sem kvůli němu. Ostatní kluci se mu nemohou rovnat. Taky Vendulku mrzelo, že se dívá zrovna na fotbal. V žádném klasikovi nebyla o fotbale ani zmínka. Fotbal není šik. Ale Vendulka nemá na vybranou. Bylo by sice lepší sedět u tety a číst si jakéhosi Emila Zolu, ale u tety by se zase těžko mohl objevit Míla. Vendulka se podívala přes zablácené hřiště k trati. Na náspu ležel sníh.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Hermína Franková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láži se člověk nikdy nenudí. Našel jsem si tu spoustu kamarádů. Je tady Pankrác, Servác a Bonifác… Servác – to vám je číslo! A ještě Ignác, Horác a taky Pafnuc – ale ten tu není na prázdninách, jelikož je odsud a bydlí tady pořád. A my všichni si spolu hrajeme a taky se hádáme a potom spolu nemluvíme, no zkrátka, je tu fakt zábav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René Goscinny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Babičko, já někdy spím s votevřenejma očima. To je, jako když spíš, ale ještě vidíš, jenom je všechno takový jako fialový a trochu rozmazaný, jako když jedeš v autě a díváš se vokýnkem. Někdy si jako říkám – spi, spi- a pak  jako spím. Ale to není to pravý spaní. Ani to správný spaní s votevřenejma očima. To je jenom naschvál a dělám to, když na mě kluci pokřikujou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Jaroslav Vejvod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58:00Z</dcterms:created>
  <dc:creator>PdF</dc:creator>
  <dc:description/>
  <dc:language>en-US</dc:language>
  <cp:lastModifiedBy>PdF</cp:lastModifiedBy>
  <dcterms:modified xsi:type="dcterms:W3CDTF">2004-11-29T13:19:00Z</dcterms:modified>
  <cp:revision>1</cp:revision>
  <dc:subject/>
  <dc:title>Texty k rozboru (konzultace 17</dc:title>
</cp:coreProperties>
</file>