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lima tří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hodnocení dotazníku Naše tříd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studium – profesionální praktik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jní ročník: 3. ročník                                    Studijní skupin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říjen 200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tuden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v němž byl dotazník zadán:…………………..</w:t>
      </w:r>
    </w:p>
    <w:p>
      <w:pPr>
        <w:pStyle w:val="Normal"/>
        <w:rPr/>
      </w:pPr>
      <w:r>
        <w:rPr/>
        <w:t>Počet dětí ve třídě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dotazníku Naše třída:</w:t>
      </w:r>
    </w:p>
    <w:p>
      <w:pPr>
        <w:pStyle w:val="Normal"/>
        <w:rPr/>
      </w:pPr>
      <w:r>
        <w:rPr/>
        <w:t xml:space="preserve">Úkolem bylo provést vyhodnocení dotazníku Naše třída se svými žáky. Zde jsou vám nabídnuty tabulky pro zaznamenání výsledků ve třídě. Výsledky zaznamenejte podle toho, s jakým typem klimatu jste pracovali – současným či preferovaným. V případě, že jste si udělali klima třídy současné i preferované, vyplňte obě tabulky.  Poslední tabulka je pro ty, kteří si zkusili zmapovat klima třídy jako učitelé. </w:t>
      </w:r>
    </w:p>
    <w:p>
      <w:pPr>
        <w:pStyle w:val="Normal"/>
        <w:rPr/>
      </w:pPr>
      <w:r>
        <w:rPr/>
        <w:t xml:space="preserve">Tabulku odevzdejte  při výuce prof. praktik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klim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asného – provedená žá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metický průměr za tří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rž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n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iv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ížnost uč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klim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ho –provedená žá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metický průměr za tří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rž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n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iv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ížnost uč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klim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asného – provedená učitel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metický průměr za tří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rž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n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iv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ížnost uč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32:00Z</dcterms:created>
  <dc:creator>Ing. Petr Kratochvíl</dc:creator>
  <dc:description/>
  <dc:language>en-US</dc:language>
  <cp:lastModifiedBy>252525</cp:lastModifiedBy>
  <cp:lastPrinted>2004-10-17T17:15:00Z</cp:lastPrinted>
  <dcterms:modified xsi:type="dcterms:W3CDTF">2004-10-17T15:15:00Z</dcterms:modified>
  <cp:revision>3</cp:revision>
  <dc:subject/>
  <dc:title>Klima třídy</dc:title>
</cp:coreProperties>
</file>