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1"/>
        <w:ind w:left="504" w:hanging="504"/>
        <w:rPr/>
      </w:pPr>
      <w:r>
        <w:rPr/>
        <w:t>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  <w:lang w:val="ru-RU"/>
        </w:rPr>
        <w:t>Личные 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)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 CE;Arial" w:ascii="Arial CE;Arial" w:hAnsi="Arial CE;Arial"/>
          <w:sz w:val="22"/>
        </w:rPr>
        <w:t xml:space="preserve">Napsal jsem ti už několikrát, ale odpověď jsem od tebe nedostal. 2. Řekni mi, s kým se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marádíš a já ti povím, kdo jsi. 3. S tebou pracuji rád, ale s ní nejsem spokojen, nelze se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na ni spolehnout. 4. Viděl jsem ji v divadle. 5. Tu knihu velmi nutně potřebuji, bez ní se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neobejdu. 6. Pro ni udělám všechno. 7. Seznam mě s nimi. 8. Děkuji tobě i tvým rodičům za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vše, co jste pro mne udělali. 9. Sestra mne prosila, abych k tobě přišla a zůstala u tebe,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dokud se nevrátí. 10. Řekni mně, proč se na mne zlobíš? Copak jsem ti ublížil? 11. Potkala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jsem je na náměstí. 12. Bez tebe a bez ní nikam nepůjdu. 13. Znám ji dobře, ale jeho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>vůbec neznám. 14. Velice se jim u nás líbilo. 15. Ona má krásné tmavohnědé oči.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val="ru-RU"/>
        </w:rPr>
        <w:t>)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1. Nezapomeň mi poslat tu knihu a často mi piš! 2. Viděl mne jen jednou, asi by mě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nepoznal. 3. Ji neznám, ale s jejím bratrem jsem studoval. 4. Vy jste nikdy neletěla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letadlem? 5. Jste mladé, hezké děvče, život pro vás teprve začíná. 6. Poprosil jsem strýce a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>on mi řekl, že dnes nemá čas.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i/>
          <w:i/>
          <w:sz w:val="22"/>
          <w:lang w:val="ru-RU"/>
        </w:rPr>
      </w:pPr>
      <w:r>
        <w:rPr>
          <w:b/>
          <w:sz w:val="22"/>
          <w:lang w:val="ru-RU"/>
        </w:rPr>
        <w:t>Возвратное местоимение «себя»</w:t>
      </w:r>
    </w:p>
    <w:p>
      <w:pPr>
        <w:pStyle w:val="Normal"/>
        <w:spacing w:lineRule="atLeast" w:line="360"/>
        <w:ind w:left="504" w:hanging="50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)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Představ si, co se mi stalo. Jak se cítíte? Nemohu si odpustit, že jsem na vás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nepočkal. On si jde a ničeho si nevšímá. Sedí si doma a jen studuje. Chovej se slušně. </w:t>
      </w:r>
    </w:p>
    <w:p>
      <w:pPr>
        <w:pStyle w:val="Normal"/>
        <w:spacing w:lineRule="atLeast" w:line="360"/>
        <w:ind w:left="504" w:hanging="504"/>
        <w:rPr/>
      </w:pPr>
      <w:r>
        <w:rPr>
          <w:rFonts w:cs="Arial" w:ascii="Arial" w:hAnsi="Arial"/>
          <w:sz w:val="22"/>
        </w:rPr>
        <w:t>Nemysli jen na sebe. Jste se sebou spokojen?</w:t>
      </w:r>
    </w:p>
    <w:p>
      <w:pPr>
        <w:pStyle w:val="Normal"/>
        <w:spacing w:lineRule="atLeast" w:line="360"/>
        <w:ind w:left="504" w:hanging="50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)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Přátelé si pomáhají. Mají se velmi rádi, věří si a starají se o sebe navzájem. Znají se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už dlouho. Děvčátka si spolu povídají. Můj strýc a teta si váží jeden druhého a dobře si </w:t>
      </w:r>
    </w:p>
    <w:p>
      <w:pPr>
        <w:pStyle w:val="Normal"/>
        <w:spacing w:lineRule="atLeast" w:line="360"/>
        <w:ind w:left="504" w:hanging="504"/>
        <w:rPr>
          <w:sz w:val="22"/>
          <w:lang w:val="ru-RU"/>
        </w:rPr>
      </w:pPr>
      <w:r>
        <w:rPr>
          <w:rFonts w:cs="Arial CE;Arial" w:ascii="Arial CE;Arial" w:hAnsi="Arial CE;Arial"/>
          <w:sz w:val="22"/>
        </w:rPr>
        <w:t>spolu rozumějí. Jsou lidé, kteří se nenávidí a ubližují si.</w:t>
      </w:r>
    </w:p>
    <w:p>
      <w:pPr>
        <w:pStyle w:val="Heading2"/>
        <w:ind w:lef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Heading2"/>
        <w:ind w:left="0" w:hanging="0"/>
        <w:rPr>
          <w:i w:val="false"/>
          <w:i w:val="false"/>
        </w:rPr>
      </w:pPr>
      <w:r>
        <w:rPr>
          <w:i w:val="false"/>
        </w:rPr>
        <w:t>Притяжательные 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1. Jsem spokojen s jeho odpovědí. 2. V její práci nejsou chyby. 3. Její syn nebyl doma.    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otkal jsem ji s jejím bratrem na procházce. 5. Znáš se s její sest</w:t>
      </w:r>
      <w:r>
        <w:rPr>
          <w:rFonts w:cs="Arial CE;Arial" w:ascii="Arial CE;Arial" w:hAnsi="Arial CE;Arial"/>
          <w:sz w:val="22"/>
        </w:rPr>
        <w:t xml:space="preserve">rou? 6. O jejich příjezdu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jsme se dozvěděli teprve včera. 7. Chci znát jejich mínění. 8. S jejich otcem jsem se nikdy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nesetkal. 9. Podle mého mínění nemáš pravdu. 10. Nejsem dnes ve své kůži. 11. Nebojte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se, to jsou naši lidé. 12. Je třeba nazývat věci pravými jmény. 13. Jak se vám daří? 14. Jak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>se jmenujete (příjmením)?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Указательные 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Tato práce se mi velmi líbí. 2. U tohoto stroje pracuje Petr, tam u toho Ivan. 3. Ten, kdo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půjde poslední, zamkne dveře. 4. Tyto nedostatky musíme překonat stůj co stůj. 5. Dnes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večer je v televizi pěkný program, doufám, že v té době už budu doma. 6. Dnes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vzpomínáme na ty, kteří položili životy za naši svobodu. 7. Ti, kteří si přejí zúčastnit se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kurze do nár</w:t>
      </w:r>
      <w:r>
        <w:rPr>
          <w:rFonts w:cs="Arial CE;Arial" w:ascii="Arial CE;Arial" w:hAnsi="Arial CE;Arial"/>
          <w:sz w:val="22"/>
        </w:rPr>
        <w:t xml:space="preserve">odní galerie, ať se shromáždí v 9 hodin před budovou muzea. 8. V tomto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roce pojedu na dovolenou k moři. 9. Škola je na druhé straně ulice. 10. Děkanát je v druhé 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ru-RU"/>
        </w:rPr>
      </w:pPr>
      <w:r>
        <w:rPr>
          <w:rFonts w:cs="Arial CE;Arial" w:ascii="Arial CE;Arial" w:hAnsi="Arial CE;Arial"/>
          <w:sz w:val="22"/>
        </w:rPr>
        <w:t xml:space="preserve">budově. 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Вопросительные и относительные 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1. Ve které ulici bydlíte? 2. Ve kterém poschodí? 3. Jaké máte číslo telefonu? 4. Která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tramvaj jezdí k Národnímu divadlu? 5. Po kolikáté se mě už na to ptáš? 6. Kolik je hodin?  </w:t>
      </w:r>
    </w:p>
    <w:p>
      <w:pPr>
        <w:pStyle w:val="Normal"/>
        <w:spacing w:lineRule="atLeast" w:line="360"/>
        <w:ind w:left="504" w:hanging="504"/>
        <w:rPr/>
      </w:pPr>
      <w:r>
        <w:rPr>
          <w:rFonts w:cs="Arial" w:ascii="Arial" w:hAnsi="Arial"/>
          <w:sz w:val="22"/>
        </w:rPr>
        <w:t>7. Kolikátého je dnes? 8. Ve kterém roce jsi se narodil? 9. Která aktovka je vaše? 10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 xml:space="preserve">Která </w:t>
      </w:r>
    </w:p>
    <w:p>
      <w:pPr>
        <w:pStyle w:val="TextBody"/>
        <w:spacing w:lineRule="atLeast" w:line="360"/>
        <w:rPr>
          <w:rFonts w:ascii="Arial CE;Arial" w:hAnsi="Arial CE;Arial" w:cs="Arial CE;Arial"/>
          <w:lang w:val="cs-CZ"/>
        </w:rPr>
      </w:pPr>
      <w:r>
        <w:rPr>
          <w:rFonts w:cs="Arial CE;Arial" w:ascii="Arial CE;Arial" w:hAnsi="Arial CE;Arial"/>
        </w:rPr>
        <w:t xml:space="preserve">z uvedených zájmen jsou osobní a která jsou přivlastňovací?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Определительные 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1.Kolem jsou samé lesy. 2. V mé třídě jsou samá děvčata. 3. Potkal jsem ji samu na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náměstí Svobody. 4. Jabloň je samý květ. 5. Všelicos se na světě stává. 6. Nevěř každému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jeho slovu. 7. Po každé se mě ptal na totéž. 8. Pro každý případ si vezmi deštník. 9. Petr je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samý úsměv, samý žert. 10. V každém případě mi ještě zavolej. 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ind w:left="504" w:hanging="504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lang w:eastAsia="en-US"/>
        </w:rPr>
        <w:t>Неопределенные 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)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1. Zeptejte se někoho, jak se jde na nádraží. 2. Kdyby někdo přišel, řekni, že nejsem doma.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3. Dojděte někdo pro vodu. 4. Četl někdo z vás tu knihu? 5. Tuto knihu asi někomu dám.   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6. Někdo zvoní, někdo k nám přišel. 7. Večer nám vždycky něco vyprávěl. 8. Kdyby se něco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stalo, zatelefonuj mi. 9. Něco leží na zemi. 10. Táňa něco čte a neposlouchá nás.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Отрицательные местоимения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)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>a)</w:t>
        <w:tab/>
        <w:t xml:space="preserve">1. Od nikoho nic nečekám. 2. Nic vám nevyčítáme. 3. Nikoho o nic neprosila.             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4. Ničeho se neúčastní. 5. V žádném případě to neudělám. 6. Tento návrh není přece o nic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horší. 7. Nedá se nic dělat, musíme mu to říci. 8. K nikomu jsem nešel a s nikým jsem o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ničem nemluvil. 9. Od nikoho nedostala dopis. 10. Pro nikoho neudělá nic zadarmo. </w:t>
      </w:r>
    </w:p>
    <w:p>
      <w:pPr>
        <w:pStyle w:val="Normal"/>
        <w:spacing w:lineRule="atLeast" w:line="360"/>
        <w:ind w:left="504" w:hanging="504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2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o</w:t>
      </w:r>
      <w:r>
        <w:rPr>
          <w:rFonts w:cs="Arial CE;Arial" w:ascii="Arial CE;Arial" w:hAnsi="Arial CE;Arial"/>
          <w:sz w:val="22"/>
        </w:rPr>
        <w:t xml:space="preserve">mu jsi dal ten časopis? Nikomu jsem ho nedal. Není komu ho dát. Ať dám ten </w:t>
      </w:r>
    </w:p>
    <w:p>
      <w:pPr>
        <w:pStyle w:val="Normal"/>
        <w:spacing w:lineRule="auto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časopis komukoli, nikdo ho nechce. 2. S kým mluvíš? S nikým nemluvím. Nemám o tom s </w:t>
      </w:r>
    </w:p>
    <w:p>
      <w:pPr>
        <w:pStyle w:val="Normal"/>
        <w:spacing w:lineRule="auto" w:line="360"/>
        <w:ind w:left="504" w:hanging="504"/>
        <w:rPr>
          <w:rFonts w:ascii="Arial" w:hAnsi="Arial" w:cs="Arial"/>
          <w:sz w:val="22"/>
        </w:rPr>
      </w:pPr>
      <w:r>
        <w:rPr>
          <w:rFonts w:cs="Arial CE;Arial" w:ascii="Arial CE;Arial" w:hAnsi="Arial CE;Arial"/>
          <w:sz w:val="22"/>
        </w:rPr>
        <w:t xml:space="preserve">kým mluvit. Ať o tom mluvím s kýmkoli, každý nás chápe. 3. Co čteš? Teď právě nic nečtu. </w:t>
      </w:r>
    </w:p>
    <w:p>
      <w:pPr>
        <w:pStyle w:val="Normal"/>
        <w:spacing w:lineRule="auto" w:line="360"/>
        <w:rPr/>
      </w:pPr>
      <w:r>
        <w:rPr>
          <w:rFonts w:cs="Arial CE;Arial" w:ascii="Arial CE;Arial" w:hAnsi="Arial CE;Arial"/>
          <w:sz w:val="22"/>
        </w:rPr>
        <w:t>Nemám co číst. Ať čtu cokoli, nemohu se soustředit</w:t>
      </w:r>
      <w:r>
        <w:rPr>
          <w:sz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4"/>
        <w:rPr/>
      </w:pPr>
      <w:r>
        <w:rPr/>
        <w:t>Klíč</w:t>
      </w:r>
    </w:p>
    <w:p>
      <w:pPr>
        <w:pStyle w:val="Heading5"/>
        <w:rPr/>
      </w:pPr>
      <w:r>
        <w:rPr/>
        <w:t>Личные местоим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)</w:t>
      </w:r>
    </w:p>
    <w:p>
      <w:pPr>
        <w:pStyle w:val="TextBody"/>
        <w:rPr/>
      </w:pPr>
      <w:r>
        <w:rPr/>
        <w:t>Я писал тебе уже несколько раз, но ответа от тебя не получил. Скажи мне, с кем ты дружишь, а я тебе скажу, кто ты. С тобой я люблю работать, но ей я недоволен, на нее нельзя положиться. Я видел ее в театре. Эта книга для меня важна, без нее я не обойдусь. Для нее я сделаю все. позбакомь меня с ними. Благодарю тебя и твоих родителей за все, что вы для меня сделали. Сестра просила меня, чтобы я к тебе пришла и осталась у тебя, пока она не вернется. Скажи мне, почему ты на меня сердишься? Разве я тебя обидел? Я встретила их на площади. Без тевя и без нее я никуда не пойду. Я знаю ее хорошо, но его совсем не знаю. Им у нас очень понравилось. У нее красивые карие глаз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2)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забудь послать мне эту книгу и часто мне пиши! Он видел меня только раз, по всей вероятности, не узнал бы меня. Ее я не знаю, но с ее братом я учился. Вы никогда не летали на самолете? Вы молодая, хорошая девушка, жизнь у вас впереди. Я попросил дядю, но тот сказал мне, что у него сегодня нет времени.</w:t>
      </w:r>
    </w:p>
    <w:p>
      <w:pPr>
        <w:pStyle w:val="Heading5"/>
        <w:rPr>
          <w:lang w:eastAsia="en-US"/>
        </w:rPr>
      </w:pPr>
      <w:r>
        <w:rPr>
          <w:lang w:eastAsia="en-US"/>
        </w:rPr>
        <w:t>Возвратное местоимения «себя»</w:t>
      </w:r>
    </w:p>
    <w:p>
      <w:pPr>
        <w:pStyle w:val="TextBody"/>
        <w:rPr>
          <w:b/>
          <w:b/>
        </w:rPr>
      </w:pPr>
      <w:r>
        <w:rPr>
          <w:b/>
        </w:rPr>
        <w:t>1)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дставь себе, что со мной случилось. Как вы себя чувствуете? Я не могу себе простить, что я вас не подождал. Он себе идет и ни на что не обращает внимание. Он сидит себе дома и занимается. Держи себя. Не думай только о себе. Вы собой довольны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2)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рузья помогают друг другу. Они очень любят друг друга, верят друг другу и заботятся друг о друге. Они знают друг друга уже долго. Девочки разговаривают друг с другом. Мой дядя и тетя уважают и хорошо понимают друг друга. Есть люди, которые ненавидят и обижают друг друга.</w:t>
      </w:r>
    </w:p>
    <w:p>
      <w:pPr>
        <w:pStyle w:val="Heading5"/>
        <w:rPr>
          <w:lang w:eastAsia="en-US"/>
        </w:rPr>
      </w:pPr>
      <w:r>
        <w:rPr>
          <w:lang w:eastAsia="en-US"/>
        </w:rPr>
        <w:t>Притяжательные местоимения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Я доволен его ответом. В ее работе нет ошибок. Ее сына не было дома. Я встретил ее на прогулке с ее братом и с ее родителями. Ты знаком с ее сестрой? Об их приезде мы узнали только вчера. Я хочу знать их мнение. С их отцом я никогда не встречался. По моему мнению, ты не прав. Мне сегодня не по себе. Не бойтесь, это свои люди. Надо называть вещи своими именами. Как ваше здоровье? Как ваша фамилия?</w:t>
      </w:r>
    </w:p>
    <w:p>
      <w:pPr>
        <w:pStyle w:val="Heading5"/>
        <w:rPr>
          <w:lang w:eastAsia="en-US"/>
        </w:rPr>
      </w:pPr>
      <w:r>
        <w:rPr>
          <w:lang w:eastAsia="en-US"/>
        </w:rPr>
        <w:t>Указательные местоимения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Эта работа мен очень нравится. у этой маюины рабвоетет петр, а у той иван. Тот, кто пойдет последним, запрет дверь. Эти недостатки мы должны преодолеть во что бы то ни стало. Вечером по телевидению хорошая программа, надеюсь, что к этому времени я уже буду дома. Сегодня мы вспоминаем тех, кто отдал жизнь за нашу свободу. Те, кто желают, принамть  участие в экскурсии в национальную галерею, пусть соберутся в девять часов перед зданием музея. В этом году я поеду в отпуск к моря. Школа находится на той (на другой) стороне улицы. Деканат в том (в другом) знании.</w:t>
      </w:r>
    </w:p>
    <w:p>
      <w:pPr>
        <w:pStyle w:val="Heading5"/>
        <w:rPr>
          <w:lang w:eastAsia="en-US"/>
        </w:rPr>
      </w:pPr>
      <w:r>
        <w:rPr>
          <w:lang w:eastAsia="en-US"/>
        </w:rPr>
        <w:t>Вопросительные  и относительные местоимения</w:t>
      </w:r>
    </w:p>
    <w:p>
      <w:pPr>
        <w:pStyle w:val="TextBody"/>
        <w:rPr/>
      </w:pPr>
      <w:r>
        <w:rPr/>
        <w:t>На какой улице вы живете? На каком (на котором) этаже? Какой у вас номер телефона? Какой трамвай ходит к Национальному театру? В который раз ты меня об этом уже спрашиваешь? Который час (сколько времени)? Какое сегодня число? В каком году ты родился? Какой портфель ваш? Какие из приведенных местоимений личные и какие притяжательные?</w:t>
      </w:r>
    </w:p>
    <w:p>
      <w:pPr>
        <w:pStyle w:val="Heading5"/>
        <w:rPr>
          <w:lang w:eastAsia="en-US"/>
        </w:rPr>
      </w:pPr>
      <w:r>
        <w:rPr>
          <w:lang w:eastAsia="en-US"/>
        </w:rPr>
        <w:t>Определительные местоимения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округ одни леса. В моем классе одни девочки. Я встретил ее саму на площади Свободы. Яблоня вся в цвету. Всякое на свете бывает. Не верь ни одному его слову. Каждый раз (всякий раз) он спрашивал меня об одном и том же. На всякий случай возьми зонтик. Петр все улыбается, все шутит. Во всяком случае (в любом случае) мне еще позвони.</w:t>
      </w:r>
    </w:p>
    <w:p>
      <w:pPr>
        <w:pStyle w:val="Heading5"/>
        <w:rPr>
          <w:lang w:eastAsia="en-US"/>
        </w:rPr>
      </w:pPr>
      <w:r>
        <w:rPr>
          <w:lang w:eastAsia="en-US"/>
        </w:rPr>
        <w:t>Неопределенные местоимения</w:t>
      </w:r>
    </w:p>
    <w:p>
      <w:pPr>
        <w:pStyle w:val="TextBody"/>
        <w:rPr>
          <w:b/>
          <w:b/>
        </w:rPr>
      </w:pPr>
      <w:r>
        <w:rPr>
          <w:b/>
        </w:rPr>
        <w:t>1)</w:t>
      </w:r>
    </w:p>
    <w:p>
      <w:pPr>
        <w:pStyle w:val="TextBody"/>
        <w:rPr/>
      </w:pPr>
      <w:r>
        <w:rPr/>
        <w:t>Спросите кого-нибудь, как пройти к вокзалу. Если кто-нибудь придет, скажи, что меня нет дома. Сходите кто-нибудь за водой! Читал кто-нибудь из вас эту книгу? Эту книгу я, по всей вероятности, кому-нибудь дам. Кто-то звонит, кто-то к нам пришел. По вечерам он нам всегда что-нибудь (что-то) рассказывал. Если что-нибудь случится, позвони мне. Что-то лежит на полу. Таня что-то читает и не слушает нас.</w:t>
      </w:r>
    </w:p>
    <w:p>
      <w:pPr>
        <w:pStyle w:val="TextBody"/>
        <w:rPr>
          <w:b/>
          <w:b/>
        </w:rPr>
      </w:pPr>
      <w:r>
        <w:rPr>
          <w:b/>
        </w:rPr>
        <w:t>Отрицательные местоимения</w:t>
      </w:r>
    </w:p>
    <w:p>
      <w:pPr>
        <w:pStyle w:val="TextBody"/>
        <w:rPr>
          <w:b/>
          <w:b/>
        </w:rPr>
      </w:pPr>
      <w:r>
        <w:rPr>
          <w:b/>
        </w:rPr>
        <w:t>1)</w:t>
      </w:r>
    </w:p>
    <w:p>
      <w:pPr>
        <w:pStyle w:val="TextBody"/>
        <w:rPr/>
      </w:pPr>
      <w:r>
        <w:rPr/>
        <w:t>Я ни от кого ничего не жду. Мы вас ни в чем не упрекаем. Она никого ни о чем не просила. Он ни в чем не учавствует. Ни в коем случае я этого не сделаю. Это предложение ведь ничем не хуже. Ничего не поделаешь (нечего делать), мы должны (нам придется) сказать ему об этом. Я ни к кому не ходил и ни с кем не о чем не говорил. Она ни от кого не получила письма. Он ни для кого не сделает нечего бесплатно.</w:t>
      </w:r>
    </w:p>
    <w:p>
      <w:pPr>
        <w:pStyle w:val="TextBody"/>
        <w:rPr>
          <w:b/>
          <w:b/>
        </w:rPr>
      </w:pPr>
      <w:r>
        <w:rPr>
          <w:b/>
        </w:rPr>
        <w:t>2)</w:t>
      </w:r>
    </w:p>
    <w:p>
      <w:pPr>
        <w:pStyle w:val="TextBody"/>
        <w:rPr/>
      </w:pPr>
      <w:r>
        <w:rPr/>
        <w:t>Кому ты дала этот журнал? Я его никому не давал. Некому его дать. Кому я его ни давал, никто его не хочет. С кем ты говоришь? Я ни с кем не говорю. Мне не с кем об этом говорить. С кем ты говоришь? Я ни с кем не говорю. Мне не с кем об этом говорить. С кем я об этом ни говорю, каждый (всякий) нас понимает. Что ты читаешь? Сейчас я как раз ничего не читаю. Мне нечего читать. Что я ни читаю, я не могу сосредоточиться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04" w:hanging="504"/>
      <w:outlineLvl w:val="0"/>
    </w:pPr>
    <w:rPr>
      <w:rFonts w:ascii="Arial" w:hAnsi="Arial" w:cs="Arial"/>
      <w:b/>
      <w:sz w:val="36"/>
      <w:lang w:val="ru-RU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hanging="504"/>
      <w:outlineLvl w:val="1"/>
    </w:pPr>
    <w:rPr>
      <w:rFonts w:ascii="Arial" w:hAnsi="Arial" w:cs="Arial"/>
      <w:b/>
      <w:i/>
      <w:sz w:val="28"/>
      <w:lang w:val="ru-RU"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04" w:hanging="504"/>
      <w:outlineLvl w:val="2"/>
    </w:pPr>
    <w:rPr>
      <w:b/>
      <w:sz w:val="28"/>
      <w:lang w:val="ru-RU"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32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lang w:val="ru-RU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19:00Z</dcterms:created>
  <dc:creator>Rene Grenarova</dc:creator>
  <dc:description/>
  <dc:language>en-US</dc:language>
  <cp:lastModifiedBy>Rene Grenarova</cp:lastModifiedBy>
  <dcterms:modified xsi:type="dcterms:W3CDTF">2004-12-22T07:19:00Z</dcterms:modified>
  <cp:revision>2</cp:revision>
  <dc:subject/>
  <dc:title/>
</cp:coreProperties>
</file>