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zykové prostředky literárního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azy s afektivní funk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py (výrazy spočívající v přenášení význam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ntaktické a stylistické zvláštnosti a fig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ýrazy s afektivní funkc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Afektivní výrazy – augmentativa, deminutiva, pejorativní výrazy, familiární výrazy, hypokoristika, archaismy, historismy, neologismy, poetismy, kolokvialismy, dialektismy, barbarismy, vulgarismy, slangové výrazy, argotické výrazy.</w:t>
      </w:r>
    </w:p>
    <w:p>
      <w:pPr>
        <w:pStyle w:val="TextBody"/>
        <w:numPr>
          <w:ilvl w:val="0"/>
          <w:numId w:val="3"/>
        </w:numPr>
        <w:rPr/>
      </w:pPr>
      <w:r>
        <w:rPr/>
        <w:t>Epiteton a přirovnání – epiteton constans, epiteton ornans, přirovnání (tři členy v přirovnání – comparandum, comparatum, tertium comparationis), paralelismus, antitez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Literatura pro samostudium:</w:t>
      </w:r>
    </w:p>
    <w:p>
      <w:pPr>
        <w:pStyle w:val="TextBody"/>
        <w:ind w:left="360" w:hanging="0"/>
        <w:rPr/>
      </w:pPr>
      <w:r>
        <w:rPr/>
        <w:t>Slovník literární teorie</w:t>
      </w:r>
    </w:p>
    <w:p>
      <w:pPr>
        <w:pStyle w:val="TextBody"/>
        <w:ind w:left="360" w:hanging="0"/>
        <w:rPr/>
      </w:pPr>
      <w:r>
        <w:rPr/>
        <w:t>J. Hrabák – Poetika (s. 129-137)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8:43:00Z</dcterms:created>
  <dc:creator>Jiří Šubrt</dc:creator>
  <dc:description/>
  <dc:language>en-US</dc:language>
  <cp:lastModifiedBy>Jiří Šubrt</cp:lastModifiedBy>
  <dcterms:modified xsi:type="dcterms:W3CDTF">2004-11-27T18:52:00Z</dcterms:modified>
  <cp:revision>1</cp:revision>
  <dc:subject/>
  <dc:title>Jazykové prostředky literárního díla</dc:title>
</cp:coreProperties>
</file>