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sine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b/>
                <w:lang w:val="cs-CZ"/>
              </w:rPr>
              <w:t>Změny v přírod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u včel probíhá období klidu – jsou zazimová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etopýr tvrdě sp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lch tvrdě sp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 kraji se pohybují hejna čečetek, čížků a jiných semenožravých pták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bčas se ozve sojka nebo stra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přezimující pěvci začínají hojně navštěvovat krmít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rnci přežívají zimu ve skupiná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rny se starají o srnčata narozená na podzi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ede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b/>
                <w:lang w:val="cs-CZ"/>
              </w:rPr>
              <w:t>Změny v přírod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miliony drobných tvorů – larvy brouků, svinky, mnohonožky pracují pod sněhovou peři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amičky motýlů plní vajíček čekají na klad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stále čilí jsou myšice a rejs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 mrazů zpívá střízlík a na potoce skore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avštívili nás hosté ze severu – jíkovec, brkoslav, čečet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ledňáčci posedávají u potoku a čekají na svou ry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jezevec a medvěd podřimuj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bíhá kaňkování ( páření ) liš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bíhá honcování ( páření ) zajíců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no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b/>
                <w:lang w:val="cs-CZ"/>
              </w:rPr>
              <w:t>Změny v přírod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chvostoskoci a kněžice poskakují po sně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em tam se objeví baboč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 oteplení se probouzejí mouc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rány a havrani opouštějí mě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čínají zpívat první ptá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vrací se k nám – holub hřivnáč, skřivan, špaček, sluka, divoká husa a lys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číná tokání puštíka a kalo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bouzejí se jezev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everky rodí mláď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rodí se selata divokých prasat a medvíď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jeleni shazují své parohy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břez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</w:t>
            </w:r>
            <w:r>
              <w:rPr>
                <w:b/>
                <w:lang w:val="cs-CZ"/>
              </w:rPr>
              <w:t>Změny v přírod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a mravenčích kupách se počínají objevovat masy mravenc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letují vč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bouzí se první motýli – babočky a žluťásek řešetlákov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ezimující samičky čmeláků hledají vhodné místo pro hníz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 xml:space="preserve">ve stojatých vodách se shromažďují k páření obojživelníci </w:t>
            </w:r>
          </w:p>
          <w:p>
            <w:pPr>
              <w:pStyle w:val="Normal"/>
              <w:numPr>
                <w:ilvl w:val="0"/>
                <w:numId w:val="0"/>
              </w:numPr>
              <w:ind w:left="360" w:firstLine="360"/>
              <w:rPr>
                <w:lang w:val="cs-CZ"/>
              </w:rPr>
            </w:pPr>
            <w:r>
              <w:rPr>
                <w:lang w:val="cs-CZ"/>
              </w:rPr>
              <w:t>- skokani, ropuchy a čol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netopýři se probouzejí ze zimního spán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jíci mají mláď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jezevci mají mláď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dub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b/>
                <w:lang w:val="cs-CZ"/>
              </w:rPr>
              <w:t>Změny v přírod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mezi první posly jara patří  majky a rumě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e slunci se třepetá bělásek řeřichov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d vodou hnízdí pavouk vodou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 teplých nocích létá nemilosrdný lovec hmyzu – netopý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do vody se vrátili založit rodinu čol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ylézají z děr hadi, žáby, štíř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doba tření a hájení ry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letěl král pěvců – slavík a z Afriky přiletěli hosté – vlaštovky, břehule, rorý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straky, kavky, káňata a jestřábi již mívají postavená hníz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hnízdí pěnice černohláv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šelmy mají mladé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květ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b/>
                <w:lang w:val="cs-CZ"/>
              </w:rPr>
              <w:t>Změny v přírod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a listech kopřiv nalezneme housenky baboč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a stojatých vodách se vylíhli pulci obojživelník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ilétají poslední ptáci – rorýsi, ťuhý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někteří ptáci vyvádějí mláďa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srp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Změny v přírodě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bjevuje se velké množství hmyzu se spoustou lare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es den můžeme vidět pravé denní motýly, kteří mají tenká tykadla s paličkou na konci modrásek vičencový, babočka paví oko, bělásek řeřichový, babočka admirál, žluťásek řešetlákový, babočka kopřivov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okračuje krmení včelstvev cukrovým roztok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bíhá zazimování záložních matek vč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ještěrky a hadi se vyhřívají na slunci – načerpávají energi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 lese se můžeme setkat se zmijí nebo užovko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dlétli rorýsi, zmizela kukačka a žlu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bíhá srnčí říje, kdy srna táhlým pískáním k sobě vábí srn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zář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Změny v přírodě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hadi se svlékají z kůž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vádí se kroužkování ptáků, při kterém se ptáci odchytávají, určují, měří, váží a na nohu se jim připevní očíslovaný krouž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táci se chystají k odletu do přezimovišť. Na této cestě závisí jejjich život, protože by jinak nepřežili zimní mrazy a nenašli by žádnou potravu. Někteří zástupci stěhovavých ptáků: jeřáb popelavý, ťuhýk obecný, rorýs obecný, pěnice černohlavá, čáp bílý, husa velká, holub hřivnáč, rehek domácí, konipas luční, křepelka luční, křepelka polní, čárka modr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další zvířecí cestovatelé – mezi rybami úhoři, v době vytírání táhnou z evropských řek do Sargasového moř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ačíná jelení říje, vrcholí 28. zář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říj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Změny v přírodě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rozmnožují se pavouci – samička naklade vajíčka a omotá je pavučinou, malí pavoučci hned po vylíhnutí vypadají jako zmenšenina svých rodičů a dozrávaj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u včel probíhá dokončení krm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čelaři zateplují ú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končí jelení ří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dozrávají suché plody – vlašský ořech, lískový ořech., jedlý kaštan, kdoule, švestk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dozrávají jedovaté bobule – rulík zlomocný, posed bílý, lilek potměchuť, vraní oko čtyřlisté, kulina tušaj, konvalinka vonná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listopa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  <w:t>Změny v přírodě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bezobratlí se připravují nebo jsou připraveni na zim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ryby a obojživelníci si hledají nový úkry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věř si schraňuje potr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imní spáči usínají – ježek, plch velký, plch zahradní, svišť horský, plšík lískový, netopý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dlétají poslední tažní ptá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bjevují se sdružená hejna kvíčal z laponského severu, časem se přihlásí i brkoslav sever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vyměňují se havra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jelení a srnčí zvěř shazuje parož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říprava krmelc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rostliny si stahují poslední zásobní látky do cibulí, hlíz a kořen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opadávání jehličí a listů</w:t>
            </w:r>
          </w:p>
          <w:p>
            <w:pPr>
              <w:pStyle w:val="Normal"/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DRAVOTNÍ KALENDÁŘ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RPEN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Kukuřice setá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– alergenní potenciál je střed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křížená reaktivita – ambrozie , pampeliška, částečně lipnicov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charakteristika pylových zrn – nažloutlá, nelepivá, hladká, téměř průsvitn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ýskyt – pole nebo pícni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Heřmánek pravý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– alergenní potenciál je velk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zkřížená reaktivita – ambrozie, pelyněk, ostatní hvězdicov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charakteristika pylových zrn – žlutá, kulovitá, osténkatá, lepiv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ýskyt – pole, okraje polních ce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dukce pylu – střední až bohat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Celík zlatobýl</w:t>
            </w:r>
            <w:r>
              <w:rPr>
                <w:lang w:val="cs-CZ"/>
              </w:rPr>
              <w:t xml:space="preserve"> – alergenní potenciál je střed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křížená reaktivita – pelyněk, ambrozie, smetánka lékařsk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výskyt – pole, louky, okraje polních ce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dukce pylu je bohatá, významný aregen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ZÁŘ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Pelyněk černobýl</w:t>
            </w:r>
            <w:r>
              <w:rPr>
                <w:lang w:val="cs-CZ"/>
              </w:rPr>
              <w:t xml:space="preserve"> – alergenní potenciál je velmi velk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křížená reaktivita – ambrozie, heřmánek, zlatobýl, ostatní hvězdnicov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charakteristika pylových zrn – žlutá, jemně bradavčitá, nelepiv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ýskyt – skládky, staveniště, pískovny, meze, okolí hospodářských bud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dukce pylu je bohatá, citlivost vykazuje 23 % alergi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lang w:val="cs-CZ"/>
              </w:rPr>
              <w:t xml:space="preserve">Ambrozie </w:t>
            </w:r>
            <w:r>
              <w:rPr>
                <w:lang w:val="cs-CZ"/>
              </w:rPr>
              <w:t>– alergenní potenciál je velk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zkřížená reaktivita – pelyněk, zlatobýl, částečně kukuřice, ostatní hvězdnicov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charakteristika pylových zrn – žlutá, osténkatá, slabě lepiv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výskyt – rumiště, skládky, pustá mís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dukce pylu je bohatá, citlivost vykazuje 17 % alergi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Kukuřice setá</w:t>
            </w:r>
            <w:r>
              <w:rPr>
                <w:lang w:val="cs-CZ"/>
              </w:rPr>
              <w:t xml:space="preserve"> – viz. Srp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ŘÍJ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 xml:space="preserve">Starček obecný - </w:t>
            </w:r>
            <w:r>
              <w:rPr>
                <w:lang w:val="cs-CZ"/>
              </w:rPr>
              <w:t>výskyt – pole, rumiště, zahrady, parky, pustá mís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dukce pylu je střední, významný alergent – dominuje v říjn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tento druh u nás doposud nebyl sledová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 xml:space="preserve">Sedmikráska obecná - </w:t>
            </w:r>
            <w:r>
              <w:rPr>
                <w:lang w:val="cs-CZ"/>
              </w:rPr>
              <w:t>výskyt – louky, pastviny, travnaté stráně, kulturní trávníky,charakteristika pylových zrn – žlutá, osténkatá, dosti lepivá, produkce pylu je střed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  <w:t xml:space="preserve">Rdesno ptačí - </w:t>
            </w:r>
            <w:r>
              <w:rPr>
                <w:lang w:val="cs-CZ"/>
              </w:rPr>
              <w:t>výskyt – sešlapávaná místa, návsi, okraje chodníků a cest, okolí hospodářských budov, staveniště, charakteristika pylových zrn – zlatožlutá, hladká, lepivá, produkce pylu je střední, významný alerg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 xml:space="preserve">Lilek černý - </w:t>
            </w:r>
            <w:r>
              <w:rPr>
                <w:lang w:val="cs-CZ"/>
              </w:rPr>
              <w:t>výskyt – rumiště, pole, zahra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charakteristika pylových zrn – žlutá, hladká, nelepiv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dukce pylu je nízká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LISTOPA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 xml:space="preserve">Mléč rolní - </w:t>
            </w:r>
            <w:r>
              <w:rPr>
                <w:lang w:val="cs-CZ"/>
              </w:rPr>
              <w:t>výskyt – pole, obnažená a ladem ležící půda, rumiště, pustá mís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dukce pylu je nízká až střed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cs-CZ"/>
              </w:rPr>
              <w:t>charakteristika pylových zrn – žlutá, osténkatá, lepiv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 xml:space="preserve">Opletka čínská - </w:t>
            </w:r>
            <w:r>
              <w:rPr>
                <w:lang w:val="cs-CZ"/>
              </w:rPr>
              <w:t>výskyt – živé ploty, člověkem ovlivněné křovinaté strán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dukce pylu je střed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charakteristika pylových zrn – bělavá, hladká, mírně lepiv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 xml:space="preserve">Pěťour srstnatý - </w:t>
            </w:r>
            <w:r>
              <w:rPr>
                <w:lang w:val="cs-CZ"/>
              </w:rPr>
              <w:t>výskyt – pole, zahrady, rumiště, pustá mís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produkce pylu je bohat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cs-CZ"/>
              </w:rPr>
            </w:pPr>
            <w:r>
              <w:rPr>
                <w:lang w:val="cs-CZ"/>
              </w:rPr>
              <w:t>charakteristika pylových zrn – žlutá, osténkatá, lepivá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 TOMTO MĚSÍCI NEJSOU ROSTLINY ALERGEN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 TOMTO MĚSÍCI NEJSOU ROSTLINY ALERGEN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BŘEZ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Vrba popelavá, vrba lýkovcová</w:t>
            </w:r>
            <w:r>
              <w:rPr>
                <w:lang w:val="cs-CZ"/>
              </w:rPr>
              <w:t xml:space="preserve"> -výskyt – okraje lesů, paseky, křovinaté stráně, produkce pylu je bohat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Vrba jíva</w:t>
            </w:r>
            <w:r>
              <w:rPr>
                <w:lang w:val="cs-CZ"/>
              </w:rPr>
              <w:t xml:space="preserve"> – výskyt – okraje lesů, paseky, křovinaté stráně, produkce pylu je bohatá, pyl dráždí 13 % alergi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Topol černý</w:t>
            </w:r>
            <w:r>
              <w:rPr>
                <w:lang w:val="cs-CZ"/>
              </w:rPr>
              <w:t xml:space="preserve"> – výskyt – lužní lesy, parky, stromořadí, produkce pylu bohatá, tvar semen – tvarově proměnlivá, šedá, hladká, nelepiv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Jilm ladní</w:t>
            </w:r>
            <w:r>
              <w:rPr>
                <w:lang w:val="cs-CZ"/>
              </w:rPr>
              <w:t xml:space="preserve"> – výskyt – lesy, křovinaté stráně, veřejná prostranství, na pyl reaguje 12 % alergi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Topol osika</w:t>
            </w:r>
            <w:r>
              <w:rPr>
                <w:lang w:val="cs-CZ"/>
              </w:rPr>
              <w:t xml:space="preserve"> –  výskyt okraje lesů, paseky, křovinaté stráně, produkce pylu je bohatá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ÚNO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Líska turecká</w:t>
            </w:r>
            <w:r>
              <w:rPr>
                <w:lang w:val="cs-CZ"/>
              </w:rPr>
              <w:t xml:space="preserve"> – výskyt – listnaté lesy, stráně, meze, zahrady, produkce pylu je bohatá, pyl způsobuje potíže u 21 % alergi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Líska obecná</w:t>
            </w:r>
            <w:r>
              <w:rPr>
                <w:lang w:val="cs-CZ"/>
              </w:rPr>
              <w:t xml:space="preserve"> – výskyt – parky, veřejná zeleň, produkce pylu je bohatá, tvar semen – žlutá, hladká, nelepiv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Olše lepkavá</w:t>
            </w:r>
            <w:r>
              <w:rPr>
                <w:u w:val="single"/>
                <w:lang w:val="cs-CZ"/>
              </w:rPr>
              <w:t xml:space="preserve"> –</w:t>
            </w:r>
            <w:r>
              <w:rPr>
                <w:lang w:val="cs-CZ"/>
              </w:rPr>
              <w:t xml:space="preserve"> výskyt – břehy toků, prameniště, mokřiny, produkce pylu je bohatá, pyl vyvolává potíže u 18 % alergi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Javor stříbrný</w:t>
            </w:r>
            <w:r>
              <w:rPr>
                <w:lang w:val="cs-CZ"/>
              </w:rPr>
              <w:t xml:space="preserve"> – výskyt – parky, stromořadí, produkce pylu je střední, na pyl reaguje 20% alergi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Tis červený</w:t>
            </w:r>
            <w:r>
              <w:rPr>
                <w:lang w:val="cs-CZ"/>
              </w:rPr>
              <w:t xml:space="preserve"> – výskyt – parky, veřejná prostranství, produkce pylu je vysoká, tvar semen – nelepivá, tvarově variabil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DUB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Pampeliška lékařská</w:t>
            </w:r>
            <w:r>
              <w:rPr>
                <w:b/>
                <w:bCs/>
                <w:lang w:val="cs-CZ"/>
              </w:rPr>
              <w:t xml:space="preserve"> -</w:t>
            </w:r>
            <w:r>
              <w:rPr>
                <w:lang w:val="cs-CZ"/>
              </w:rPr>
              <w:t xml:space="preserve"> výskyt – louky, pastviny, trávníky, produkce pylu je bohatá, mimo ČR je jí věnována pozornost např. ve skandinávských zemí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Prvosenka jarní</w:t>
            </w:r>
            <w:r>
              <w:rPr>
                <w:lang w:val="cs-CZ"/>
              </w:rPr>
              <w:t xml:space="preserve"> – výskyt – listnaté a smíšené lesy, produkce pylu je slabá, alergické reakce vyvolává zřejmě kontakt s rostlinou (dotyk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Bříza bělokorá</w:t>
            </w:r>
            <w:r>
              <w:rPr>
                <w:lang w:val="cs-CZ"/>
              </w:rPr>
              <w:t xml:space="preserve"> – výskyt – kamenité stráně a meze, parky, veřejná prostranství, produkce pylu je bohatá, na pyl reaguje 22 % alergiků, semena jsou žlutá, hladká, nelepiv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Javor mléč</w:t>
            </w:r>
            <w:r>
              <w:rPr>
                <w:lang w:val="cs-CZ"/>
              </w:rPr>
              <w:t xml:space="preserve"> – výskyt – listnaté a smíšené lesy, stromořadí, parky, veřejná prostranství, produkce pylu je bohat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Vrba bílá převislá</w:t>
            </w:r>
            <w:r>
              <w:rPr>
                <w:lang w:val="cs-CZ"/>
              </w:rPr>
              <w:t xml:space="preserve"> – výskyt – parky, hřbitovy, veřejná prostranství, produkce pylu je bohatá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KVĚT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Pryskyřník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- alergenní potenciál je střední, produkce pylu je střední, pyl působí potíže 5 % alergiků, výskyt – listnaté lesy, stromořadí, parky, veřejná prostranství, charakteristika pylových zrn – téměř kulovitá, žlutá, hladká, mírně lepiv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Lipnice roční</w:t>
            </w:r>
            <w:r>
              <w:rPr>
                <w:lang w:val="cs-CZ"/>
              </w:rPr>
              <w:t xml:space="preserve"> – alergenní potenciál je velký – produkce pylu je střední až bohatá – výskyt – pole, zahrady, návsi, okraje komunikací, charakteristika pylových zrn – téměř průhledná, hladká, nelepiv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  <w:u w:val="single"/>
                <w:lang w:val="cs-CZ"/>
              </w:rPr>
              <w:t>Psárka luční</w:t>
            </w:r>
            <w:r>
              <w:rPr>
                <w:lang w:val="cs-CZ"/>
              </w:rPr>
              <w:t xml:space="preserve"> – významný alergent, výskyt – pole, pastviny, trávníky, charakteristika pylových zrn – téměř bezbarvá, hladká, nelepivá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985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7:57:00Z</dcterms:created>
  <dc:creator>ÚDTaI</dc:creator>
  <dc:description/>
  <dc:language>en-US</dc:language>
  <cp:lastModifiedBy>katedra PedF</cp:lastModifiedBy>
  <dcterms:modified xsi:type="dcterms:W3CDTF">2002-02-18T10:15:00Z</dcterms:modified>
  <cp:revision>5</cp:revision>
  <dc:subject/>
  <dc:title>  Práce v zahradě</dc:title>
</cp:coreProperties>
</file>