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éninkové terénní středisko výchovy a vydělávání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o trvale udržitelný život</w:t>
      </w:r>
    </w:p>
    <w:p>
      <w:pPr>
        <w:pStyle w:val="Heading1"/>
        <w:jc w:val="center"/>
        <w:rPr>
          <w:i/>
          <w:i/>
        </w:rPr>
      </w:pPr>
      <w:r>
        <w:rPr>
          <w:i/>
        </w:rPr>
        <w:t>Botanická zahrada MU  - pozemek PedF – katedra biologie</w:t>
      </w:r>
    </w:p>
    <w:p>
      <w:pPr>
        <w:pStyle w:val="Heading2"/>
        <w:rPr/>
      </w:pPr>
      <w:r>
        <w:rPr/>
        <w:t>Vinohrady 100, Brno 639 00, tel. 05/47 21 37 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color w:val="0000FF"/>
          <w:sz w:val="24"/>
          <w:u w:val="single"/>
        </w:rPr>
        <w:t>VÝUKOVÉ PROGRAMY</w:t>
      </w:r>
      <w:r>
        <w:rPr>
          <w:sz w:val="24"/>
          <w:u w:val="single"/>
        </w:rPr>
        <w:t xml:space="preserve"> – VÝSTAVA  „</w:t>
      </w:r>
      <w:r>
        <w:rPr>
          <w:color w:val="FF0000"/>
          <w:sz w:val="32"/>
          <w:u w:val="single"/>
        </w:rPr>
        <w:t>B</w:t>
      </w:r>
      <w:r>
        <w:rPr>
          <w:color w:val="FFCC00"/>
          <w:sz w:val="32"/>
          <w:u w:val="single"/>
        </w:rPr>
        <w:t>A</w:t>
      </w:r>
      <w:r>
        <w:rPr>
          <w:color w:val="99CC00"/>
          <w:sz w:val="32"/>
          <w:u w:val="single"/>
        </w:rPr>
        <w:t>R</w:t>
      </w:r>
      <w:r>
        <w:rPr>
          <w:color w:val="339966"/>
          <w:sz w:val="32"/>
          <w:u w:val="single"/>
        </w:rPr>
        <w:t>E</w:t>
      </w:r>
      <w:r>
        <w:rPr>
          <w:color w:val="33CCCC"/>
          <w:sz w:val="32"/>
          <w:u w:val="single"/>
        </w:rPr>
        <w:t>V</w:t>
      </w:r>
      <w:r>
        <w:rPr>
          <w:color w:val="3366FF"/>
          <w:sz w:val="32"/>
          <w:u w:val="single"/>
        </w:rPr>
        <w:t>N</w:t>
      </w:r>
      <w:r>
        <w:rPr>
          <w:color w:val="000080"/>
          <w:sz w:val="32"/>
          <w:u w:val="single"/>
        </w:rPr>
        <w:t>Ý</w:t>
      </w:r>
      <w:r>
        <w:rPr>
          <w:sz w:val="32"/>
          <w:u w:val="single"/>
        </w:rPr>
        <w:t xml:space="preserve">   </w:t>
      </w:r>
      <w:r>
        <w:rPr>
          <w:color w:val="800080"/>
          <w:sz w:val="32"/>
          <w:u w:val="single"/>
        </w:rPr>
        <w:t>P</w:t>
      </w:r>
      <w:r>
        <w:rPr>
          <w:color w:val="CC99FF"/>
          <w:sz w:val="32"/>
          <w:u w:val="single"/>
        </w:rPr>
        <w:t>O</w:t>
      </w:r>
      <w:r>
        <w:rPr>
          <w:color w:val="FFCC99"/>
          <w:sz w:val="32"/>
          <w:u w:val="single"/>
        </w:rPr>
        <w:t>D</w:t>
      </w:r>
      <w:r>
        <w:rPr>
          <w:color w:val="FF99CC"/>
          <w:sz w:val="32"/>
          <w:u w:val="single"/>
        </w:rPr>
        <w:t>Z</w:t>
      </w:r>
      <w:r>
        <w:rPr>
          <w:color w:val="FF00FF"/>
          <w:sz w:val="32"/>
          <w:u w:val="single"/>
        </w:rPr>
        <w:t>I</w:t>
      </w:r>
      <w:r>
        <w:rPr>
          <w:color w:val="FF0000"/>
          <w:sz w:val="32"/>
          <w:u w:val="single"/>
        </w:rPr>
        <w:t>M</w:t>
      </w:r>
      <w:r>
        <w:rPr>
          <w:sz w:val="32"/>
          <w:u w:val="single"/>
        </w:rPr>
        <w:t>“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  <w:t>Informace pro studenty:</w:t>
      </w:r>
    </w:p>
    <w:p>
      <w:pPr>
        <w:pStyle w:val="Normal"/>
        <w:rPr/>
      </w:pPr>
      <w:r>
        <w:rPr>
          <w:i/>
          <w:sz w:val="24"/>
        </w:rPr>
        <w:t>Organizační forma výuky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xkurze a skupinová výuka ve specializovaném pracovišti</w:t>
      </w:r>
    </w:p>
    <w:p>
      <w:pPr>
        <w:pStyle w:val="Normal"/>
        <w:rPr>
          <w:sz w:val="24"/>
        </w:rPr>
      </w:pPr>
      <w:r>
        <w:rPr>
          <w:sz w:val="24"/>
        </w:rPr>
        <w:t>pro studenty PedF MU a žáky nižších roč. gymnázií, SpŠ, SŠ, ev. M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Cíle výuky:</w:t>
      </w:r>
    </w:p>
    <w:p>
      <w:pPr>
        <w:pStyle w:val="Normal"/>
        <w:numPr>
          <w:ilvl w:val="0"/>
          <w:numId w:val="4"/>
        </w:numPr>
        <w:rPr>
          <w:color w:val="FF0000"/>
          <w:sz w:val="24"/>
        </w:rPr>
      </w:pPr>
      <w:r>
        <w:rPr>
          <w:color w:val="FF0000"/>
          <w:sz w:val="24"/>
        </w:rPr>
        <w:t>poznávání přírodnin a nářadí – podzim /uživatelské a odborné názvy/</w:t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  <w:sz w:val="24"/>
        </w:rPr>
        <w:t>inspirace pro vlastní seminární práci- výukový program /jarní semestr/</w:t>
      </w:r>
    </w:p>
    <w:p>
      <w:pPr>
        <w:pStyle w:val="Normal"/>
        <w:numPr>
          <w:ilvl w:val="0"/>
          <w:numId w:val="4"/>
        </w:numPr>
        <w:rPr>
          <w:color w:val="FF0000"/>
          <w:sz w:val="24"/>
          <w:u w:val="single"/>
        </w:rPr>
      </w:pPr>
      <w:r>
        <w:rPr>
          <w:color w:val="FF0000"/>
          <w:sz w:val="24"/>
        </w:rPr>
        <w:t>alternativní forma pedagog. praxe: přímá práce studentů se žáky v přírodě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Vyučovací metody:</w:t>
      </w:r>
    </w:p>
    <w:p>
      <w:pPr>
        <w:pStyle w:val="Normal"/>
        <w:rPr>
          <w:sz w:val="24"/>
        </w:rPr>
      </w:pPr>
      <w:r>
        <w:rPr>
          <w:sz w:val="24"/>
        </w:rPr>
        <w:t>výklad a rozhovor s demonstrací, pozorování, beseda s odborníky z praxe,</w:t>
      </w:r>
    </w:p>
    <w:p>
      <w:pPr>
        <w:pStyle w:val="Normal"/>
        <w:rPr>
          <w:sz w:val="24"/>
        </w:rPr>
      </w:pPr>
      <w:r>
        <w:rPr>
          <w:sz w:val="24"/>
        </w:rPr>
        <w:t>práce s odbornou literaturou, nácvik vybraných učitelských dovedností,</w:t>
      </w:r>
    </w:p>
    <w:p>
      <w:pPr>
        <w:pStyle w:val="Normal"/>
        <w:rPr>
          <w:sz w:val="24"/>
        </w:rPr>
      </w:pPr>
      <w:r>
        <w:rPr>
          <w:sz w:val="24"/>
        </w:rPr>
        <w:t>prověřování a hodnocení vědomostí a dovedností z prvouky, přírodovědy,</w:t>
      </w:r>
    </w:p>
    <w:p>
      <w:pPr>
        <w:pStyle w:val="Normal"/>
        <w:rPr>
          <w:sz w:val="24"/>
        </w:rPr>
      </w:pPr>
      <w:r>
        <w:rPr>
          <w:sz w:val="24"/>
        </w:rPr>
        <w:t>biologie, praktických činností-pěstitelství a aplikované biolo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8000"/>
          <w:sz w:val="24"/>
          <w:u w:val="single"/>
        </w:rPr>
      </w:pPr>
      <w:r>
        <w:rPr>
          <w:b/>
          <w:bCs/>
          <w:color w:val="008000"/>
          <w:sz w:val="24"/>
          <w:u w:val="single"/>
        </w:rPr>
        <w:t>Didaktický cíl:</w:t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opakování a rozšiřování znalostí o přírodninách a vztazích v přírodě, sebereflexe vlastních vědomostí a dovedností v porovnání s ostatními žáky a studenty, pozorování ve formě určování, motivace pro další výuku, utváření kladného vztahu k přírodě</w:t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Metodika:</w:t>
      </w:r>
    </w:p>
    <w:p>
      <w:pPr>
        <w:pStyle w:val="Normal"/>
        <w:numPr>
          <w:ilvl w:val="0"/>
          <w:numId w:val="6"/>
        </w:numPr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Samostudium:</w:t>
      </w:r>
    </w:p>
    <w:p>
      <w:pPr>
        <w:pStyle w:val="Normal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Ve středisku se od studentů očekává samostatná příprava na cvičení !!!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Studentům jsou zde poskytovány základní informace, literatura a podmínky pro studium v interiéru i v terénu !!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Do střediska je možno přijít denně od 7.00 hod. – 18.00 hod.,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do studovny lze vstupovat dle rozvrhu, tzn. v době, kdy zde neprobíhá výuka!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rPr/>
      </w:pPr>
      <w:r>
        <w:rPr>
          <w:b/>
          <w:color w:val="0000FF"/>
          <w:sz w:val="24"/>
          <w:u w:val="single"/>
        </w:rPr>
        <w:t>(Je však nutno svůj záměr předem nahlásit zahradníkům, kteří zde mají v odpoledních hodinách pro potřeby samostudia služby.) !!!</w:t>
      </w:r>
      <w:r>
        <w:rPr>
          <w:b/>
          <w:color w:val="FF0000"/>
          <w:sz w:val="24"/>
          <w:u w:val="single"/>
        </w:rPr>
        <w:t xml:space="preserve"> tel.: 547 21 37 08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tudenti jsou seznámeni s prostředím výstavy 14 dnů před jejím zahájením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ají denně možnost tento výukový program pro samostatnou příprav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ajít na IS ( e-learning předmětu) ),  zapůjčit si ve středisku, ev. si jej zde ofotit pro vlastní domácí přípravu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Stanoviště výstavy jsou nainstalována den před jejím zahájením a od studentů se očekává, že se s nimi detailně seznámí minimálně 1 hod. před příchodem dětí..</w:t>
      </w:r>
    </w:p>
    <w:p>
      <w:pPr>
        <w:pStyle w:val="Normal"/>
        <w:numPr>
          <w:ilvl w:val="0"/>
          <w:numId w:val="6"/>
        </w:numPr>
        <w:rPr>
          <w:sz w:val="28"/>
          <w:u w:val="single"/>
        </w:rPr>
      </w:pPr>
      <w:r>
        <w:rPr>
          <w:sz w:val="28"/>
          <w:u w:val="single"/>
        </w:rPr>
        <w:t>Práce studentů s dětmi v terénu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5"/>
        </w:numPr>
        <w:rPr/>
      </w:pPr>
      <w:r>
        <w:rPr/>
        <w:t>Studenti se přihlásí vedoucímu cvičení v době , kdy se zapsali na samostudium, zkontrolují si čas, kdy se má dostavit třída, kterou si předem vybrali, nahlásí vyučujícímu zda si přejí s dětmi pracovat za doprovodu jejich pedagogů, či samostatně , a jsou povinni min. 15 min. předem být připraveni na příchod dě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.  Studenti si mohou své věci odložit ve vymezeném prostoru!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V šatně žen je mimořádně nainstalováno stanoviště a šatna mužů slouží jako hygienické zázemí dětí.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Pracovna Ing. Jedličkové se v průběhu výstavy stává pracovnou studentů, zde se mohou studenti na výuku připravovat a občerstvit.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Neslouží jako šatna! V tomto omezeném prostoru se může sejít i 15 studentů!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tudenti sledují příchod  škol do areálu, své děti přivítají  u vchodu do střediska. V případě, že se do střediska dostaví více škol současně, studenti děti přivítají před vchodem a rozdělí se na stanoviště tak, aby na jednotlivých stanovištích byla vždy jedna skup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edagogický doprovod studenti přivítají, pozvou na individuální prohlídku prací na učebně, domluví si pravděpodobnou délku práce s dětmi a odešlou k pokladně ( vchod do budovy pro zaměstnance).</w:t>
      </w:r>
    </w:p>
    <w:p>
      <w:pPr>
        <w:pStyle w:val="TextBodyIndent"/>
        <w:rPr/>
      </w:pPr>
      <w:r>
        <w:rPr/>
        <w:t>(Vstupné za výukový program: děti 5 kč, studenti MU a ped. Doprovod zdarma, rodiče a veřejnost vstupné dobrovolné!)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Peníze budou použity na zajištění akce, vybavení střediska a pro výuku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edoporučuji spojovat více skupin pro výuku v terénu, děti využívají anonymitu ve velkých skupinách a práce je velmi náročná!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Studenti sami, podle věku dětí  a podmínek, volí vhodná stanoviště, jejich pořadí a metodu výuky.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bCs/>
          <w:sz w:val="24"/>
          <w:u w:val="single"/>
        </w:rPr>
        <w:t xml:space="preserve">Studenti jsou povinni s dětmi dodržovat bezpečnostní předpisy a řád střediska,  jejichž znalost       </w:t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      </w:t>
      </w:r>
      <w:r>
        <w:rPr>
          <w:b/>
          <w:bCs/>
          <w:sz w:val="24"/>
          <w:u w:val="single"/>
        </w:rPr>
        <w:t>potvrdili podpisem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0"/>
          <w:numId w:val="8"/>
        </w:numPr>
        <w:rPr/>
      </w:pPr>
      <w:r>
        <w:rPr/>
        <w:t>Délka práce s dětmi ve středisku nesmí přesáhnout 90 min!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romě práce v terénu je do této doby zahrnut i čas, kdy jsou děti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nformovány o soutěži, která probíhá na výstavě </w:t>
      </w:r>
    </w:p>
    <w:p>
      <w:pPr>
        <w:pStyle w:val="Normal"/>
        <w:ind w:left="708" w:hanging="0"/>
        <w:rPr/>
      </w:pPr>
      <w:r>
        <w:rPr>
          <w:sz w:val="24"/>
        </w:rPr>
        <w:t xml:space="preserve">      „</w:t>
      </w:r>
      <w:r>
        <w:rPr>
          <w:b/>
          <w:sz w:val="24"/>
          <w:u w:val="single"/>
        </w:rPr>
        <w:t>O nejlepšího aranžéra výstavy  Barevný podzim 2001“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 xml:space="preserve">jsou motivovány pro práci dětské poroty, tzn. dostanou </w:t>
      </w:r>
      <w:r>
        <w:rPr>
          <w:b/>
          <w:sz w:val="24"/>
        </w:rPr>
        <w:t>1 hlasovací lístek (barevný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mají možnost si prohlédnout vystavené práce a na lístek zapsat číslo pouze jedné z vystavených prací , lístek vhodí do hlasovací bedn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udent s dětmi navštíví „prodejnu ve skleníku“, kde si děti mohou zakoupit rostliny  na aranžování nebo drobné rostliny pro pěstování 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udent s dětmi provede zopakování a vyhodnocení práce ve středisku, rozloučí se s nimi a předá je s ústním hodnocením jejich vyučujícímu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V okamžiku, kdy děti opustí se svými pedagogy areál  střediska, studenti si vyzvednou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svůj studentský hlasovací lístek (bílý), stávají se členy studentské poroty. Lístek, kam napsal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volené číslo práce (může být i vlastní!), vhodí do hlasovací bedny. Zapůjčený program odlož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 pracovně Ing. Jedličkové a cvičení je ukončeno!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Přeji všem studentům příjemný pocit z práce s dětmi v terénu!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                                </w:t>
      </w:r>
      <w:r>
        <w:rPr>
          <w:b/>
          <w:sz w:val="24"/>
          <w:u w:val="single"/>
        </w:rPr>
        <w:t>Ing. Helena  Jedličková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VÝUKOVÝ PROGRAM – VÝSTAVA „</w:t>
      </w:r>
      <w:r>
        <w:rPr>
          <w:b/>
          <w:sz w:val="28"/>
          <w:u w:val="single"/>
        </w:rPr>
        <w:t>BAREVNÝ PODZIM“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 xml:space="preserve">UČEBNA V PŘÍRODĚ: </w:t>
            </w:r>
            <w:r>
              <w:rPr>
                <w:bCs/>
                <w:sz w:val="24"/>
              </w:rPr>
              <w:t>- stanoviště č. 1 a 2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4"/>
        </w:rPr>
        <w:t xml:space="preserve">STANOVIŠTĚ Č.1      </w:t>
      </w:r>
      <w:r>
        <w:rPr>
          <w:sz w:val="24"/>
          <w:u w:val="single"/>
        </w:rPr>
        <w:t xml:space="preserve">Téma: </w:t>
      </w:r>
      <w:r>
        <w:rPr>
          <w:sz w:val="28"/>
          <w:u w:val="single"/>
        </w:rPr>
        <w:t>ROZMANITOST PŘÍRODY, PŮDA</w:t>
      </w:r>
    </w:p>
    <w:p>
      <w:pPr>
        <w:pStyle w:val="TextBody"/>
        <w:rPr/>
      </w:pPr>
      <w:r>
        <w:rPr/>
        <w:t>(rozhovor motivační , heuristický, pracovní, upevňovací, shrnujíc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kladní životní podmínky :</w:t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-</w:t>
      </w:r>
      <w:r>
        <w:rPr>
          <w:b/>
          <w:sz w:val="24"/>
          <w:u w:val="single"/>
        </w:rPr>
        <w:t>abiotické: Světlo, teplo, voda, vzduch, ži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 </w:t>
        <w:softHyphen/>
        <w:t>-</w:t>
      </w:r>
      <w:r>
        <w:rPr>
          <w:b/>
          <w:sz w:val="24"/>
          <w:u w:val="single"/>
        </w:rPr>
        <w:t>biotické: Organismy a vztahy mezi nim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vliv na přírodu – výskyt a vývoj přírodnin, včetně člověk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METEOROLOGICKÁ A FENOLOGICKÁ POZOROVÁNÍ </w:t>
      </w:r>
      <w:r>
        <w:rPr>
          <w:sz w:val="24"/>
        </w:rPr>
        <w:t>(světlo, teplo, vzduch, voda)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určení dne, měsíce, klimat. pásma, ročního období</w:t>
      </w:r>
    </w:p>
    <w:p>
      <w:pPr>
        <w:pStyle w:val="TextBody"/>
        <w:rPr/>
      </w:pPr>
      <w:r>
        <w:rPr/>
        <w:t xml:space="preserve">      </w:t>
      </w:r>
      <w:r>
        <w:rPr/>
        <w:t>hlavní znaky v přírodě: (období zrání, sklizně a přípravy na zimu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určení délky dne </w:t>
      </w:r>
      <w:r>
        <w:rPr>
          <w:sz w:val="24"/>
        </w:rPr>
        <w:t xml:space="preserve">(den je krátký </w:t>
      </w:r>
      <w:r>
        <w:rPr>
          <w:b/>
          <w:bCs/>
          <w:sz w:val="24"/>
        </w:rPr>
        <w:t>/11hod./</w:t>
      </w:r>
      <w:r>
        <w:rPr>
          <w:b/>
          <w:sz w:val="24"/>
        </w:rPr>
        <w:t>:kvetou</w:t>
      </w:r>
      <w:r>
        <w:rPr>
          <w:sz w:val="24"/>
        </w:rPr>
        <w:t xml:space="preserve"> rostliny krátkého dne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 xml:space="preserve">určení stavu počasí: </w:t>
      </w:r>
      <w:r>
        <w:rPr>
          <w:sz w:val="24"/>
        </w:rPr>
        <w:t xml:space="preserve">charakteristika </w:t>
      </w:r>
      <w:r>
        <w:rPr>
          <w:b/>
          <w:sz w:val="24"/>
          <w:u w:val="single"/>
        </w:rPr>
        <w:t>plného podzimu</w:t>
      </w:r>
      <w:r>
        <w:rPr>
          <w:b/>
          <w:sz w:val="24"/>
        </w:rPr>
        <w:t xml:space="preserve"> a „babího léta“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příroda živá a neživá, organismy volně žijící, pěstované a chované </w:t>
      </w:r>
      <w:r>
        <w:rPr>
          <w:sz w:val="24"/>
        </w:rPr>
        <w:t>(společné určování přírodnin – mechárium, záhony – letničky, trvalky)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>vyvození pojmu</w:t>
      </w:r>
      <w:r>
        <w:rPr>
          <w:b/>
          <w:bCs/>
          <w:sz w:val="24"/>
          <w:u w:val="single"/>
        </w:rPr>
        <w:t xml:space="preserve"> rozmanitost přírody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říklad pro 1.stupeň:</w:t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básnička „Podzim“ Foukej, foukej větříčku, shoď mi jednu hruštičku ….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Kde rostou hrušky? (na stromě) Je to živý organismus? (ano)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Čím a jak se živí strom? (voda a v ní rozpuštěné anorganické = neústrojné látky – kořeny z půdy)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Čím se živý člověk? (všežravec) Je závislý na půdě - jak? (jako konzument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PŮDA  </w:t>
      </w:r>
      <w:r>
        <w:rPr>
          <w:b/>
          <w:sz w:val="24"/>
        </w:rPr>
        <w:t>(viz. tabule-obrázky: složení půdy a půdní profil – půdní typ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Stůl č.1: „žížalí farma, půdní filmy“ - vznik půdy, půdní druh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yvození významu půdy pro rozmanitost přírody a zdraví člověka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ZAHRA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 všechno pěstujete na zahradě? – typy zahrad:</w:t>
      </w:r>
    </w:p>
    <w:p>
      <w:pPr>
        <w:pStyle w:val="TextBody"/>
        <w:rPr/>
      </w:pPr>
      <w:r>
        <w:rPr/>
        <w:t>(okrasné květiny, dřeviny, trávník = zahrada okrasná)</w:t>
      </w:r>
    </w:p>
    <w:p>
      <w:pPr>
        <w:pStyle w:val="Normal"/>
        <w:rPr>
          <w:sz w:val="24"/>
        </w:rPr>
      </w:pPr>
      <w:r>
        <w:rPr>
          <w:sz w:val="24"/>
        </w:rPr>
        <w:t>(zeleninu, ovoce, pícniny = krmivo pro zvířata, květiny na sušení nebo na prodej = zahrada užitková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 podzim pracujeme na zahradě – </w:t>
      </w:r>
      <w:r>
        <w:rPr>
          <w:bCs/>
          <w:sz w:val="24"/>
        </w:rPr>
        <w:t>JAK  A  PROČ?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4"/>
        </w:rPr>
      </w:pPr>
      <w:r>
        <w:rPr>
          <w:b/>
          <w:sz w:val="24"/>
        </w:rPr>
        <w:t>sklízíme úrodu,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staráme se o půdu a připravujeme ji pro pěstování v příštím roce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jak? (rytí, orba=zlepšování struktury- provzdušňování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hnojení – proč? (dodáváme do půdy látky , které jsme odebrali při sklízení úrody, nebo které byly vyplaveny vodou-humus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yvození pojmů: hlína (hrnčířská), půda (na záhoně), zemina a substrá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8"/>
          <w:u w:val="none"/>
        </w:rPr>
      </w:pPr>
      <w:r>
        <w:rPr/>
        <w:t>STANOVIŠTĚ  Č.2  Téma:</w:t>
      </w:r>
      <w:r>
        <w:rPr>
          <w:u w:val="none"/>
        </w:rPr>
        <w:t xml:space="preserve"> </w:t>
      </w:r>
      <w:r>
        <w:rPr>
          <w:sz w:val="28"/>
          <w:u w:val="none"/>
        </w:rPr>
        <w:t xml:space="preserve"> </w:t>
      </w:r>
      <w:r>
        <w:rPr>
          <w:b/>
          <w:sz w:val="26"/>
          <w:u w:val="none"/>
        </w:rPr>
        <w:t>LETNIČKY A TRVALKY – OKRASNÉ VÍCELETÉ ROSTLINY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6"/>
        </w:rPr>
        <w:t>BYLINY A DŘEVINY – OVOCNÉ A UŽITKOVÉ ROSTLINY</w:t>
      </w:r>
    </w:p>
    <w:p>
      <w:pPr>
        <w:pStyle w:val="Heading4"/>
        <w:rPr/>
      </w:pPr>
      <w:r>
        <w:rPr/>
        <w:t>Stůl č.1,2,3</w:t>
      </w:r>
    </w:p>
    <w:p>
      <w:pPr>
        <w:pStyle w:val="Normal"/>
        <w:rPr/>
      </w:pPr>
      <w:r>
        <w:rPr>
          <w:i/>
          <w:sz w:val="24"/>
        </w:rPr>
        <w:t>(pozorování, rozčleňování, práce s přírodninami, rozhovor)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Letničky </w:t>
      </w:r>
      <w:r>
        <w:rPr>
          <w:b/>
          <w:sz w:val="24"/>
        </w:rPr>
        <w:t xml:space="preserve">= květiny, které v roce výsevu kvetou, vytvoří semena a v témže roce i odumírají. Patří </w:t>
      </w:r>
    </w:p>
    <w:p>
      <w:pPr>
        <w:pStyle w:val="Normal"/>
        <w:ind w:left="1128" w:hanging="0"/>
        <w:rPr/>
      </w:pPr>
      <w:r>
        <w:rPr>
          <w:b/>
          <w:sz w:val="24"/>
        </w:rPr>
        <w:t xml:space="preserve">sem i rostliny, které v teplých oblastech rostou jako trvalky, ale v našich podmínkách zpravidla nepřezimují. </w:t>
      </w:r>
      <w:r>
        <w:rPr>
          <w:sz w:val="24"/>
        </w:rPr>
        <w:t>(viz. záhony a stůl č.1)</w:t>
      </w:r>
    </w:p>
    <w:p>
      <w:pPr>
        <w:pStyle w:val="Normal"/>
        <w:rPr/>
      </w:pPr>
      <w:r>
        <w:rPr>
          <w:b/>
          <w:sz w:val="24"/>
          <w:u w:val="single"/>
        </w:rPr>
        <w:t>Trvalky =</w:t>
      </w:r>
      <w:r>
        <w:rPr>
          <w:b/>
          <w:sz w:val="24"/>
        </w:rPr>
        <w:t xml:space="preserve"> okrasné rostliny, které na trvalém stanovišti vydrží několik let. Nepříznivé podmínky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prostředí překonávají ve stavu vegetačního klidu. Byliny a dřeviny.</w:t>
      </w:r>
    </w:p>
    <w:p>
      <w:pPr>
        <w:pStyle w:val="Normal"/>
        <w:rPr/>
      </w:pPr>
      <w:r>
        <w:rPr>
          <w:b/>
          <w:sz w:val="24"/>
        </w:rPr>
        <w:t xml:space="preserve">Byliny - U některých nadzemní část každoročně odumírá a v půdě přezimují kořeny s pupeny nebo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oddenky = PERE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- Některé jsou stálozelené = mají listy i přes zimu.</w:t>
      </w:r>
    </w:p>
    <w:p>
      <w:pPr>
        <w:pStyle w:val="Normal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(např. bergénie, čemeřice aj.)  = JSOU JEDOVATÉ !!! </w:t>
      </w:r>
      <w:r>
        <w:rPr>
          <w:i/>
          <w:sz w:val="24"/>
        </w:rPr>
        <w:t>(viz záhony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vymezení pojmu </w:t>
      </w:r>
      <w:r>
        <w:rPr>
          <w:b/>
          <w:sz w:val="24"/>
          <w:u w:val="single"/>
        </w:rPr>
        <w:t xml:space="preserve">bylina- dřevina </w:t>
      </w:r>
      <w:r>
        <w:rPr>
          <w:b/>
          <w:sz w:val="24"/>
        </w:rPr>
        <w:t xml:space="preserve"> na přírodninách </w:t>
      </w:r>
      <w:r>
        <w:rPr>
          <w:i/>
          <w:sz w:val="24"/>
        </w:rPr>
        <w:t>(stůl č.2 – jahodník - jabloň)</w:t>
      </w:r>
      <w:r>
        <w:rPr>
          <w:b/>
          <w:sz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(byliny mají stonek dužnatý, vegetační klid přežívají pomocí zásobních orgánů /kořeny, oddenky, hlízy, cibule/)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dřeviny rostou více let, stonek dřevnatí, plně závislé na půd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listy opadávají = rostliny opadavé, neopadávají rostliny neopadavé podle typu listů =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jehličnany, listnaté rostl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podle výšky koruny koruny na kmeni ( zdřevnatělém stonku) = keř(nemá kmen),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strom  (zákrsky, čtvrtkmeny, polokmeny, vysokokmen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stůl č.2:</w:t>
      </w:r>
      <w:r>
        <w:rPr>
          <w:b/>
          <w:sz w:val="24"/>
        </w:rPr>
        <w:t xml:space="preserve">                                 </w:t>
      </w:r>
      <w:r>
        <w:rPr>
          <w:b/>
          <w:sz w:val="26"/>
        </w:rPr>
        <w:t>- OVOCNÉ ROSTLINY, DŘEVINY A BYLIN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společně přikládejte plody k větvičkám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kupina:</w:t>
        <w:tab/>
        <w:tab/>
        <w:tab/>
        <w:tab/>
        <w:tab/>
        <w:t>název plod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rodový název:</w:t>
        <w:tab/>
        <w:tab/>
        <w:tab/>
        <w:tab/>
        <w:tab/>
        <w:t>-uživatelský:</w:t>
        <w:tab/>
        <w:tab/>
        <w:tab/>
        <w:tab/>
        <w:t>-botanický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ádrovi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= jabloň</w:t>
        <w:tab/>
        <w:tab/>
        <w:t>(Malus domestica)</w:t>
        <w:tab/>
        <w:tab/>
        <w:t>c = plod  jablko</w:t>
        <w:tab/>
        <w:tab/>
        <w:t>- mal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odrůda: č.1 = Golden Delicious</w:t>
        <w:tab/>
        <w:t>č.2 = Spart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 = hrušeň </w:t>
        <w:tab/>
        <w:tab/>
        <w:t>(Pyrus communis)</w:t>
        <w:tab/>
        <w:tab/>
        <w:t>d = plod  hruška</w:t>
        <w:tab/>
        <w:tab/>
        <w:t>- mal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 = jeřáb</w:t>
        <w:tab/>
        <w:tab/>
        <w:t>(Sorbus aucapria)</w:t>
        <w:tab/>
        <w:tab/>
        <w:t>e = plodenství jeřabin</w:t>
        <w:tab/>
        <w:t>-mal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může být i jeřáb černoplodý = Arónie  (S. melanocarp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 = kdouloň </w:t>
        <w:tab/>
        <w:tab/>
        <w:t>(Cydonia oblonga)</w:t>
        <w:tab/>
        <w:tab/>
        <w:t>f = plod kdoule</w:t>
        <w:tab/>
        <w:tab/>
        <w:t>- mal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 = mišpule</w:t>
        <w:tab/>
        <w:tab/>
        <w:t>(Mespilus germanica)</w:t>
        <w:tab/>
        <w:t>g = plod mišpule</w:t>
        <w:tab/>
        <w:tab/>
        <w:t>- mal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ckovi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 = třešeň </w:t>
        <w:tab/>
        <w:tab/>
        <w:t>(Prunus avium)</w:t>
        <w:tab/>
        <w:tab/>
        <w:t>i = plod třešeň</w:t>
        <w:tab/>
        <w:tab/>
        <w:t>- pecko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 = višeň</w:t>
        <w:tab/>
        <w:tab/>
        <w:t>(Prunus cerasus)</w:t>
        <w:tab/>
        <w:tab/>
        <w:t>j = plod višeň</w:t>
        <w:tab/>
        <w:tab/>
        <w:tab/>
        <w:t>- pecko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 = slivoň</w:t>
        <w:tab/>
        <w:tab/>
        <w:t>(Prunus domestica)</w:t>
        <w:tab/>
        <w:tab/>
        <w:t>k = plod švestka, slíva, renklóda, mirabel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podle odrůdy</w:t>
        <w:tab/>
        <w:tab/>
        <w:tab/>
        <w:t>- pecko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 = broskvoň</w:t>
        <w:tab/>
        <w:tab/>
        <w:t>(P. persica vulgaris)</w:t>
        <w:tab/>
        <w:tab/>
        <w:t>l = plod broskev</w:t>
        <w:tab/>
        <w:tab/>
        <w:t>- peckovice</w:t>
      </w:r>
    </w:p>
    <w:p>
      <w:pPr>
        <w:pStyle w:val="Normal"/>
        <w:rPr/>
      </w:pPr>
      <w:r>
        <w:rPr>
          <w:b/>
          <w:sz w:val="24"/>
        </w:rPr>
        <w:t>10 = nektarinka</w:t>
        <w:tab/>
        <w:t>(P. reticulata)</w:t>
        <w:tab/>
        <w:tab/>
        <w:tab/>
        <w:t>m = plod broskev hladká</w:t>
        <w:tab/>
        <w:t>- pecko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1 = meruňka </w:t>
        <w:tab/>
        <w:t>(P. Armeniaca vulgaris)</w:t>
        <w:tab/>
        <w:t>a = plod meruňka</w:t>
        <w:tab/>
        <w:tab/>
        <w:t>- pecko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kořápko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 = ořešák</w:t>
        <w:tab/>
        <w:tab/>
        <w:t>(Juglans regia)</w:t>
        <w:tab/>
        <w:tab/>
        <w:t>a = plod ořech</w:t>
        <w:tab/>
        <w:tab/>
        <w:t>- pecko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3 = mandloň </w:t>
        <w:tab/>
        <w:t>(Prunus dulcis)</w:t>
        <w:tab/>
        <w:tab/>
        <w:t xml:space="preserve">   = plod mandle</w:t>
        <w:tab/>
        <w:tab/>
        <w:t>- pecko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 = líska obecná</w:t>
        <w:tab/>
        <w:t>(Corylus avellana)</w:t>
        <w:tab/>
        <w:tab/>
        <w:t>b = plod ořech</w:t>
        <w:tab/>
        <w:tab/>
        <w:t>- oříš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 = líska turecká</w:t>
        <w:tab/>
        <w:t>(Corylus colurn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obuloviny a drobné ovo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6 = rybíz červený</w:t>
        <w:tab/>
        <w:t>(Ribes rubrum)</w:t>
        <w:tab/>
        <w:tab/>
        <w:t>n = plod bobule</w:t>
        <w:tab/>
        <w:tab/>
        <w:t>- plodenstv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7 = rybíz černý</w:t>
        <w:tab/>
        <w:t>(Ribus nigrum)</w:t>
        <w:tab/>
        <w:tab/>
        <w:t>m =</w:t>
        <w:tab/>
        <w:t>-„-</w:t>
        <w:tab/>
        <w:t xml:space="preserve">       </w:t>
        <w:tab/>
        <w:tab/>
        <w:tab/>
        <w:t>-„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rybíz meruzalka – planá forma – vhodná na podnož pro roub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8 = maliník</w:t>
        <w:tab/>
        <w:tab/>
        <w:t>(Rubus idaeus)</w:t>
        <w:tab/>
        <w:tab/>
        <w:t>o = plod souplodí</w:t>
        <w:tab/>
        <w:tab/>
        <w:t>- souplodí peckovi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 = ostružiník</w:t>
        <w:tab/>
        <w:t>(Rubus fruticosus)</w:t>
        <w:tab/>
        <w:tab/>
        <w:t>p =       -„-</w:t>
        <w:tab/>
        <w:tab/>
        <w:tab/>
        <w:tab/>
        <w:t>-„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 = malinoostružník (Rubus loganobaccus)</w:t>
        <w:tab/>
        <w:t xml:space="preserve">r =      </w:t>
        <w:tab/>
        <w:t xml:space="preserve"> -„-</w:t>
        <w:tab/>
        <w:tab/>
        <w:tab/>
        <w:tab/>
        <w:t>-„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1 = angrešt</w:t>
        <w:tab/>
        <w:tab/>
        <w:t>(Ribes uva crispa)</w:t>
        <w:tab/>
        <w:tab/>
        <w:t>q = plod bobule</w:t>
        <w:tab/>
        <w:tab/>
        <w:t>- bobu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2 = josta</w:t>
        <w:tab/>
        <w:tab/>
        <w:t>(R.uva Crispa x R. nigra)</w:t>
        <w:tab/>
        <w:tab/>
        <w:t>-„-</w:t>
        <w:tab/>
        <w:tab/>
        <w:tab/>
        <w:t>-„-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3 = borůvka</w:t>
        <w:tab/>
        <w:t>kanadská (Vaccinium corymbosum) t =      -„-</w:t>
        <w:tab/>
        <w:tab/>
        <w:tab/>
        <w:t>-„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4 = brusnice borůvka   (Vaccinium myrtillus)</w:t>
        <w:tab/>
        <w:tab/>
        <w:t>-„-</w:t>
        <w:tab/>
        <w:tab/>
        <w:tab/>
        <w:t>-„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5 = réva vinná</w:t>
        <w:tab/>
        <w:t>(Vitis vinifera)</w:t>
        <w:tab/>
        <w:tab/>
        <w:t xml:space="preserve">u = plod hrozen </w:t>
        <w:tab/>
        <w:tab/>
        <w:t>- plodenství bobul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ovocná bylina:</w:t>
      </w:r>
    </w:p>
    <w:p>
      <w:pPr>
        <w:pStyle w:val="Normal"/>
        <w:rPr/>
      </w:pPr>
      <w:r>
        <w:rPr>
          <w:b/>
          <w:bCs/>
          <w:i/>
          <w:sz w:val="24"/>
        </w:rPr>
        <w:t>26 = jahodník</w:t>
      </w:r>
      <w:r>
        <w:rPr>
          <w:i/>
          <w:sz w:val="24"/>
        </w:rPr>
        <w:t xml:space="preserve"> </w:t>
        <w:tab/>
      </w:r>
      <w:r>
        <w:rPr>
          <w:b/>
          <w:bCs/>
          <w:i/>
          <w:sz w:val="24"/>
        </w:rPr>
        <w:t xml:space="preserve">(Fragaria grandiflora) </w:t>
        <w:tab/>
        <w:t>v = plod souplodí nažek na zdužnatělém</w:t>
      </w:r>
    </w:p>
    <w:p>
      <w:pPr>
        <w:pStyle w:val="Normal"/>
        <w:ind w:left="4248" w:firstLine="708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    </w:t>
      </w:r>
      <w:r>
        <w:rPr>
          <w:b/>
          <w:bCs/>
          <w:i/>
          <w:sz w:val="24"/>
        </w:rPr>
        <w:t>květním  lůžku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stůl č. 3</w:t>
      </w:r>
      <w:r>
        <w:rPr>
          <w:b/>
          <w:bCs/>
          <w:i/>
          <w:sz w:val="24"/>
        </w:rPr>
        <w:t>:</w:t>
      </w:r>
      <w:r>
        <w:rPr>
          <w:b/>
          <w:bCs/>
          <w:sz w:val="24"/>
        </w:rPr>
        <w:t xml:space="preserve">                              - UŽITKOVÉ DŘEVINY = STROM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ehličnaté stromy:</w:t>
      </w:r>
    </w:p>
    <w:p>
      <w:pPr>
        <w:pStyle w:val="Normal"/>
        <w:rPr/>
      </w:pPr>
      <w:r>
        <w:rPr>
          <w:b/>
          <w:sz w:val="24"/>
        </w:rPr>
        <w:t>1 = jedle bělokorá</w:t>
        <w:tab/>
        <w:tab/>
        <w:tab/>
        <w:tab/>
        <w:tab/>
        <w:tab/>
        <w:tab/>
        <w:t>2 = smrk ztepil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 = smrk omorika</w:t>
        <w:tab/>
        <w:tab/>
        <w:tab/>
        <w:tab/>
        <w:tab/>
        <w:tab/>
        <w:tab/>
        <w:t>4 = smrk pichlavý – stříbrn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 = borovice lesní</w:t>
        <w:tab/>
        <w:tab/>
        <w:tab/>
        <w:tab/>
        <w:tab/>
        <w:tab/>
        <w:tab/>
        <w:t>6 = borovice černá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 = borovice kleč</w:t>
        <w:tab/>
        <w:tab/>
        <w:t xml:space="preserve"> </w:t>
        <w:tab/>
        <w:tab/>
        <w:tab/>
        <w:tab/>
        <w:tab/>
        <w:t>8 = borovice vejmutov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istnaté stromy:</w:t>
      </w:r>
    </w:p>
    <w:p>
      <w:pPr>
        <w:pStyle w:val="Heading5"/>
        <w:rPr/>
      </w:pPr>
      <w:r>
        <w:rPr/>
        <w:t>dub letní</w:t>
        <w:tab/>
        <w:tab/>
        <w:tab/>
        <w:t>dub zimní</w:t>
        <w:tab/>
        <w:tab/>
        <w:tab/>
      </w:r>
    </w:p>
    <w:p>
      <w:pPr>
        <w:pStyle w:val="Normal"/>
        <w:rPr/>
      </w:pPr>
      <w:r>
        <w:rPr>
          <w:b/>
          <w:sz w:val="24"/>
        </w:rPr>
        <w:t>buk lesní</w:t>
        <w:tab/>
        <w:tab/>
        <w:tab/>
        <w:t>habr</w:t>
        <w:tab/>
        <w:tab/>
        <w:tab/>
        <w:tab/>
      </w:r>
      <w:r>
        <w:rPr>
          <w:b/>
          <w:bCs/>
          <w:sz w:val="24"/>
        </w:rPr>
        <w:t>jilm</w:t>
      </w: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avor babyka</w:t>
        <w:tab/>
        <w:tab/>
        <w:tab/>
        <w:t xml:space="preserve">javor mléč </w:t>
        <w:tab/>
        <w:tab/>
        <w:tab/>
        <w:t>javor klen</w:t>
        <w:tab/>
        <w:tab/>
        <w:t>javor jasanolist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novník akát</w:t>
        <w:tab/>
        <w:tab/>
        <w:tab/>
        <w:t>střemcha</w:t>
        <w:tab/>
        <w:tab/>
        <w:tab/>
        <w:t>jírove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ípa</w:t>
        <w:tab/>
        <w:tab/>
        <w:tab/>
        <w:tab/>
        <w:t>bříza</w:t>
        <w:tab/>
        <w:tab/>
        <w:tab/>
        <w:tab/>
        <w:t>olš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rba jíva</w:t>
        <w:tab/>
        <w:tab/>
        <w:tab/>
        <w:t>vrba bílá</w:t>
        <w:tab/>
        <w:tab/>
        <w:tab/>
        <w:t>topol osika</w:t>
        <w:tab/>
        <w:tab/>
        <w:t>topol vlašsk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KLENÍK: - </w:t>
            </w:r>
            <w:r>
              <w:rPr>
                <w:sz w:val="24"/>
              </w:rPr>
              <w:t>stanoviště č.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TANOVIŠTĚ Č.3    </w:t>
        <w:tab/>
        <w:tab/>
        <w:tab/>
        <w:tab/>
        <w:t xml:space="preserve">Téma: </w:t>
      </w:r>
      <w:r>
        <w:rPr>
          <w:b/>
          <w:sz w:val="26"/>
        </w:rPr>
        <w:t>osivo, sadb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rozhovor s demonstrací – čím se mohou rostliny rozmnožovat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OSIVO = semena, plody (generativní rozmnožování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= Aksamitník</w:t>
        <w:tab/>
        <w:t>(Tagete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= Astra čínská</w:t>
        <w:tab/>
        <w:t>(Callistephus chinensi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 = Hrachor vonný</w:t>
        <w:tab/>
        <w:t>(Lathirus odoratu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 = semena zelen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 = semena obilnin</w:t>
      </w:r>
    </w:p>
    <w:p>
      <w:pPr>
        <w:pStyle w:val="Normal"/>
        <w:rPr/>
      </w:pPr>
      <w:r>
        <w:rPr>
          <w:b/>
          <w:sz w:val="24"/>
        </w:rPr>
        <w:t>6 = Řepa burák</w:t>
        <w:tab/>
        <w:t>(Beta vulgaris) – plo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SADBA = všechny části rostlinného těla, kterými se může rostlina rozmnožovat vegetativně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(nepohlavně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     OKRASNÉ: VYTRVALÉ  BYLINY – PERENY</w:t>
      </w:r>
    </w:p>
    <w:p>
      <w:pPr>
        <w:pStyle w:val="Normal"/>
        <w:rPr>
          <w:sz w:val="24"/>
        </w:rPr>
      </w:pPr>
      <w:r>
        <w:rPr>
          <w:sz w:val="24"/>
        </w:rPr>
        <w:t>(společně si prohlédněte a pojmenujte pomocí kterých orgánů přežívají vegetační klid a čím se množí vegetativně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= kosatec</w:t>
        <w:tab/>
        <w:tab/>
        <w:t>(Iris)</w:t>
        <w:tab/>
        <w:tab/>
        <w:tab/>
        <w:tab/>
        <w:t>= cibule, odden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= sněženka jarní</w:t>
        <w:tab/>
        <w:t>(Galanthus nivalis)</w:t>
        <w:tab/>
        <w:tab/>
        <w:t>= cibule – cibulo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 = hyacint–hybridy</w:t>
        <w:tab/>
        <w:t>(Hyacinthus)</w:t>
        <w:tab/>
        <w:tab/>
        <w:tab/>
        <w:t>= cibule – cibulo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 = bledule</w:t>
        <w:tab/>
        <w:tab/>
        <w:t>(Leucojum)</w:t>
        <w:tab/>
        <w:tab/>
        <w:tab/>
        <w:t>= cibule – cibuloviny</w:t>
      </w:r>
    </w:p>
    <w:p>
      <w:pPr>
        <w:pStyle w:val="Normal"/>
        <w:rPr/>
      </w:pPr>
      <w:r>
        <w:rPr>
          <w:b/>
          <w:sz w:val="24"/>
        </w:rPr>
        <w:t>5 = narcis-hybridy</w:t>
        <w:tab/>
        <w:t>(Narcissus)</w:t>
        <w:tab/>
        <w:tab/>
        <w:tab/>
        <w:t>= cibule – cibulo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 = tulipán-hybridy</w:t>
        <w:tab/>
        <w:t>(Tulipa)</w:t>
        <w:tab/>
        <w:tab/>
        <w:tab/>
        <w:t>= cibule – cibulo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 = modřenec</w:t>
        <w:tab/>
        <w:tab/>
        <w:t>(Muscari)</w:t>
        <w:tab/>
        <w:tab/>
        <w:tab/>
        <w:t>= cibule – cibulo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 = lilie</w:t>
        <w:tab/>
        <w:tab/>
        <w:t>(Lilium)</w:t>
        <w:tab/>
        <w:tab/>
        <w:tab/>
        <w:t>= cibule – cibulo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 = begónie hlíznatá</w:t>
        <w:tab/>
        <w:t>(Begonia tuberhybrida)</w:t>
        <w:tab/>
        <w:t>= hlízy – cibuloviny</w:t>
      </w:r>
    </w:p>
    <w:p>
      <w:pPr>
        <w:pStyle w:val="Normal"/>
        <w:rPr/>
      </w:pPr>
      <w:r>
        <w:rPr>
          <w:b/>
          <w:sz w:val="24"/>
        </w:rPr>
        <w:t>10 = mečík</w:t>
        <w:tab/>
        <w:tab/>
        <w:t>(Gladiolus)</w:t>
        <w:tab/>
        <w:tab/>
        <w:tab/>
        <w:t>= hlízy – cibulo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 = jiřina</w:t>
        <w:tab/>
        <w:tab/>
        <w:t>(Dahlia)</w:t>
        <w:tab/>
        <w:tab/>
        <w:tab/>
        <w:t>= hlízy – cibulo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 = chryzantéma</w:t>
        <w:tab/>
        <w:t>(Chrysanthemum)</w:t>
        <w:tab/>
        <w:tab/>
        <w:t>= kořeny = dělení trs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 = hvězdnice,astra</w:t>
        <w:tab/>
        <w:t>(Aster)</w:t>
        <w:tab/>
        <w:tab/>
        <w:tab/>
        <w:t>= kořeny = dělení trs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= cibule</w:t>
        <w:tab/>
        <w:tab/>
        <w:t>- cibule kuchyňsk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= hlízy</w:t>
        <w:tab/>
        <w:tab/>
        <w:t>- lilek brambor</w:t>
      </w:r>
    </w:p>
    <w:p>
      <w:pPr>
        <w:pStyle w:val="Normal"/>
        <w:rPr/>
      </w:pPr>
      <w:r>
        <w:rPr>
          <w:b/>
          <w:sz w:val="24"/>
        </w:rPr>
        <w:t>3 = oddenky</w:t>
        <w:tab/>
        <w:tab/>
        <w:t>- kosate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 = dělení trsů</w:t>
        <w:tab/>
        <w:t>- pažit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 = viviparie = živorodost  - nádu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 = sazenice</w:t>
        <w:tab/>
        <w:tab/>
        <w:t>- salá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 = řízky stonkové</w:t>
        <w:tab/>
        <w:t>- pelargo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řízky kořenové</w:t>
        <w:tab/>
        <w:t>- kř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řízky listové</w:t>
        <w:tab/>
        <w:t>- tenu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 = šlahouny</w:t>
        <w:tab/>
        <w:tab/>
        <w:t>- zelenec, jahodní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 = hřížení</w:t>
        <w:tab/>
        <w:tab/>
        <w:t>-rybíz = zakořeňují stonky matečné rostl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 = rouby, očka</w:t>
        <w:tab/>
        <w:t>- ovocné dře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sz w:val="36"/>
        </w:rPr>
      </w:pPr>
      <w:r>
        <w:rPr>
          <w:sz w:val="36"/>
        </w:rPr>
        <w:t>Prodej a nákup „sušin, na aranžování“, bylinek, suculentů a pokojových rostlin</w:t>
      </w:r>
    </w:p>
    <w:p>
      <w:pPr>
        <w:pStyle w:val="Normal"/>
        <w:rPr/>
      </w:pPr>
      <w:r>
        <w:rPr>
          <w:b/>
          <w:bCs/>
          <w:sz w:val="24"/>
          <w:u w:val="single"/>
        </w:rPr>
        <w:t>doporučujeme až po zhlédnutí celé výstavy!!!</w:t>
      </w:r>
      <w:r>
        <w:rPr/>
        <w:tab/>
      </w:r>
    </w:p>
    <w:tbl>
      <w:tblPr>
        <w:tblW w:w="3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ÓLIOVNÍK: </w:t>
            </w:r>
            <w:r>
              <w:rPr>
                <w:sz w:val="24"/>
              </w:rPr>
              <w:t xml:space="preserve"> stanoviště č.4,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TANOVIŠTĚ Č.4               Téma: </w:t>
      </w:r>
      <w:r>
        <w:rPr>
          <w:b/>
          <w:sz w:val="26"/>
        </w:rPr>
        <w:t>OKRASNÉ ROSTLINY DVOULETÉ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pozorování)</w:t>
      </w:r>
    </w:p>
    <w:p>
      <w:pPr>
        <w:pStyle w:val="Zkladntext2"/>
        <w:rPr/>
      </w:pPr>
      <w:r>
        <w:rPr/>
        <w:t>V prvním roce vytvářejí vegetativní orgány, v druhém roce generativní. Mohou se rychlit a kvetou v prvním ro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omněnka lesní </w:t>
        <w:tab/>
      </w:r>
      <w:r>
        <w:rPr>
          <w:bCs/>
          <w:sz w:val="24"/>
        </w:rPr>
        <w:t>(Myosotis sylvatic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vozdík bradatý</w:t>
        <w:tab/>
      </w:r>
      <w:r>
        <w:rPr>
          <w:bCs/>
          <w:sz w:val="24"/>
        </w:rPr>
        <w:t>(Dianthus barbatu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ceška zahradní</w:t>
        <w:tab/>
      </w:r>
      <w:r>
        <w:rPr>
          <w:bCs/>
          <w:sz w:val="24"/>
        </w:rPr>
        <w:t>(Viola wittrockiana)</w:t>
      </w:r>
    </w:p>
    <w:p>
      <w:pPr>
        <w:pStyle w:val="Normal"/>
        <w:rPr/>
      </w:pPr>
      <w:r>
        <w:rPr>
          <w:b/>
          <w:sz w:val="24"/>
        </w:rPr>
        <w:t>sedmikráska chudobka</w:t>
        <w:tab/>
      </w:r>
      <w:r>
        <w:rPr>
          <w:bCs/>
          <w:sz w:val="24"/>
        </w:rPr>
        <w:t>(Bellis perennis)</w:t>
      </w:r>
      <w:r>
        <w:rPr>
          <w:b/>
          <w:sz w:val="24"/>
        </w:rPr>
        <w:t xml:space="preserve">  </w:t>
      </w:r>
    </w:p>
    <w:p>
      <w:pPr>
        <w:pStyle w:val="Zkladntext2"/>
        <w:rPr/>
      </w:pPr>
      <w:r>
        <w:rPr/>
        <w:t>zvonek zahradní</w:t>
        <w:tab/>
      </w:r>
      <w:r>
        <w:rPr>
          <w:b w:val="false"/>
          <w:bCs/>
        </w:rPr>
        <w:t>(Campanula medium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edovaté : starček, náprstní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>
          <w:b w:val="false"/>
        </w:rPr>
        <w:t>STANOVIŠTĚ Č.5</w:t>
      </w:r>
      <w:r>
        <w:rPr>
          <w:b w:val="false"/>
          <w:u w:val="none"/>
        </w:rPr>
        <w:t xml:space="preserve">              Téma: </w:t>
      </w:r>
      <w:r>
        <w:rPr>
          <w:u w:val="none"/>
        </w:rPr>
        <w:t>ZÁKLADNÍ ŽIVOTNÍ PODMÍNKY – RYC</w:t>
      </w:r>
      <w:r>
        <w:rPr>
          <w:sz w:val="26"/>
          <w:u w:val="none"/>
        </w:rPr>
        <w:t>HLENÍ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</w:t>
      </w:r>
      <w:r>
        <w:rPr>
          <w:b/>
          <w:sz w:val="26"/>
        </w:rPr>
        <w:t>ODRŮDA – DRUH</w:t>
      </w:r>
    </w:p>
    <w:p>
      <w:pPr>
        <w:pStyle w:val="Heading9"/>
        <w:rPr>
          <w:sz w:val="24"/>
        </w:rPr>
      </w:pPr>
      <w:r>
        <w:rPr/>
        <w:t xml:space="preserve">                                                    </w:t>
      </w:r>
      <w:r>
        <w:rPr/>
        <w:t>ROSTLINY JEDOVATÉ, ALERGENNÍ, OCHRANNÉ</w:t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motivační rozhovor, pozorování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rPr/>
      </w:pPr>
      <w:r>
        <w:rPr/>
        <w:t>-    základní životní podmínky – (světlo, teplo, voda, živiny, vzduch)</w:t>
      </w:r>
    </w:p>
    <w:p>
      <w:pPr>
        <w:pStyle w:val="Normal"/>
        <w:rPr/>
      </w:pPr>
      <w:r>
        <w:rPr>
          <w:b/>
          <w:sz w:val="24"/>
          <w:u w:val="single"/>
        </w:rPr>
        <w:t xml:space="preserve">rychlení rostlin = </w:t>
      </w:r>
      <w:r>
        <w:rPr>
          <w:b/>
          <w:sz w:val="24"/>
        </w:rPr>
        <w:t xml:space="preserve"> (umělé vytváření základních životních podmínek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ělení rostlin podle nároků na životní podmínky: např.: (rostliny teplomilné – lilek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ladnomilné – pó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 dlouhou vegetační dobou (cuketa)</w:t>
        <w:tab/>
        <w:tab/>
        <w:tab/>
        <w:t>= hlavní plod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 krátkou vegetační dobou (ředkvička, salát)</w:t>
        <w:tab/>
        <w:tab/>
        <w:t>= následná plod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ročnost na živiny – I, II, III trať = pěstování rostlin po vyhnojení</w:t>
      </w:r>
    </w:p>
    <w:p>
      <w:pPr>
        <w:pStyle w:val="TextBody"/>
        <w:rPr/>
      </w:pPr>
      <w:r>
        <w:rPr/>
        <w:t>(lilek – I.trať, salát – II.trať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druh, odrůda, šlechtění</w:t>
      </w:r>
      <w:r>
        <w:rPr>
          <w:sz w:val="24"/>
        </w:rPr>
        <w:t xml:space="preserve"> (viz. agrotechnický pokus)</w:t>
      </w:r>
    </w:p>
    <w:p>
      <w:pPr>
        <w:pStyle w:val="Normal"/>
        <w:rPr/>
      </w:pPr>
      <w:r>
        <w:rPr>
          <w:b/>
          <w:sz w:val="24"/>
          <w:u w:val="single"/>
        </w:rPr>
        <w:t xml:space="preserve">odrůda = </w:t>
      </w:r>
      <w:r>
        <w:rPr>
          <w:b/>
          <w:sz w:val="24"/>
        </w:rPr>
        <w:t>kultivar = rostliny téhož druhu s podobnými morfologickými a pěstitelskými vlastnostmi, lišícími se nap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rva a velikost květů, plodů, výškou rostliny, délkou vegetace aj.</w:t>
      </w:r>
    </w:p>
    <w:p>
      <w:pPr>
        <w:pStyle w:val="Normal"/>
        <w:rPr/>
      </w:pPr>
      <w:r>
        <w:rPr>
          <w:b/>
          <w:sz w:val="24"/>
          <w:u w:val="single"/>
        </w:rPr>
        <w:t xml:space="preserve">šlechtění = </w:t>
      </w:r>
      <w:r>
        <w:rPr>
          <w:b/>
          <w:sz w:val="24"/>
        </w:rPr>
        <w:t xml:space="preserve"> obor, jehož cílem je zušlechťování rostl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= udržovací šlechtění - udržování dobrých již vyšlechtěných vlastnost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= novošlechtění – vytváření nových odrů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v přírodě planě rostoucí druhy (druhový název př. brukev zelná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lověk záměrně vyšlechtil – vznikly nové odrůdy i druhy př. brukev zelná – kedlubna, květák, zelí, kapusta, ředkvička setá- odrůdy „Rampouch-bílý, Korál-červený, Helios-žlutý a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/>
        <w:t>ROSTLINY JEDOVATÉ, ALERGENNÍ, OCHRAN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ROSTLINY JEDOVATÉ, ALERGENNÍ:</w:t>
      </w:r>
      <w:r>
        <w:rPr>
          <w:sz w:val="24"/>
        </w:rPr>
        <w:t xml:space="preserve"> - tabák, durman, okrasné cibuloviny aj.</w:t>
      </w:r>
    </w:p>
    <w:p>
      <w:pPr>
        <w:pStyle w:val="Normal"/>
        <w:rPr/>
      </w:pPr>
      <w:r>
        <w:rPr>
          <w:b/>
          <w:sz w:val="24"/>
          <w:u w:val="single"/>
        </w:rPr>
        <w:t>ROSTLINY OCHRANNÉ:</w:t>
      </w:r>
      <w:r>
        <w:rPr>
          <w:sz w:val="24"/>
        </w:rPr>
        <w:t xml:space="preserve"> - biologická ochrana:</w:t>
      </w:r>
    </w:p>
    <w:p>
      <w:pPr>
        <w:pStyle w:val="Normal"/>
        <w:rPr>
          <w:sz w:val="24"/>
        </w:rPr>
      </w:pPr>
      <w:r>
        <w:rPr>
          <w:sz w:val="24"/>
        </w:rPr>
        <w:t>levandule, bazalka, majoránka – proti mšici</w:t>
      </w:r>
    </w:p>
    <w:p>
      <w:pPr>
        <w:pStyle w:val="Normal"/>
        <w:rPr>
          <w:sz w:val="24"/>
        </w:rPr>
      </w:pPr>
      <w:r>
        <w:rPr>
          <w:sz w:val="24"/>
        </w:rPr>
        <w:t>aksamitník – proti nežádoucímu hmyzu</w:t>
      </w:r>
    </w:p>
    <w:p>
      <w:pPr>
        <w:pStyle w:val="Normal"/>
        <w:rPr>
          <w:sz w:val="24"/>
        </w:rPr>
      </w:pPr>
      <w:r>
        <w:rPr>
          <w:sz w:val="24"/>
        </w:rPr>
        <w:t>pažitka, pór – proti slimákům a květilce a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KLAD,NÁŘAĎOVNA: </w:t>
            </w:r>
            <w:r>
              <w:rPr>
                <w:sz w:val="24"/>
              </w:rPr>
              <w:t>stanoviště č.6,7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(do interiéru nevstupovat, pouze nahlédneme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/>
      </w:pPr>
      <w:r>
        <w:rPr>
          <w:sz w:val="24"/>
          <w:u w:val="single"/>
        </w:rPr>
        <w:t>STANOVIŠTĚ Č.6</w:t>
      </w:r>
      <w:r>
        <w:rPr>
          <w:sz w:val="24"/>
        </w:rPr>
        <w:t xml:space="preserve">                 Téma: </w:t>
      </w:r>
      <w:r>
        <w:rPr>
          <w:b/>
          <w:sz w:val="26"/>
        </w:rPr>
        <w:t>ZAHRADNÍ NÁŘAD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společné pojmenování zahradního nářad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/>
        </w:rPr>
      </w:pPr>
      <w:r>
        <w:rPr>
          <w:bCs/>
        </w:rPr>
        <w:t>nářadí pro zpracování půdy:</w:t>
      </w:r>
    </w:p>
    <w:p>
      <w:pPr>
        <w:pStyle w:val="Normal"/>
        <w:rPr/>
      </w:pPr>
      <w:r>
        <w:rPr>
          <w:b/>
          <w:sz w:val="24"/>
        </w:rPr>
        <w:t>1 = rýč, 2 = rycí vidle, 3 = vidle, 4 = kolečko, 6 = vědro, 7= tažná motyka, 8 = plecí motyka,</w:t>
      </w:r>
    </w:p>
    <w:p>
      <w:pPr>
        <w:pStyle w:val="Normal"/>
        <w:rPr/>
      </w:pPr>
      <w:r>
        <w:rPr>
          <w:b/>
          <w:sz w:val="24"/>
        </w:rPr>
        <w:t xml:space="preserve">9 = krátká motyčka – pro pletí kopací a tažná, 11 = kypřič (drápky), 12 = hrábě, plečka – </w:t>
      </w:r>
      <w:r>
        <w:rPr>
          <w:sz w:val="24"/>
        </w:rPr>
        <w:t>n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  <w:t>nářadí pro výsev a výsadbu: ze skleník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 = výsevní misky, 15 = výsevní lopatka, 16 = řádkovač, 17 = deska na utužení půdy, 18 = mlhovka, 19 = konvička na zalévání, 20 = jmenovky do výsevních bedniček, 21 = síto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/>
        </w:rPr>
      </w:pPr>
      <w:r>
        <w:rPr>
          <w:bCs/>
        </w:rPr>
        <w:t>na záhonech:</w:t>
      </w:r>
    </w:p>
    <w:p>
      <w:pPr>
        <w:pStyle w:val="Normal"/>
        <w:rPr/>
      </w:pPr>
      <w:r>
        <w:rPr>
          <w:b/>
          <w:sz w:val="24"/>
        </w:rPr>
        <w:t xml:space="preserve">22 = řádkovač – znamenák, 23 = šňůra k vyznačení řádků, 24 = prkno na výsevy, 25 = lihový popisovač, 29 = postřikovač – </w:t>
      </w:r>
      <w:r>
        <w:rPr>
          <w:sz w:val="24"/>
        </w:rPr>
        <w:t>není</w:t>
      </w:r>
      <w:r>
        <w:rPr>
          <w:b/>
          <w:sz w:val="24"/>
        </w:rPr>
        <w:t>, 30 = kolík na vysazování, 31 = lopatka na vysazování, 32 = různé typy fólií – porofólie, černá fólie, mulčovací f., zateplovací f. aj.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/>
        </w:rPr>
      </w:pPr>
      <w:r>
        <w:rPr>
          <w:bCs/>
        </w:rPr>
        <w:t>nářadí na ošetřování rostlin během vegetace:</w:t>
      </w:r>
    </w:p>
    <w:p>
      <w:pPr>
        <w:pStyle w:val="TextBody"/>
        <w:rPr/>
      </w:pPr>
      <w:r>
        <w:rPr>
          <w:b/>
        </w:rPr>
        <w:t xml:space="preserve">33 = zahradnické nůžky, 34 = očkovací nůž, 35 = roubovací nůž, </w:t>
      </w:r>
      <w:r>
        <w:rPr/>
        <w:t xml:space="preserve">dále není vystaveno: </w:t>
      </w:r>
      <w:r>
        <w:rPr>
          <w:b/>
        </w:rPr>
        <w:t>pilka, strunová sekačka na trávník aj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 xml:space="preserve">nářadí pro sklizeň: </w:t>
      </w:r>
    </w:p>
    <w:p>
      <w:pPr>
        <w:pStyle w:val="TextBody"/>
        <w:rPr/>
      </w:pPr>
      <w:r>
        <w:rPr>
          <w:b/>
        </w:rPr>
        <w:t xml:space="preserve">žebřík, koště, hák na koš, trhač ovoce, bedničky </w:t>
      </w:r>
      <w:r>
        <w:rPr/>
        <w:t>není vystaveno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u w:val="single"/>
        </w:rPr>
        <w:t>STANOVIŠTĚ Č.7</w:t>
      </w:r>
      <w:r>
        <w:rPr/>
        <w:t xml:space="preserve">                     Téma: </w:t>
      </w:r>
      <w:r>
        <w:rPr>
          <w:b/>
          <w:sz w:val="26"/>
        </w:rPr>
        <w:t>PLEVELNÉ ROSTLINY</w:t>
      </w:r>
    </w:p>
    <w:p>
      <w:pPr>
        <w:pStyle w:val="Normal"/>
        <w:rPr/>
      </w:pPr>
      <w:r>
        <w:rPr>
          <w:b/>
          <w:i/>
          <w:sz w:val="24"/>
        </w:rPr>
        <w:t>(</w:t>
      </w:r>
      <w:r>
        <w:rPr>
          <w:i/>
          <w:sz w:val="24"/>
        </w:rPr>
        <w:t>motivační rozhovor s demonstrací, odplevelování – práce ve skupinách - soutěž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2"/>
        <w:rPr/>
      </w:pPr>
      <w:r>
        <w:rPr/>
        <w:t>JEDNOLETÉ – jar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= drchnička rolní, 2 = hořčice rolní, 3 = rdesno ptačí, 4 = laskavec ohnutý, 5 = lebeda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 = merlík, 7 = pěťour,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- ozimé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8 = blín černý, 9 = penízek rolní, 10 = kokoška pastuší tobolka, 11 = ptačinec žabinec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 = hluchavky, 13 = mák vlč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VOULETÉ A VÍCELETÉ - množí se hlavně generativně – semeny: 14 = smetanka lékařská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 = šťovík kadeřav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- množí se vegetativně i generativně: 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šlahouny : 16 = mochna husí, 17 = pryskyřník plazivý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oddenky:   18 = pýr plazivý, 19 = podběl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kořenovými výběžky: 20 = pcháč oset, 21 = svlačec rol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ÁHONY: - </w:t>
            </w:r>
            <w:r>
              <w:rPr>
                <w:sz w:val="24"/>
              </w:rPr>
              <w:t>stanoviště č.8,9,1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ZÁHONY – POZOR! JE PO SKLIZNI, PŘIPRAVUJÍ SE NA DALŠÍ ROK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RODNOST PŮDY LZE OVLIVNIT: správným hnojení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  správným zaléváním</w:t>
        <w:tab/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správným zpracování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u w:val="single"/>
        </w:rPr>
        <w:t>STANOVIŠTĚ Č.8</w:t>
      </w:r>
      <w:r>
        <w:rPr>
          <w:sz w:val="24"/>
        </w:rPr>
        <w:t xml:space="preserve">                     Téma: </w:t>
      </w:r>
      <w:r>
        <w:rPr>
          <w:b/>
          <w:sz w:val="26"/>
        </w:rPr>
        <w:t>ZELEN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PLOMILNÁ a některá CIBULOVÁ ZELENINA, - JE PO SKLIZN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ELENINA JE ULOŽENA, NALOŽENA, USUŠENA A JINAK ZPRACOVÁ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Listová zelenina: </w:t>
      </w:r>
    </w:p>
    <w:p>
      <w:pPr>
        <w:pStyle w:val="Zkladntext2"/>
        <w:rPr/>
      </w:pPr>
      <w:r>
        <w:rPr/>
        <w:t>celer řapíkatý, celer naťový, štěrbák endikvie, polníček, zelí pekingské a čínské, salát letní, salát zimní, listový, hlávkový, čekanka salátová, špenát setý, mangold chřestový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Plodová zelenin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lek jedlý – baklažán, rajče – masité, salátové, koktejlové, žluté, a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keříčkové – tyčové, F1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prika zeleninová, p. kořenin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žlutá, červená, zelená a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kurka – nakladačky, salátovky, zucchiny, tykev dýně Goliáš, patiz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Košťálová zelenin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pusta kadeřavá – kadeřávek (Brassica oleracea var. acephal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apusta růžičková (Brassica oleracea var. gemmifera)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elí hlávkové (Brassica oleracea var. capitat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rukev raná (Brassica oleracea var. gongylodes) – raná, pozdní, modrá, giga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věták (Brassica oleracea var.sabauda), brokolice, tuřín a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Kořenová zelenin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černý kořen (hadí mord španělský), pastinák setý, mrkev setá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tržel kořenová zahradní, ředkvička, ředkev bílá (černá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ervená řepa salátová. (cukrovka, krmná), cel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Lusková zelenina:</w:t>
      </w:r>
    </w:p>
    <w:p>
      <w:pPr>
        <w:pStyle w:val="Heading5"/>
        <w:rPr/>
      </w:pPr>
      <w:r>
        <w:rPr/>
        <w:t>bob jedlý, sója, hrách setý, fazol tyčkový, keříčkový, čoč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ibulová zelenin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bule kuchyňská (Všetana, Carmen, Německá bílá aj.) šalotka salátová, pažitka pobřežní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ór setý, česnek kuchyňsk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u w:val="single"/>
        </w:rPr>
        <w:t xml:space="preserve">STANOVIŠTĚ Č.9 </w:t>
      </w:r>
      <w:r>
        <w:rPr>
          <w:b/>
          <w:bCs/>
          <w:u w:val="single"/>
        </w:rPr>
        <w:t>„BABIČČINA ZAHRÁDKA“ – permakulturní záhon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Téma: </w:t>
      </w:r>
      <w:r>
        <w:rPr>
          <w:b/>
          <w:sz w:val="26"/>
        </w:rPr>
        <w:t>LÉČIVÉ ROSTLINY, BYLINKY, KOŘENÍ</w:t>
        <w:tab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(</w:t>
      </w:r>
      <w:r>
        <w:rPr>
          <w:i/>
          <w:sz w:val="24"/>
        </w:rPr>
        <w:t>rozhovor s demonstrací – podle obraz. mat. co se kdy a proč sbírá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linky: reveň kadeřavá – rebarbora, brutnák, majoránka, pažitka aj.</w:t>
      </w:r>
    </w:p>
    <w:p>
      <w:pPr>
        <w:pStyle w:val="Normal"/>
        <w:rPr>
          <w:sz w:val="24"/>
        </w:rPr>
      </w:pPr>
      <w:r>
        <w:rPr>
          <w:sz w:val="24"/>
        </w:rPr>
        <w:t>Koření: kopr vonný, fenykl obecný, koriandr, křen aj.</w:t>
      </w:r>
    </w:p>
    <w:p>
      <w:pPr>
        <w:pStyle w:val="Normal"/>
        <w:rPr>
          <w:sz w:val="24"/>
        </w:rPr>
      </w:pPr>
      <w:r>
        <w:rPr>
          <w:sz w:val="24"/>
        </w:rPr>
        <w:t>Léčivé rostliny: angelika, kozlík, heřmánek, sléz, oman aj.</w:t>
      </w:r>
    </w:p>
    <w:p>
      <w:pPr>
        <w:pStyle w:val="Normal"/>
        <w:rPr>
          <w:sz w:val="24"/>
        </w:rPr>
      </w:pPr>
      <w:r>
        <w:rPr>
          <w:sz w:val="24"/>
        </w:rPr>
        <w:t xml:space="preserve">Jedovaté léčivé rostliny: durman, skočec, routa, hlaváček, náprstník aj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u w:val="single"/>
        </w:rPr>
        <w:t>STANOVIŠTĚ Č.10</w:t>
      </w:r>
      <w:r>
        <w:rPr>
          <w:sz w:val="24"/>
        </w:rPr>
        <w:tab/>
        <w:tab/>
        <w:tab/>
        <w:t>Téma:</w:t>
      </w:r>
      <w:r>
        <w:rPr>
          <w:b/>
          <w:sz w:val="24"/>
        </w:rPr>
        <w:t xml:space="preserve"> </w:t>
      </w:r>
      <w:r>
        <w:rPr>
          <w:b/>
          <w:sz w:val="28"/>
        </w:rPr>
        <w:t>POLNÍ PLOD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E PO SKLIZNI !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na záhonech zůstaly pouze zbytky rostlin strniště,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o podmítce vyklíčily  a do vegetační fáze růstu vyrostly plevele, půda se zpracovává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hnojíme zeleným hnojením – viz. č. 9,10,11,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= ječmen obecný</w:t>
        <w:tab/>
        <w:tab/>
        <w:t>2 = pšenice obecná</w:t>
        <w:tab/>
        <w:tab/>
        <w:t>3 = kukuřice set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 = oves setý</w:t>
        <w:tab/>
        <w:tab/>
        <w:tab/>
        <w:t>5 = žito seté</w:t>
        <w:tab/>
        <w:tab/>
        <w:tab/>
        <w:t>6 = proso set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 = pohanka jedlá</w:t>
        <w:tab/>
        <w:tab/>
        <w:t>8 = lilek brambor</w:t>
        <w:tab/>
        <w:tab/>
        <w:t>řepa burák krmná, cukrov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 = řepka olejka</w:t>
        <w:tab/>
        <w:tab/>
        <w:t>10 = hořčice bílá</w:t>
        <w:tab/>
        <w:tab/>
        <w:t>11 = mák set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 = sója lušteninatá</w:t>
        <w:tab/>
        <w:tab/>
        <w:t>13 = bob obecný</w:t>
        <w:tab/>
        <w:tab/>
        <w:t>14 = vike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 = hrách setý, rolní=peluška  16 = len setý</w:t>
        <w:tab/>
        <w:tab/>
        <w:t>17 = tolice vojtěžka</w:t>
      </w:r>
    </w:p>
    <w:p>
      <w:pPr>
        <w:pStyle w:val="Normal"/>
        <w:rPr/>
      </w:pPr>
      <w:r>
        <w:rPr>
          <w:b/>
          <w:sz w:val="24"/>
        </w:rPr>
        <w:t>18 = jetel luční červený</w:t>
        <w:tab/>
        <w:t>19 = slunečnice roč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ŘED BUDOVOU – </w:t>
            </w:r>
            <w:r>
              <w:rPr>
                <w:sz w:val="24"/>
              </w:rPr>
              <w:t>stanoviště č. 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u w:val="single"/>
        </w:rPr>
        <w:t>STANOVIŠTĚ Č. 11</w:t>
      </w:r>
      <w:r>
        <w:rPr/>
        <w:t xml:space="preserve">        </w:t>
        <w:tab/>
        <w:tab/>
        <w:t xml:space="preserve">Téma:  </w:t>
      </w:r>
      <w:r>
        <w:rPr>
          <w:b/>
          <w:sz w:val="28"/>
        </w:rPr>
        <w:t>OKRASNÉ DŘEVINY, BONSAJ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motivační rozhovor s demonstrací, společné pojmenování rostlin)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istnaté dřeviny – keř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= bez černý, bez chebdí, bez hroznatý</w:t>
        <w:tab/>
        <w:tab/>
        <w:t>2 = pámelník</w:t>
      </w:r>
    </w:p>
    <w:p>
      <w:pPr>
        <w:pStyle w:val="Normal"/>
        <w:rPr/>
      </w:pPr>
      <w:r>
        <w:rPr>
          <w:b/>
          <w:sz w:val="24"/>
        </w:rPr>
        <w:t>3 = ptačí zob</w:t>
        <w:tab/>
        <w:tab/>
        <w:tab/>
        <w:tab/>
        <w:tab/>
        <w:tab/>
        <w:t>4 = mahonie cesminolist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 = cesmína ostrolistá</w:t>
        <w:tab/>
        <w:tab/>
        <w:tab/>
        <w:tab/>
        <w:t>6 = břečťan popínav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 = skalník vodorovný</w:t>
        <w:tab/>
        <w:tab/>
        <w:tab/>
        <w:tab/>
        <w:t>8 = vistárie, štědřenec převisl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 = zimostráz</w:t>
        <w:tab/>
        <w:tab/>
        <w:tab/>
        <w:tab/>
        <w:tab/>
        <w:tab/>
        <w:t>10 = plamé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 = růže šípková</w:t>
        <w:tab/>
        <w:tab/>
        <w:tab/>
        <w:tab/>
        <w:tab/>
        <w:t>12 = kdoulove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 = dřišťál</w:t>
        <w:tab/>
        <w:tab/>
        <w:tab/>
        <w:tab/>
        <w:tab/>
        <w:tab/>
        <w:t>14 = hlo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 = hlohyn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/>
        <w:t>Jehličnaté dřeviny – conifer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8 = jalovec</w:t>
        <w:tab/>
        <w:tab/>
        <w:tab/>
        <w:t>19 = zerav západní (Thuje)</w:t>
        <w:tab/>
        <w:tab/>
        <w:t>21 = t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LAVNÍ BUDOVA – ŠATNA DÍVEK – </w:t>
            </w:r>
            <w:r>
              <w:rPr>
                <w:sz w:val="24"/>
              </w:rPr>
              <w:t>stanoviště č.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u w:val="single"/>
        </w:rPr>
        <w:t xml:space="preserve">STANOVIŠTĚ Č. 12 </w:t>
      </w:r>
      <w:r>
        <w:rPr>
          <w:sz w:val="24"/>
        </w:rPr>
        <w:tab/>
        <w:tab/>
        <w:tab/>
        <w:t xml:space="preserve">Téma: </w:t>
      </w:r>
      <w:r>
        <w:rPr>
          <w:b/>
          <w:sz w:val="28"/>
        </w:rPr>
        <w:t>POKOJOVÉ ROSTLIN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motivační rozhovor s demonstrací, ukaž, které rostliny máme ve škole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rPr/>
      </w:pPr>
      <w:r>
        <w:rPr/>
        <w:t>Pokojové rostliny jsou rostliny, které nemůžeme během celého vegetačního období pěstovat ve volné půdě. V našem podnebí je přechodně nebo trvale pěstujeme v uzavřených prostorech, kde musíme zajistit podobné životní podmínky, jaké měli rostliny ve volné přírodě. Jsou to většinou rostliny tropického a subtropického pásma.</w:t>
      </w:r>
    </w:p>
    <w:p>
      <w:pPr>
        <w:pStyle w:val="Heading7"/>
        <w:rPr/>
      </w:pPr>
      <w:r>
        <w:rPr/>
        <w:t>Pokojové rostlinyy okrasné liste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kojové rostliny okrasné květe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čnolisté suculentní rostlin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ktus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kojové rostliny jedovaté, alergenní a léčivé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2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ČEBNA – </w:t>
            </w:r>
            <w:r>
              <w:rPr>
                <w:sz w:val="24"/>
              </w:rPr>
              <w:t>stanoviště č. 1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u w:val="single"/>
        </w:rPr>
        <w:t xml:space="preserve">STANOVIŠTĚ Č. 13 </w:t>
      </w:r>
      <w:r>
        <w:rPr>
          <w:sz w:val="24"/>
        </w:rPr>
        <w:t xml:space="preserve">    </w:t>
        <w:tab/>
        <w:tab/>
        <w:t xml:space="preserve">Téma: </w:t>
      </w:r>
      <w:r>
        <w:rPr>
          <w:b/>
          <w:sz w:val="28"/>
        </w:rPr>
        <w:t>Aranžování – SUCHÉ ROSTLIN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pozorování, které pomůcky k aranžování poznáte?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rPr/>
      </w:pPr>
      <w:r>
        <w:rPr/>
        <w:t>Výstava z prací studentů III. roč. učitelství 1.st. ZŠ a studentů III. roč. VVP kombinace Bi-Z, CH, Tv, Fj, Rv, M aj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Součástí výstavy jsou i ukázky materiálů a pomůcek, kterých se při aranžování používá, způsobů sušení rostlin a ukázek rostlin vhodných k sušení a aranžování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 tomto prostoru probíhá soutěž</w:t>
      </w:r>
    </w:p>
    <w:p>
      <w:pPr>
        <w:pStyle w:val="Zkladntext2"/>
        <w:rPr/>
      </w:pPr>
      <w:r>
        <w:rPr/>
        <w:t xml:space="preserve"> </w:t>
      </w:r>
    </w:p>
    <w:p>
      <w:pPr>
        <w:pStyle w:val="Zkladntext2"/>
        <w:rPr/>
      </w:pPr>
      <w:r>
        <w:rPr/>
        <w:t>„</w:t>
      </w:r>
      <w:r>
        <w:rPr/>
        <w:t>O nejlepšího aranžéra/ku PedF MU pro rok 2004 na výstavě Barevný podzim“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rota  dětská,</w:t>
        <w:tab/>
        <w:t>studentská,</w:t>
        <w:tab/>
        <w:t xml:space="preserve">       učitelská,          odborná</w:t>
      </w:r>
    </w:p>
    <w:p>
      <w:pPr>
        <w:pStyle w:val="Zkladntext2"/>
        <w:rPr/>
      </w:pPr>
      <w:r>
        <w:rPr/>
        <w:t>Lístky:  barevné</w:t>
        <w:tab/>
        <w:t>bílé                         šedé</w:t>
        <w:tab/>
        <w:t xml:space="preserve">          červené</w:t>
      </w:r>
    </w:p>
    <w:p>
      <w:pPr>
        <w:pStyle w:val="Zkladntext2"/>
        <w:rPr/>
      </w:pPr>
      <w:r>
        <w:rPr/>
      </w:r>
    </w:p>
    <w:tbl>
      <w:tblPr>
        <w:tblW w:w="3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 w:val="false"/>
                <w:u w:val="single"/>
              </w:rPr>
              <w:t>STANOVIŠTĚ Č.14</w:t>
            </w:r>
            <w:r>
              <w:rPr>
                <w:b w:val="false"/>
              </w:rPr>
              <w:t xml:space="preserve">   </w:t>
            </w:r>
            <w:r>
              <w:rPr/>
              <w:t xml:space="preserve"> POKLADNA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/>
        <w:t>Vstupné pro žáky - 5,- Kč (příspěvek na nákup materiálů a zajištění dalších výstav s přírodopisnou tématikou)</w:t>
      </w:r>
    </w:p>
    <w:p>
      <w:pPr>
        <w:pStyle w:val="Zkladntext2"/>
        <w:rPr/>
      </w:pPr>
      <w:r>
        <w:rPr/>
        <w:t>Vyučující a studenti – vstup volný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WC pro žáky – ŠATNA MUŽI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Kolektiv pracovníků katedry biologie – pracoviště Kejbaly přeje všem návštěvníkům výstavy mnoho příjemných zážitků a získání inspirujících nápadů.</w:t>
      </w:r>
    </w:p>
    <w:p>
      <w:pPr>
        <w:pStyle w:val="Zkladntext2"/>
        <w:rPr/>
      </w:pPr>
      <w:r>
        <w:rPr/>
        <w:t>Studentům hodné a zvídavé děti a žákům příjemné a schopné studenty – budoucí učitele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                             </w:t>
      </w:r>
      <w:r>
        <w:rPr/>
        <w:tab/>
        <w:tab/>
        <w:tab/>
        <w:tab/>
        <w:tab/>
        <w:tab/>
        <w:t>Ing. Helena Jedličková</w:t>
      </w:r>
    </w:p>
    <w:p>
      <w:pPr>
        <w:pStyle w:val="Zkladntext2"/>
        <w:rPr/>
      </w:pPr>
      <w:r>
        <w:rPr/>
        <w:tab/>
        <w:tab/>
        <w:tab/>
        <w:tab/>
        <w:tab/>
        <w:tab/>
        <w:tab/>
        <w:tab/>
        <w:tab/>
        <w:t>a pracovníci zahrady</w:t>
      </w:r>
      <w:r>
        <w:rPr>
          <w:b w:val="false"/>
        </w:rPr>
        <w:t xml:space="preserve"> 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>
          <w:b w:val="false"/>
        </w:rPr>
        <w:tab/>
        <w:tab/>
        <w:tab/>
        <w:tab/>
        <w:tab/>
        <w:tab/>
        <w:tab/>
        <w:tab/>
        <w:tab/>
      </w:r>
      <w:r>
        <w:rPr/>
        <w:t xml:space="preserve">studenti PedF MU          </w:t>
        <w:tab/>
        <w:t xml:space="preserve">   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49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5:47:00Z</dcterms:created>
  <dc:creator>Křivánková</dc:creator>
  <dc:description/>
  <dc:language>en-US</dc:language>
  <cp:lastModifiedBy>oem</cp:lastModifiedBy>
  <dcterms:modified xsi:type="dcterms:W3CDTF">2004-10-09T19:20:00Z</dcterms:modified>
  <cp:revision>4</cp:revision>
  <dc:subject/>
  <dc:title>Tréningové terénní středisko výchovy a vydělávání</dc:title>
</cp:coreProperties>
</file>