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IČENÍ V MZM</w:t>
      </w:r>
    </w:p>
    <w:p>
      <w:pPr>
        <w:pStyle w:val="Normal"/>
        <w:jc w:val="center"/>
        <w:rPr/>
      </w:pPr>
      <w:r>
        <w:rPr/>
        <w:t>(BISKUPSKÝ DVŮR - EXPOZICE FAUNA MORAVY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Úterý 7.12. 2004   (</w:t>
            </w:r>
            <w:r>
              <w:rPr>
                <w:b/>
                <w:sz w:val="20"/>
                <w:szCs w:val="20"/>
              </w:rPr>
              <w:t>10.25–11.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polářová 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rvátová 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lčíková 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lachová 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naříková 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lešáková 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rátná 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hrová 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Švestková 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ečná 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auerová 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švicová 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iášová 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řížová 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ředa 8.12. 2004    </w:t>
            </w:r>
            <w:r>
              <w:rPr>
                <w:b/>
                <w:sz w:val="20"/>
                <w:szCs w:val="20"/>
              </w:rPr>
              <w:t>(9.40-11.1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dimová 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ndová V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ufalová 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ělíčková 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cnerová 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ousková 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ubrava P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oupilová 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Žemličková P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rebieniecová 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dínová 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merdová 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immerov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udečkov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Hegr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</w:rPr>
              <w:t xml:space="preserve">Středa 8.12. 2004  </w:t>
            </w:r>
            <w:r>
              <w:rPr>
                <w:b/>
                <w:color w:val="339966"/>
                <w:sz w:val="20"/>
                <w:szCs w:val="20"/>
              </w:rPr>
              <w:t>(12.50-14.20)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Kovaříková 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Kobylková 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Schonbaumová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Vodinská 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Pluháčková 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Navrátilová 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Uhříková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Přibylová 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Vojtová 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Stejskalová 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Křížová 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Vařáková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Kottová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Vaněčková 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Vedrová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Skácelíková 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Nesvadbová 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Zemanová Š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0000"/>
              </w:rPr>
              <w:t>Šindelková 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Kopečínská L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!!!Vzhledem k mým dalším závazkům bych potřebovala přesunou termín vašeho cvičení na čas od 11.10 do 12.40?  !!! Podle vašeho rozvrhu by to mělo být možné. Pokud máte individuální změny v rozvrhu, můžete se připojit k jiné skupině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terý 14. 12. 2004 </w:t>
            </w:r>
            <w:r>
              <w:rPr>
                <w:b/>
                <w:sz w:val="20"/>
                <w:szCs w:val="20"/>
              </w:rPr>
              <w:t>(10.25-11.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ábová 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chlemmerová J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uřilová 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á Š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domová 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velová 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ytrá 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negová 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otná 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Řezníková 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auerová 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rtová V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nczová 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grová 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ašková 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lová 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línková 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ušková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ředa 15.12. 2004 </w:t>
            </w:r>
            <w:r>
              <w:rPr>
                <w:b/>
                <w:sz w:val="20"/>
                <w:szCs w:val="20"/>
              </w:rPr>
              <w:t>(14.30-16.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ogarová 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línková 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žková V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oupilová 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luzová 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loucalová 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akubová K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halupa M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ottwald J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žlinský 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epová 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větenská 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síková 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ablecová 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vohradská 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ksanová V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ková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Slečny </w:t>
            </w:r>
            <w:r>
              <w:rPr>
                <w:b/>
                <w:color w:val="FF00FF"/>
              </w:rPr>
              <w:t>Hrachovskou, Hrdinovou, Hruškovou, Bambuchovou a Drbalovou</w:t>
            </w:r>
            <w:r>
              <w:rPr>
                <w:color w:val="FF00FF"/>
              </w:rPr>
              <w:t xml:space="preserve"> prosím, aby se mi ozvaly, ke které skupině se připojí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Pokud má někdo z vás zájem o přeřazení k jiné skupině, může se mi mailem nahlásit na adresu </w:t>
            </w:r>
            <w:hyperlink r:id="rId2">
              <w:r>
                <w:rPr>
                  <w:rStyle w:val="InternetLink"/>
                  <w:color w:val="FFCC00"/>
                </w:rPr>
                <w:t>12077</w:t>
              </w:r>
              <w:r>
                <w:rPr>
                  <w:rStyle w:val="InternetLink"/>
                  <w:color w:val="FFCC00"/>
                  <w:lang w:val="en-US"/>
                </w:rPr>
                <w:t>@</w:t>
              </w:r>
              <w:r>
                <w:rPr>
                  <w:rStyle w:val="InternetLink"/>
                  <w:color w:val="FFCC00"/>
                </w:rPr>
                <w:t>mail.muni.cz</w:t>
              </w:r>
            </w:hyperlink>
            <w:r>
              <w:rPr>
                <w:color w:val="008080"/>
              </w:rPr>
              <w:t xml:space="preserve"> a já vám odpovím, zda je toto přeřazení možné. Pro každou skupinu je maximum 20 studentů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o předmětu mailu pište prosím  </w:t>
            </w:r>
            <w:r>
              <w:rPr>
                <w:color w:val="800000"/>
              </w:rPr>
              <w:t>MZM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íny pro samostudium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800000"/>
                    </w:rPr>
                    <w:t xml:space="preserve"> </w:t>
                  </w:r>
                  <w:r>
                    <w:rPr>
                      <w:b/>
                      <w:color w:val="800000"/>
                    </w:rPr>
                    <w:t>Po - 6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14.00 – 17.0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Út - 7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15.30 – 18.0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Čt – 9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14.00 – 18.0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Pa – 10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8.00 – 14.0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Po – 13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14.00 – 17.0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Ut – 14. 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15.30 – 18.0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Čt – 16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16.00 – 18.0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Pa – 17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9.00 – 12.0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Po – 20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Dle domluvy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Ut – 21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Dle domluvy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íny pro poznávací zkoušku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Út -7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8.00 – 9.2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Čt - 9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14.00 – 18.0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Pa - 10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8.00 – 14.0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Út -14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8.00 – 9.2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Čt – 16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16.00 – 18.0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Pa 17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8.00 – 12.00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Po – 20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Dle domluvy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Ut – 21.12. 2004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Dle domluvy</w:t>
                  </w:r>
                </w:p>
              </w:tc>
            </w:tr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Písemná část kolokvia po domluvě po složení poznávací zkoušk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44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90"/>
        <w:gridCol w:w="1691"/>
        <w:gridCol w:w="399"/>
        <w:gridCol w:w="522"/>
        <w:gridCol w:w="522"/>
        <w:gridCol w:w="660"/>
        <w:gridCol w:w="1661"/>
        <w:gridCol w:w="522"/>
        <w:gridCol w:w="522"/>
      </w:tblGrid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o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v. 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m. </w:t>
            </w:r>
          </w:p>
        </w:tc>
        <w:tc>
          <w:tcPr>
            <w:tcW w:w="52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60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4</w:t>
            </w:r>
          </w:p>
        </w:tc>
        <w:tc>
          <w:tcPr>
            <w:tcW w:w="166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ětenská, I.</w:t>
            </w:r>
          </w:p>
        </w:tc>
        <w:tc>
          <w:tcPr>
            <w:tcW w:w="52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1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mbuchová,M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rová, M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75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líčková, E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číková, J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8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dová, V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ousková, H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9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ksanová, V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ušková, A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9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blecová, P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cová, P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2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ínová, J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tová, V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1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falová, M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aříková, D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9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pová, L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rátilová, I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1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oupilová, H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domová, M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7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oupilová, M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vadbová, E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4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brava, P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hradská, J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6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balová, J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tná, J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06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síková, M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7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elová, J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2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ášová, M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ová, J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8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nerová, H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uháčková, H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75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ogarová, M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achová, K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1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ttvald, J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czová, P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1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uzová, P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švicová, M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0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ková, I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bylová, L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1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žlinský, P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ábová, M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4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grová, J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ezníková, I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nkrich, M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9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uerová, K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4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mmerová, J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7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auerová, P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0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oucalová, H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2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lemmerová,J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8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achovská, K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önbaumová,M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2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dinová, Š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ácelíková, L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6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ušková, M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jskalová, Z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36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dečková, D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ková, A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0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dimová, J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á, Š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4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upa, M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ndelková, L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2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vátová, J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merdová, J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6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ytrá, P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rofová, S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0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ubová, K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vestková, M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5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egová, K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bieniecová, E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2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ínková, K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olářová, J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6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žková, V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hrová, H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1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ínková, E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hříková, M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1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ylková, P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ěčková, L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9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ářová, M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řáková, M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6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ečná, P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7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drová, M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1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ečínská, L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2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inská, E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8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ttová, M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jtová, Z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70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uřilová, K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átná, B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9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vaříková, E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lešáková, J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0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řížová, A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manová, Š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6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řížová, Z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emličková, P.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7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46:00Z</dcterms:created>
  <dc:creator>tymrakova</dc:creator>
  <dc:description/>
  <cp:keywords/>
  <dc:language>en-US</dc:language>
  <cp:lastModifiedBy>tymrakova</cp:lastModifiedBy>
  <cp:lastPrinted>2004-11-30T15:43:00Z</cp:lastPrinted>
  <dcterms:modified xsi:type="dcterms:W3CDTF">2004-11-30T15:47:00Z</dcterms:modified>
  <cp:revision>2</cp:revision>
  <dc:subject/>
  <dc:title>CVIČENÍ V MZM</dc:title>
</cp:coreProperties>
</file>