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 O S T L I N N É  A  Ž I V O Č I Š N É   T Ě L O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TLINY</w:t>
            </w:r>
          </w:p>
          <w:p>
            <w:pPr>
              <w:pStyle w:val="Normal"/>
              <w:rPr/>
            </w:pPr>
            <w:r>
              <w:rPr>
                <w:b/>
              </w:rPr>
              <w:t>Semeno</w:t>
            </w:r>
            <w:r>
              <w:rPr/>
              <w:t xml:space="preserve"> – vyvinut </w:t>
            </w:r>
            <w:r>
              <w:rPr>
                <w:b/>
              </w:rPr>
              <w:t>zárodek</w:t>
            </w:r>
            <w:r>
              <w:rPr/>
              <w:t xml:space="preserve"> – embryo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                  </w:t>
            </w:r>
            <w:r>
              <w:rPr/>
              <w:t>- dělohy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                  </w:t>
            </w:r>
            <w:r>
              <w:rPr/>
              <w:t>- pupek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- chráněn </w:t>
            </w:r>
            <w:r>
              <w:rPr>
                <w:b/>
              </w:rPr>
              <w:t>osemením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- semena mohou mít </w:t>
            </w:r>
            <w:r>
              <w:rPr>
                <w:b/>
              </w:rPr>
              <w:t>oplodí</w:t>
            </w:r>
            <w:r>
              <w:rPr/>
              <w:t xml:space="preserve"> - pl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OČICHOVÉ</w:t>
            </w:r>
          </w:p>
          <w:p>
            <w:pPr>
              <w:pStyle w:val="Normal"/>
              <w:rPr/>
            </w:pPr>
            <w:r>
              <w:rPr>
                <w:b/>
              </w:rPr>
              <w:t>Zárodek</w:t>
            </w:r>
            <w:r>
              <w:rPr/>
              <w:t xml:space="preserve"> – embryo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po splynutí samčí a samičí buň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čne se rýhovat (buňky se děl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zárodečných plodolistů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>ektoderm</w:t>
            </w:r>
            <w:r>
              <w:rPr/>
              <w:t xml:space="preserve"> (pokožka, nervová soustava)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>mezoderm</w:t>
            </w:r>
            <w:r>
              <w:rPr/>
              <w:t xml:space="preserve"> (svaly, kosti, krev, cévy, pohl.orgány)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 xml:space="preserve">entoderm </w:t>
            </w:r>
            <w:r>
              <w:rPr/>
              <w:t>(trávicí trubice, trávicí žlázy, plíce)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 xml:space="preserve">- </w:t>
            </w:r>
            <w:r>
              <w:rPr/>
              <w:t>poté jej můžeme nazývat</w:t>
            </w:r>
            <w:r>
              <w:rPr>
                <w:b/>
              </w:rPr>
              <w:t xml:space="preserve"> plod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tiva</w:t>
            </w:r>
            <w:r>
              <w:rPr/>
              <w:t>- soubory buněk plnící stejnou funkc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ární ple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nikají z prvotního dělivého pletiv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Protoderm – </w:t>
            </w:r>
            <w:r>
              <w:rPr/>
              <w:t>základ pokožky (jednovrstevný, průduchy, kutikula, vosk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Základní meristémy </w:t>
            </w:r>
            <w:r>
              <w:rPr/>
              <w:t>– výplň těla, asimilace, výztuž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arenchym </w:t>
            </w:r>
            <w:r>
              <w:rPr/>
              <w:t xml:space="preserve">– výplňové buňky 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 xml:space="preserve">                 </w:t>
            </w:r>
            <w:r>
              <w:rPr/>
              <w:t>obsahující zelené barvivo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Kolenchym </w:t>
            </w:r>
            <w:r>
              <w:rPr/>
              <w:t>– výztuž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Sklerenchym </w:t>
            </w:r>
            <w:r>
              <w:rPr/>
              <w:t>– ochrana, výztu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kambium- vodivá pletiva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</w:t>
            </w:r>
            <w:r>
              <w:rPr/>
              <w:t>(prvotní dřevo – cévy, cévice ▲,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</w:t>
            </w:r>
            <w:r>
              <w:rPr/>
              <w:t xml:space="preserve">prvotní lýko - sítkovice▼, sdružování   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</w:t>
            </w:r>
            <w:r>
              <w:rPr/>
              <w:t>do cévních svazků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kundární ple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měnou již stávajících buněk na druhotná dělivá pletiva</w:t>
            </w:r>
          </w:p>
          <w:p>
            <w:pPr>
              <w:pStyle w:val="Normal"/>
              <w:rPr/>
            </w:pPr>
            <w:r>
              <w:rPr/>
              <w:t>Způsobuje tloustnutí rostliny (dřevnatění)</w:t>
            </w:r>
          </w:p>
          <w:p>
            <w:pPr>
              <w:pStyle w:val="Normal"/>
              <w:rPr/>
            </w:pPr>
            <w:r>
              <w:rPr>
                <w:b/>
              </w:rPr>
              <w:t>Kambium</w:t>
            </w:r>
            <w:r>
              <w:rPr/>
              <w:t>- dřevotvorné pletivo</w:t>
            </w:r>
          </w:p>
          <w:p>
            <w:pPr>
              <w:pStyle w:val="Normal"/>
              <w:rPr/>
            </w:pPr>
            <w:r>
              <w:rPr>
                <w:b/>
              </w:rPr>
              <w:t>Felogen</w:t>
            </w:r>
            <w:r>
              <w:rPr/>
              <w:t xml:space="preserve"> – korkotvorné pletivo (bork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pojení rostliny s vnějším prostředím </w:t>
            </w:r>
            <w:r>
              <w:rPr>
                <w:b/>
              </w:rPr>
              <w:t>čočinkami</w:t>
            </w:r>
            <w:r>
              <w:rPr/>
              <w:t>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áně</w:t>
            </w:r>
            <w:r>
              <w:rPr/>
              <w:t xml:space="preserve"> – soubory buněk plnící stejnou funkc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pitely</w:t>
            </w:r>
            <w:r>
              <w:rPr/>
              <w:t xml:space="preserve"> – minimální mezibuněčné pros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rycí</w:t>
            </w:r>
            <w:r>
              <w:rPr/>
              <w:t xml:space="preserve"> (kůže, dýchací fc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resorpční</w:t>
            </w:r>
            <w:r>
              <w:rPr/>
              <w:t xml:space="preserve"> (střev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žlazový</w:t>
            </w:r>
            <w:r>
              <w:rPr/>
              <w:t xml:space="preserve"> (sekrece látek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valový</w:t>
            </w:r>
            <w:r>
              <w:rPr/>
              <w:t xml:space="preserve"> (duhovka, žahavci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myslový</w:t>
            </w:r>
            <w:r>
              <w:rPr/>
              <w:t xml:space="preserve"> (sítnice o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igmentový</w:t>
            </w:r>
            <w:r>
              <w:rPr/>
              <w:t xml:space="preserve"> (pigment ryb, obojživelníků,.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jivové tká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výplňové a oporné</w:t>
            </w:r>
            <w:r>
              <w:rPr/>
              <w:t xml:space="preserve"> (chrupavka, kost, vaziv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trofické</w:t>
            </w:r>
            <w:r>
              <w:rPr/>
              <w:t xml:space="preserve"> (krev, míza, mozkomíšní mok, krvemíza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valová tkáň</w:t>
            </w:r>
            <w:r>
              <w:rPr>
                <w:b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říčně pruhova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ladk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rdeční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ervová tkáň</w:t>
            </w:r>
            <w:r>
              <w:rPr/>
              <w:t xml:space="preserve"> – neurony (neurit, dendrit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ové buňky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ány a orgánové soust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oubory buněk jednoho nebo více pletiv vykonávající v organismu určitou funkci</w:t>
            </w:r>
          </w:p>
          <w:p>
            <w:pPr>
              <w:pStyle w:val="Normal"/>
              <w:rPr/>
            </w:pPr>
            <w:r>
              <w:rPr>
                <w:b/>
              </w:rPr>
              <w:t>Kořen</w:t>
            </w:r>
            <w:r>
              <w:rPr/>
              <w:t xml:space="preserve"> – </w:t>
            </w:r>
            <w:r>
              <w:rPr>
                <w:b/>
              </w:rPr>
              <w:t>fce</w:t>
            </w:r>
            <w:r>
              <w:rPr/>
              <w:t xml:space="preserve"> – upevňova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sob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yntéza lát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sorpčn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zitivně geotropick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b/>
              </w:rPr>
              <w:t>stavba</w:t>
            </w:r>
            <w:r>
              <w:rPr/>
              <w:t xml:space="preserve"> – kořenová čepička (nové buňky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pásmo prodlužování (růst buněk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kořenové vlášení(příjem 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 minerálů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pásmo větven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- typy</w:t>
            </w:r>
            <w:r>
              <w:rPr/>
              <w:t>: - kořen hlavní  a  kořeny vedlejší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ořeny náhradní (adventivní) – svazčité</w:t>
            </w:r>
          </w:p>
          <w:p>
            <w:pPr>
              <w:pStyle w:val="Normal"/>
              <w:rPr/>
            </w:pPr>
            <w:r>
              <w:rPr/>
              <w:t xml:space="preserve">Soubor kořenů jedné rostliny = kořenová soustava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metamorfózy</w:t>
            </w:r>
            <w:r>
              <w:rPr/>
              <w:t xml:space="preserve">: zásobní, hlízy, haustoria (jmelí)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říčepi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onek – fce </w:t>
            </w:r>
            <w:r>
              <w:rPr/>
              <w:t>- nese pohlavní orgány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</w:t>
            </w:r>
            <w:r>
              <w:rPr/>
              <w:t xml:space="preserve">- vede vodu do listů a asimiláty do 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</w:t>
            </w:r>
            <w:r>
              <w:rPr/>
              <w:t>kořenů</w:t>
            </w:r>
          </w:p>
          <w:p>
            <w:pPr>
              <w:pStyle w:val="Normal"/>
              <w:ind w:left="1200" w:hanging="0"/>
              <w:rPr/>
            </w:pPr>
            <w:r>
              <w:rPr/>
              <w:t>- zelené stonky - fotosynté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tavba</w:t>
            </w:r>
            <w:r>
              <w:rPr/>
              <w:t xml:space="preserve"> – uzliny (z nich větvení a listy)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      </w:t>
            </w:r>
            <w:r>
              <w:rPr/>
              <w:t>- články (prodlužování)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- </w:t>
            </w:r>
            <w:r>
              <w:rPr>
                <w:b/>
              </w:rPr>
              <w:t>typy</w:t>
            </w:r>
            <w:r>
              <w:rPr/>
              <w:t xml:space="preserve"> – lodyha (olistěný stonek)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</w:t>
            </w:r>
            <w:r>
              <w:rPr/>
              <w:t>- stvol (neolistěný stonek)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</w:t>
            </w:r>
            <w:r>
              <w:rPr/>
              <w:t>- stéblo (s kolínky – typ uzlin)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- </w:t>
            </w:r>
            <w:r>
              <w:rPr>
                <w:b/>
              </w:rPr>
              <w:t>metamorfózy</w:t>
            </w:r>
            <w:r>
              <w:rPr/>
              <w:t xml:space="preserve"> – šlahouny, trny, oddenky, cibule, hlízy, brachyblast (zkrácený stonek)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ist – fce</w:t>
            </w:r>
            <w:r>
              <w:rPr/>
              <w:t xml:space="preserve"> – fotosyntéza (tvorba živ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pirace – tekut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irace (dýchá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ýměna plynů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vznik</w:t>
            </w:r>
            <w:r>
              <w:rPr/>
              <w:t xml:space="preserve"> – růst z pupenů (šupiny nebo nahé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stavba</w:t>
            </w:r>
            <w:r>
              <w:rPr/>
              <w:t xml:space="preserve"> – řapík (na něm mohou být palisty nebo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ůže chybět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čepel s žilnatinou – zpeřen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- dlanit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- souběžn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 xml:space="preserve">typy </w:t>
            </w:r>
            <w:r>
              <w:rPr/>
              <w:t>– jednoduchý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složen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růst na stonku</w:t>
            </w:r>
            <w:r>
              <w:rPr/>
              <w:t xml:space="preserve"> – střídavě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vstřícně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přeslenitě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- v přízemní růžic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metamorfózy</w:t>
            </w:r>
            <w:r>
              <w:rPr/>
              <w:t xml:space="preserve"> – listeny, plevy, plušky, trny,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úponky</w:t>
            </w:r>
          </w:p>
          <w:p>
            <w:pPr>
              <w:pStyle w:val="Normal"/>
              <w:rPr/>
            </w:pPr>
            <w:r>
              <w:rPr>
                <w:b/>
              </w:rPr>
              <w:t>Květ – fce</w:t>
            </w:r>
            <w:r>
              <w:rPr/>
              <w:t xml:space="preserve"> – pohlavní rozmnožování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/>
              </w:rPr>
              <w:t>stavba</w:t>
            </w:r>
            <w:r>
              <w:rPr/>
              <w:t xml:space="preserve"> – květní lůžko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květní obaly – kalich a korun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- okvětí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tyčinky – nitk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prašník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pestíky (z jednoho nebo srůstem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plodolistů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bliz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čnělk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semeník – svrchn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 polospodn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 spodní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typy – jednoduch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složený - květenství – hroznovit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lata (šeřík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klas (obilí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jehněda (vrb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okolí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úbor (kopretin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vrcholí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vid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od – fce</w:t>
            </w:r>
            <w:r>
              <w:rPr/>
              <w:t xml:space="preserve"> -  ochrana sem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šíření (v žaludcích živočichů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třídění – </w:t>
            </w:r>
            <w:r>
              <w:rPr>
                <w:b/>
              </w:rPr>
              <w:t>pravé</w:t>
            </w:r>
            <w:r>
              <w:rPr/>
              <w:t xml:space="preserve"> (vznik z pestíku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  <w:r>
              <w:rPr>
                <w:b/>
              </w:rPr>
              <w:t>dužnaté</w:t>
            </w:r>
            <w:r>
              <w:rPr/>
              <w:t xml:space="preserve"> – peckov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bobul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  <w:r>
              <w:rPr>
                <w:b/>
              </w:rPr>
              <w:t>suché</w:t>
            </w:r>
            <w:r>
              <w:rPr/>
              <w:t xml:space="preserve"> – pukavé – lusk (hrách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šešule (hořčic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tobolka (zvonek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 nepukavé – oříšek (lísk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nažka (smetank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- obilka (pšenic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  <w:r>
              <w:rPr>
                <w:b/>
              </w:rPr>
              <w:t>poltivé</w:t>
            </w:r>
            <w:r>
              <w:rPr/>
              <w:t xml:space="preserve"> – dvounažky (kmín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tvrdky (hluchavka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>
                <w:b/>
              </w:rPr>
              <w:t>nepravé</w:t>
            </w:r>
            <w:r>
              <w:rPr/>
              <w:t xml:space="preserve"> (na vzniku se podílí i jiné části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květu než pestík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malv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souplodí </w:t>
            </w:r>
            <w:r>
              <w:rPr/>
              <w:t>(jahodník, ostruž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ány a orgánové soust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oubory buněk jedné nebo více tkání vykonávající v organismu určitou funkc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oustava nervová</w:t>
            </w:r>
            <w:r>
              <w:rPr>
                <w:b/>
              </w:rPr>
              <w:t xml:space="preserve"> – rozptýlená</w:t>
            </w:r>
            <w:r>
              <w:rPr/>
              <w:t xml:space="preserve"> (žahavci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 xml:space="preserve">- </w:t>
            </w:r>
            <w:r>
              <w:rPr>
                <w:b/>
              </w:rPr>
              <w:t xml:space="preserve">centralizovaná </w:t>
            </w:r>
            <w:r>
              <w:rPr/>
              <w:t>– mezi receptorem a efektorem je řídící centrum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>
                <w:b/>
              </w:rPr>
              <w:t>provazcová</w:t>
            </w:r>
            <w:r>
              <w:rPr/>
              <w:t xml:space="preserve"> (ploštěnc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◦  </w:t>
            </w:r>
            <w:r>
              <w:rPr>
                <w:b/>
              </w:rPr>
              <w:t xml:space="preserve">žebříčková </w:t>
            </w:r>
            <w:r>
              <w:rPr/>
              <w:t>(kroužkovci, členovci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>
                <w:b/>
              </w:rPr>
              <w:t xml:space="preserve">kruhová </w:t>
            </w:r>
            <w:r>
              <w:rPr/>
              <w:t>(ostnokožci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>
                <w:b/>
              </w:rPr>
              <w:t xml:space="preserve">centrální </w:t>
            </w:r>
            <w:r>
              <w:rPr/>
              <w:t>(mozek, mícha</w:t>
            </w:r>
            <w:r>
              <w:rPr>
                <w:b/>
              </w:rPr>
              <w:t xml:space="preserve">) a periferní </w:t>
            </w:r>
            <w:r>
              <w:rPr/>
              <w:t>(obv. nervy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myslové orgán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oreceptory – </w:t>
            </w:r>
            <w:r>
              <w:rPr/>
              <w:t>vedou podněty od vnitřních orgán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ykové – </w:t>
            </w:r>
            <w:r>
              <w:rPr/>
              <w:t>mechanoreceptory – na povrchu</w:t>
            </w:r>
          </w:p>
          <w:p>
            <w:pPr>
              <w:pStyle w:val="Normal"/>
              <w:rPr/>
            </w:pPr>
            <w:r>
              <w:rPr>
                <w:b/>
              </w:rPr>
              <w:t>Dotykové brvy – tykadla</w:t>
            </w:r>
            <w:r>
              <w:rPr/>
              <w:t xml:space="preserve">, okrsky na povrchu </w:t>
            </w:r>
            <w:r>
              <w:rPr>
                <w:b/>
              </w:rPr>
              <w:t>(členocv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receptory – </w:t>
            </w:r>
            <w:r>
              <w:rPr/>
              <w:t>informují o poloze tě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áček s tekutinou, kolem dokola řasinkový epitel, statolit tlačí dolů nebo vzduchová bublinka nahoru)</w:t>
            </w:r>
          </w:p>
          <w:p>
            <w:pPr>
              <w:pStyle w:val="Normal"/>
              <w:rPr/>
            </w:pPr>
            <w:r>
              <w:rPr/>
              <w:t>- u obratlovců v blanitém labiryntu (systém váčků s otolity)</w:t>
            </w:r>
          </w:p>
          <w:p>
            <w:pPr>
              <w:pStyle w:val="Normal"/>
              <w:rPr/>
            </w:pPr>
            <w:r>
              <w:rPr/>
              <w:t>Sluchové orgány – postupné prodlužování lageny až na blanitého hlemýždě. Ten je v perilymfě, přes bubínek a sluchové kůstky přes oválné okýnko rozkmitání perilymfy, přenos na Cortiho orgán a ten rozechvěje jednotlivé obrvené buňky.</w:t>
            </w:r>
          </w:p>
          <w:p>
            <w:pPr>
              <w:pStyle w:val="Normal"/>
              <w:rPr/>
            </w:pPr>
            <w:r>
              <w:rPr>
                <w:b/>
              </w:rPr>
              <w:t>Postranní čára</w:t>
            </w:r>
            <w:r>
              <w:rPr/>
              <w:t xml:space="preserve"> – systém obrvených buněk – izolovaně nebo v kanálcích (ryby, larvy obojživelníků)</w:t>
            </w:r>
          </w:p>
          <w:p>
            <w:pPr>
              <w:pStyle w:val="Normal"/>
              <w:rPr/>
            </w:pPr>
            <w:r>
              <w:rPr>
                <w:b/>
              </w:rPr>
              <w:t>Fonoreceptory</w:t>
            </w:r>
            <w:r>
              <w:rPr/>
              <w:t xml:space="preserve"> – tympaniální orgány (hmyz) – blanka připojená na smyslové buňky, zvuk blanku rozechvěje a sm.buňky to registrují.</w:t>
            </w:r>
          </w:p>
          <w:p>
            <w:pPr>
              <w:pStyle w:val="Normal"/>
              <w:rPr/>
            </w:pPr>
            <w:r>
              <w:rPr>
                <w:b/>
              </w:rPr>
              <w:t>Chemoreceptory</w:t>
            </w:r>
            <w:r>
              <w:rPr/>
              <w:t xml:space="preserve"> – bezobratlí </w:t>
            </w:r>
            <w:r>
              <w:rPr>
                <w:b/>
              </w:rPr>
              <w:t>senzily</w:t>
            </w:r>
            <w:r>
              <w:rPr/>
              <w:t xml:space="preserve"> - chlupovité výběžky nad kutikulou tvořené svazkem senzitivních br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chuťové pohárky</w:t>
            </w:r>
            <w:r>
              <w:rPr/>
              <w:t xml:space="preserve"> – látky rozpuštěné ve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odě (více pohárků u sebe – chuťové papily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čichový epitel – vlákna mají na konci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omáček brv a vedou přímo do mozku</w:t>
            </w:r>
          </w:p>
          <w:p>
            <w:pPr>
              <w:pStyle w:val="Normal"/>
              <w:rPr/>
            </w:pPr>
            <w:r>
              <w:rPr/>
              <w:t>(Jacobsonův orgán – centrum čichu plazů – na horním patře, podněty ze vzduchu nebo pomocí jazyka)</w:t>
            </w:r>
          </w:p>
          <w:p>
            <w:pPr>
              <w:pStyle w:val="Normal"/>
              <w:rPr/>
            </w:pPr>
            <w:r>
              <w:rPr>
                <w:b/>
              </w:rPr>
              <w:t>Fotorecepto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pigmentové buňky</w:t>
            </w:r>
            <w:r>
              <w:rPr/>
              <w:t xml:space="preserve">  pigment citlivý na světlo (rodopsin) – podráždění receptorů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jednoduché oči</w:t>
            </w:r>
            <w:r>
              <w:rPr/>
              <w:t xml:space="preserve"> – seskupení fotoreceptorů, někdy taky oční skvrny, ty se mohou vyklenovat nebo zanořovat a vytváří …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morové oko</w:t>
            </w:r>
            <w:r>
              <w:rPr/>
              <w:t xml:space="preserve"> – soubor receptorů – sítnice, lom světla – čočka, sklivec, duhovka, víčk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ložené oči</w:t>
            </w:r>
            <w:r>
              <w:rPr/>
              <w:t xml:space="preserve"> – velké množství stejných, samostatných očí - dlouhé pohárky odděleny pigmentem, uvnitř sklivec a dole senzitivní zakončení fotoreceptorů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terní sou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obratlí – </w:t>
            </w:r>
            <w:r>
              <w:rPr>
                <w:bCs/>
              </w:rPr>
              <w:t>vnější kostra viz. Krycí sousta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tnokožci – </w:t>
            </w:r>
            <w:r>
              <w:rPr>
                <w:bCs/>
              </w:rPr>
              <w:t xml:space="preserve">vápenité destičk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ratlovci – </w:t>
            </w:r>
            <w:r>
              <w:rPr>
                <w:bCs/>
              </w:rPr>
              <w:t>postupný vznik páteře, lebky, pletenců končetin a hrudní koš</w:t>
            </w:r>
          </w:p>
          <w:p>
            <w:pPr>
              <w:pStyle w:val="Heading1"/>
              <w:rPr/>
            </w:pPr>
            <w:r>
              <w:rPr/>
              <w:t xml:space="preserve">Lebka – </w:t>
            </w:r>
            <w:r>
              <w:rPr>
                <w:b w:val="false"/>
                <w:bCs/>
              </w:rPr>
              <w:t>srůstem kostí původu ektodermálního</w:t>
            </w:r>
          </w:p>
          <w:p>
            <w:pPr>
              <w:pStyle w:val="Normal"/>
              <w:rPr/>
            </w:pPr>
            <w:r>
              <w:rPr/>
              <w:t>- ostatní mezodermálního pův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ní končetina </w:t>
            </w:r>
            <w:r>
              <w:rPr>
                <w:bCs/>
              </w:rPr>
              <w:t>– pletenec lopatkový (savci lopatka, klíční kost), kost pažní, kost loketní, kost vřetení, kosti zápěstní, kosti záprstní, kosti prst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lní končetina – </w:t>
            </w:r>
            <w:r>
              <w:rPr>
                <w:bCs/>
              </w:rPr>
              <w:t>pletenec pánevní (kost kyčelní, kost sedací, kost stydká – srostlé), kost stehení, kost lýtková, kost holení, kosti nártní, kosti zánártní, kosti prstů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ustava svalová </w:t>
            </w:r>
          </w:p>
          <w:p>
            <w:pPr>
              <w:pStyle w:val="Normal"/>
              <w:rPr/>
            </w:pPr>
            <w:r>
              <w:rPr/>
              <w:t>Svalová vlákna - sv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žněsvalový vak (žíža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soustava svalů </w:t>
            </w:r>
            <w:r>
              <w:rPr/>
              <w:t>s různou funkcí – jednotlivé svaly se upínají na vnitřní nebo vnější kostru pomocí šl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tlovc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somatické svalstvo </w:t>
            </w:r>
            <w:r>
              <w:rPr/>
              <w:t>tvořené příčně pruhovanou svalovinou (trup a končetiny) – úmyslný pohy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viscerální svalstvo </w:t>
            </w:r>
            <w:r>
              <w:rPr/>
              <w:t>tvořeno hladkou svalovinou – trávicí žlázy, dýchací trubice,</w:t>
            </w:r>
            <w:r>
              <w:rPr>
                <w:b/>
              </w:rPr>
              <w:t xml:space="preserve"> </w:t>
            </w:r>
            <w:r>
              <w:rPr/>
              <w:t>močový měchýř, podkož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srdeční svalstvo </w:t>
            </w:r>
            <w:r>
              <w:rPr/>
              <w:t>– nezávislé na ostatních svalech, neustále pracujíc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cí sousta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ezobratlí – </w:t>
            </w:r>
            <w:r>
              <w:rPr/>
              <w:t xml:space="preserve">tělo kryto jednou vrstvou krycího epitelu, který může vylučovat </w:t>
            </w:r>
            <w:r>
              <w:rPr>
                <w:b/>
              </w:rPr>
              <w:t>vnější schrán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hovit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ápenitá </w:t>
            </w:r>
            <w:r>
              <w:rPr/>
              <w:t>(hvězdice, plži, mlži, rac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hitinová (</w:t>
            </w:r>
            <w:r>
              <w:rPr/>
              <w:t>hmyz, pavoukovi</w:t>
            </w:r>
            <w:r>
              <w:rPr>
                <w:b/>
              </w:rPr>
              <w:t xml:space="preserve"> – kutikula)¨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tlovci - pokožka </w:t>
            </w:r>
            <w:r>
              <w:rPr/>
              <w:t>(svrchní vrstv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škára </w:t>
            </w:r>
            <w:r>
              <w:rPr/>
              <w:t>(spodní vrstv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pokožka </w:t>
            </w:r>
            <w:r>
              <w:rPr/>
              <w:t xml:space="preserve">– neustálá tvorba nových buněk a ty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staré na povrchu odumíraj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ěkdy může </w:t>
            </w:r>
            <w:r>
              <w:rPr>
                <w:b/>
              </w:rPr>
              <w:t>rohovatět</w:t>
            </w:r>
          </w:p>
          <w:p>
            <w:pPr>
              <w:pStyle w:val="Normal"/>
              <w:rPr/>
            </w:pPr>
            <w:r>
              <w:rPr/>
              <w:t xml:space="preserve">                          ◦  </w:t>
            </w:r>
            <w:r>
              <w:rPr/>
              <w:t>plakoidní šupiny (paryba)</w:t>
            </w:r>
          </w:p>
          <w:p>
            <w:pPr>
              <w:pStyle w:val="Normal"/>
              <w:rPr/>
            </w:pPr>
            <w:r>
              <w:rPr/>
              <w:t xml:space="preserve">                          ◦  </w:t>
            </w:r>
            <w:r>
              <w:rPr/>
              <w:t>epidermální šupiny (plazi)</w:t>
            </w:r>
          </w:p>
          <w:p>
            <w:pPr>
              <w:pStyle w:val="Normal"/>
              <w:rPr/>
            </w:pPr>
            <w:r>
              <w:rPr/>
              <w:t xml:space="preserve">                          ◦  </w:t>
            </w:r>
            <w:r>
              <w:rPr/>
              <w:t>drápy, nehty</w:t>
            </w:r>
          </w:p>
          <w:p>
            <w:pPr>
              <w:pStyle w:val="Normal"/>
              <w:rPr/>
            </w:pPr>
            <w:r>
              <w:rPr/>
              <w:t xml:space="preserve">                          ◦  </w:t>
            </w:r>
            <w:r>
              <w:rPr/>
              <w:t>kopyta</w:t>
            </w:r>
          </w:p>
          <w:p>
            <w:pPr>
              <w:pStyle w:val="Normal"/>
              <w:rPr/>
            </w:pPr>
            <w:r>
              <w:rPr/>
              <w:t xml:space="preserve">                          ◦  </w:t>
            </w:r>
            <w:r>
              <w:rPr/>
              <w:t>ro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rvivo </w:t>
            </w:r>
            <w:r>
              <w:rPr>
                <w:b/>
              </w:rPr>
              <w:t>melanin</w:t>
            </w:r>
            <w:r>
              <w:rPr/>
              <w:t xml:space="preserve"> (hnědá, šedá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žlázy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jednobuněčné – sliz (ryby, kruhoústí, larvy obojž.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vícebuněčné – sliz a jed (obojživelníci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uropygiální – maz na peří (práci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mazové – maz na vlasy a chlupy (savci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potní – pot (savci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mléčné – mat.mléko (savc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škára – vrstva pod pokožkou, navazuje na ni podkožní vazivo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šupiny ryb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zuby (korunka, krček, kořen, sklovina, zubovina, dřeň,řezáky, špičáky, třenové zuby, stoličk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rávicí soustava</w:t>
            </w:r>
            <w:r>
              <w:rPr>
                <w:b/>
              </w:rPr>
              <w:t xml:space="preserve"> – gastrovaskulární (</w:t>
            </w:r>
            <w:r>
              <w:rPr/>
              <w:t xml:space="preserve">žahavci,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ploštěnc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trávicí trubice </w:t>
            </w:r>
            <w:r>
              <w:rPr/>
              <w:t>(ústní dutina + slinné přip. jedové žlázy, hltan, jícen, + vole, žaludek, střevo, koneční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vrchem těla </w:t>
            </w:r>
            <w:r>
              <w:rPr/>
              <w:t>(tasemnice)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+    žlázy s trávicími sekre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ýchací soust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povrchem těla – epidermální dýchání </w:t>
            </w:r>
            <w:r>
              <w:rPr/>
              <w:t xml:space="preserve">(žahavci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ploštěnci, kroužkovci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</w:t>
            </w:r>
            <w:r>
              <w:rPr>
                <w:b/>
              </w:rPr>
              <w:t>kožní dýchání</w:t>
            </w:r>
            <w:r>
              <w:rPr/>
              <w:t xml:space="preserve">  (žáb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žábry </w:t>
            </w:r>
            <w:r>
              <w:rPr/>
              <w:t>– prokrvená, často zřasená povrchová membrána</w:t>
            </w:r>
            <w:r>
              <w:rPr>
                <w:b/>
              </w:rPr>
              <w:t xml:space="preserve"> </w:t>
            </w:r>
            <w:r>
              <w:rPr/>
              <w:t>, u obratlovců končí žaberní štěrbinou – jeden nebo více párů (ryby, obojživelníci, korýši,měkkýši)</w:t>
            </w:r>
          </w:p>
          <w:p>
            <w:pPr>
              <w:pStyle w:val="Normal"/>
              <w:ind w:left="1200" w:hanging="0"/>
              <w:rPr/>
            </w:pPr>
            <w:r>
              <w:rPr/>
              <w:t>(vnější žábry – u některých neotenických obojživelníků – macarát, axolot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licní vaky – </w:t>
            </w:r>
            <w:r>
              <w:rPr/>
              <w:t xml:space="preserve">vchlípeniny, často členěné – dýchací lišty, na povrchu však jen malý otvor </w:t>
            </w:r>
            <w:r>
              <w:rPr>
                <w:b/>
              </w:rPr>
              <w:t xml:space="preserve">– stigma </w:t>
            </w:r>
            <w:r>
              <w:rPr/>
              <w:t>(štíři, pavouci), podobně i plicní vaky suchozemských plžů vznikly ze stěny pláš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vzdušnice – </w:t>
            </w:r>
            <w:r>
              <w:rPr/>
              <w:t>rozvětvené trubice přivádějící vzduch až na místo potřeby, krvemíza tedy rozvádí pouze živiny</w:t>
            </w:r>
            <w:r>
              <w:rPr>
                <w:b/>
              </w:rPr>
              <w:t xml:space="preserve"> </w:t>
            </w:r>
            <w:r>
              <w:rPr/>
              <w:t>(vzdušnicovc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mbulakrální soustava </w:t>
            </w:r>
            <w:r>
              <w:rPr/>
              <w:t>(ostnokožc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plíce </w:t>
            </w:r>
            <w:r>
              <w:rPr/>
              <w:t>(obojživelníci, plazi, ptáci, sav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ěhová soustava</w:t>
            </w:r>
            <w:r>
              <w:rPr>
                <w:b/>
              </w:rPr>
              <w:t xml:space="preserve"> – uzavřená – nemísí se krev 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lymf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 krvi kolují plyny, živiny a metabolity, ale je uzavřena v cévách (tepny, žíly, kapiláry, vrátnicový oběh –játra, slinivka, ledvi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rev je poháněna pulzujícími cévami, pokud jsou tyto odlišné od ostatních - srdce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ryby – odkysličená krev do síně, komory a do tě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ý a velký krevní oběh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obojživelníci – částečné nebo úplné oddělení předsíní (pravá krev z těla, levá krev z plic)</w:t>
            </w:r>
          </w:p>
          <w:p>
            <w:pPr>
              <w:pStyle w:val="Normal"/>
              <w:rPr/>
            </w:pPr>
            <w:r>
              <w:rPr/>
              <w:t xml:space="preserve">◦  </w:t>
            </w:r>
            <w:r>
              <w:rPr/>
              <w:t>plazi – částečné nebo úplné rozdělení i komor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◦  </w:t>
            </w:r>
            <w:r>
              <w:rPr/>
              <w:t>ptáci, savci – úplné rozdělení – okysličená a neokysličená krev se nemís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otevřená – </w:t>
            </w:r>
            <w:r>
              <w:rPr>
                <w:bCs/>
              </w:rPr>
              <w:t>cévy jen částečně, v okrajových částech těla se volně vylévají–</w:t>
            </w:r>
            <w:r>
              <w:rPr>
                <w:b/>
              </w:rPr>
              <w:t xml:space="preserve"> krvemí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zní (lymfatické cévy) – </w:t>
            </w:r>
            <w:r>
              <w:rPr>
                <w:bCs/>
              </w:rPr>
              <w:t>odvádí velké molekuly, které se nemohly vstřebat do krve a produkuje lymfocyty , od mízních kapilár po mízní cévy , mízní kmeny (u savců i mízní uzliny) napojení na oběhový systé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káňový mok – </w:t>
            </w:r>
            <w:r>
              <w:rPr>
                <w:bCs/>
              </w:rPr>
              <w:t>u každé buňky, zajišťuje výměnu látek mezi krví a buňk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Vylučovací a pohlavní soustava (obratlovci)</w:t>
            </w:r>
          </w:p>
          <w:p>
            <w:pPr>
              <w:pStyle w:val="Normal"/>
              <w:rPr/>
            </w:pPr>
            <w:r>
              <w:rPr/>
              <w:t xml:space="preserve">Nefron  - v něm filtrování krve – vznik primární moči, z té se zpět filtrují potřebné látky a voda </w:t>
            </w:r>
          </w:p>
          <w:p>
            <w:pPr>
              <w:pStyle w:val="Normal"/>
              <w:rPr/>
            </w:pPr>
            <w:r>
              <w:rPr/>
              <w:t>Ledvina – párová – kůra, dřeň, pánvička, močovod, močový měchýř, močová trubice a 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ády – rozmnožovací orgány – ze stejného základu, během vývoje se rozlišují</w:t>
            </w:r>
          </w:p>
          <w:p>
            <w:pPr>
              <w:pStyle w:val="Normal"/>
              <w:rPr/>
            </w:pPr>
            <w:r>
              <w:rPr/>
              <w:t>Vaječníky – tvorba vajíček a hormonů, nálevka vejcovodu, vejcovod, děloha, pochva, ústí do kloaky nebo ven</w:t>
            </w:r>
          </w:p>
          <w:p>
            <w:pPr>
              <w:pStyle w:val="Normal"/>
              <w:rPr/>
            </w:pPr>
            <w:r>
              <w:rPr/>
              <w:t>Varlata – v šourku – spermie a hormony, chámovod, nadvarle, semenné váčky, prostata, močová trub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ustava nervová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rozptýlená</w:t>
      </w:r>
      <w:r>
        <w:rPr>
          <w:sz w:val="28"/>
          <w:szCs w:val="28"/>
        </w:rPr>
        <w:t xml:space="preserve"> (žahavci) – nerovov´buňky navzájem propojené výběžky (sasanka už i dráhy s bipolárními buňkami)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radiální</w:t>
      </w:r>
      <w:r>
        <w:rPr>
          <w:sz w:val="28"/>
          <w:szCs w:val="28"/>
        </w:rPr>
        <w:t xml:space="preserve"> – kruhová – ostnokožci – vnější – senzorická fc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nitřní – motorická, potracvní rozmnožovací fc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bilaterální </w:t>
      </w:r>
      <w:r>
        <w:rPr>
          <w:sz w:val="28"/>
          <w:szCs w:val="28"/>
        </w:rPr>
        <w:t>– ganglia – shluky buněk se stejnou fcí hlavová g.(nadjícnová, podjícnová)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obří vlákna (měkkýši, členovci, kroužkovci) – rychlé vedení signál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32"/>
          <w:szCs w:val="28"/>
        </w:rPr>
        <w:t>☻</w:t>
      </w:r>
      <w:r>
        <w:rPr>
          <w:sz w:val="28"/>
          <w:szCs w:val="28"/>
        </w:rPr>
        <w:t>provazcová (ploštěnci)</w:t>
      </w:r>
    </w:p>
    <w:p>
      <w:pPr>
        <w:pStyle w:val="Normal"/>
        <w:ind w:left="2964" w:firstLine="576"/>
        <w:rPr/>
      </w:pPr>
      <w:r>
        <w:rPr>
          <w:sz w:val="32"/>
          <w:szCs w:val="28"/>
        </w:rPr>
        <w:t xml:space="preserve"> ☻</w:t>
      </w:r>
      <w:r>
        <w:rPr>
          <w:sz w:val="28"/>
          <w:szCs w:val="28"/>
        </w:rPr>
        <w:t>žebříčková (kroužkovci, členovci)</w:t>
      </w:r>
    </w:p>
    <w:p>
      <w:pPr>
        <w:pStyle w:val="Normal"/>
        <w:rPr/>
      </w:pPr>
      <w:r>
        <w:rPr>
          <w:sz w:val="32"/>
          <w:szCs w:val="28"/>
        </w:rPr>
        <w:t>☻☻</w:t>
      </w:r>
      <w:r>
        <w:rPr>
          <w:sz w:val="28"/>
          <w:szCs w:val="28"/>
        </w:rPr>
        <w:t xml:space="preserve">obratlovci - část </w:t>
      </w:r>
      <w:r>
        <w:rPr>
          <w:b/>
          <w:sz w:val="28"/>
          <w:szCs w:val="28"/>
        </w:rPr>
        <w:t xml:space="preserve">centrální </w:t>
      </w:r>
      <w:r>
        <w:rPr>
          <w:sz w:val="28"/>
          <w:szCs w:val="28"/>
        </w:rPr>
        <w:t>(mozek a mícha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- část </w:t>
      </w:r>
      <w:r>
        <w:rPr>
          <w:b/>
          <w:sz w:val="28"/>
          <w:szCs w:val="28"/>
        </w:rPr>
        <w:t>periferní</w:t>
      </w:r>
      <w:r>
        <w:rPr>
          <w:sz w:val="28"/>
          <w:szCs w:val="28"/>
        </w:rPr>
        <w:t xml:space="preserve"> (senzitivní a motorické ner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CHA – kanálek - šedá hmota H – bílá hmo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 - inervace svalů a vnitřních prchán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 – inervace senz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K – prodloužená mícha – dýchání, krev.oběh, slinění, zvra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některé hlavové nervy, včetně sl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převod dále do mí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mozeček – koordinace (velký u ryb, ptáků a savců) – u savců ků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střední mozek (mezencefalon) – primární zrak.centrum – vizuální identifikace, sluch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reflexivní reak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ezimozek (diencefalon)- úprava smyslových signálu, čich, bolest, dotyk teplota, tlak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udivý vliv (hypothalamus, epithalamu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ncový mozek (telencefalon) – syntéza čichových vjemů, instinktivní a emocionální chování, paměť, nové vzorce chován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okortex – přední – motorická, zadní senzorick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zkový kmen, 2. limbický sys. a hypothalamus, 3. neokorte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ORY – statokinetický – polohové čidlo – váček s brv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vnitřní ucho, postraní čára (pl., pt. Oboj. Jen jednu kůst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sluchová – tympaniální org. – membrána + smysl. Bu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- vnitřní ucho – hlemýžď (sav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čich – chemorecep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nejstarší – čichové váčky, Jakobínův orgá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ávicí soustava – gastrovaskulární (žahavc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loštěnc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ávicí trubice (ústní dutina + slinné přip. jedové žlázy, hltan, jícen, + vole, žaludek, střevo, konečník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vrchem těla (tasemnic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lázy s trávcími sekr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ýchací soustava – povrchem těla (žahavc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loštěnci, kroužkovci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ábry (ryby, obojživelníc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icní vaky (štíři, pavouc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zdušnice (vzdušnicovc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mbulakrální soustava (ostnokožc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íce (obojživelníci, plazi, ptáci, sav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ěhová soustava – uzavřená – nemísí se krev 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ymfo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tevřená – krvemíza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680" w:right="2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56:00Z</dcterms:created>
  <dc:creator>tymrakova</dc:creator>
  <dc:description/>
  <cp:keywords/>
  <dc:language>en-US</dc:language>
  <cp:lastModifiedBy>tymrakova</cp:lastModifiedBy>
  <cp:lastPrinted>2004-12-16T07:37:00Z</cp:lastPrinted>
  <dcterms:modified xsi:type="dcterms:W3CDTF">2004-12-16T14:56:00Z</dcterms:modified>
  <cp:revision>2</cp:revision>
  <dc:subject/>
  <dc:title>R O S T L I N N É  A  Ž I V O Č I Š N É   T Ě L O</dc:title>
</cp:coreProperties>
</file>