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a název úlo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tvrtek 15.1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8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átek 16.1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8:3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 oheň(zóny,kapesní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áková Tere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hovská Han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. hasící přístr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Micha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wälderová Klár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. otevřená, uzavřená 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Miros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kánová Ev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. vod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erová L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Mila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. oxi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Štěpá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vková Barbor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6. CO</w:t>
            </w:r>
            <w:r>
              <w:rPr>
                <w:b/>
                <w:highlight w:val="yellow"/>
                <w:vertAlign w:val="subscript"/>
              </w:rPr>
              <w:t>2</w:t>
            </w:r>
            <w:r>
              <w:rPr>
                <w:b/>
                <w:highlight w:val="yellow"/>
              </w:rPr>
              <w:t>- důk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J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anyó Simon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. Cl</w:t>
            </w:r>
            <w:r>
              <w:rPr>
                <w:b/>
                <w:highlight w:val="yellow"/>
                <w:vertAlign w:val="superscript"/>
              </w:rPr>
              <w:t>-</w:t>
            </w:r>
            <w:r>
              <w:rPr>
                <w:b/>
                <w:highlight w:val="yellow"/>
              </w:rPr>
              <w:t>,Br</w:t>
            </w:r>
            <w:r>
              <w:rPr>
                <w:b/>
                <w:highlight w:val="yellow"/>
                <w:vertAlign w:val="superscript"/>
              </w:rPr>
              <w:t>-</w:t>
            </w:r>
            <w:r>
              <w:rPr>
                <w:b/>
                <w:highlight w:val="yellow"/>
              </w:rPr>
              <w:t>, I</w:t>
            </w:r>
            <w:r>
              <w:rPr>
                <w:b/>
                <w:highlight w:val="yellow"/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ý Boh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nauerová Jitk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 KCl, koncentrace oc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ýsková Pe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lík Bohda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. pH -kyv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dělová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ichová Dian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 příprava eth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ová Jaros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ská Iv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ethanol-důkaz v alk.ná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tová Karol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ská Ev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.esterif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ová Ji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hlík Pavel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.bílko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aková Naděž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Ondřej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je rozvržení úkolů. Jinak to bohužel nevyšlo. Pluc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9:00Z</dcterms:created>
  <dc:creator>pluckova</dc:creator>
  <dc:description/>
  <cp:keywords/>
  <dc:language>en-US</dc:language>
  <cp:lastModifiedBy>pluckova</cp:lastModifiedBy>
  <dcterms:modified xsi:type="dcterms:W3CDTF">2005-12-09T07:22:00Z</dcterms:modified>
  <cp:revision>1</cp:revision>
  <dc:subject/>
  <dc:title>Číslo a název úlohy</dc:title>
</cp:coreProperties>
</file>