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óny plame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Časová náročnost:</w:t>
      </w:r>
      <w:r>
        <w:rPr/>
        <w:t xml:space="preserve"> 2 min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můcky:</w:t>
      </w:r>
      <w:r>
        <w:rPr/>
        <w:t xml:space="preserve"> čtverečky filtračního papíru (10x10 cm), kleště, ka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vedení:</w:t>
      </w:r>
      <w:r>
        <w:rPr/>
        <w:t xml:space="preserve"> do kleští uchopíme filtrační papír a vložíme ho nad hrdlo zapáleného kahanu, druhý filtrační papír vložíme asi 1 cm nad svítivý kužel a třetí nad nesvítivý. Na papírech budeme mít zobrazeny zóny plamene (viz.obrázky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19100</wp:posOffset>
                </wp:positionV>
                <wp:extent cx="21717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3pt;width:17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0</wp:posOffset>
                </wp:positionV>
                <wp:extent cx="21717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3pt;width:17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0</wp:posOffset>
                </wp:positionV>
                <wp:extent cx="9144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7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915</wp:posOffset>
                </wp:positionH>
                <wp:positionV relativeFrom="paragraph">
                  <wp:posOffset>753745</wp:posOffset>
                </wp:positionV>
                <wp:extent cx="1314450" cy="1516380"/>
                <wp:effectExtent l="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51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2388">
                              <a:moveTo>
                                <a:pt x="338" y="1205"/>
                              </a:moveTo>
                              <a:cubicBezTo>
                                <a:pt x="229" y="1277"/>
                                <a:pt x="280" y="1249"/>
                                <a:pt x="188" y="1295"/>
                              </a:cubicBezTo>
                              <a:cubicBezTo>
                                <a:pt x="208" y="1305"/>
                                <a:pt x="227" y="1316"/>
                                <a:pt x="248" y="1325"/>
                              </a:cubicBezTo>
                              <a:cubicBezTo>
                                <a:pt x="263" y="1331"/>
                                <a:pt x="293" y="1324"/>
                                <a:pt x="293" y="1340"/>
                              </a:cubicBezTo>
                              <a:cubicBezTo>
                                <a:pt x="293" y="1361"/>
                                <a:pt x="263" y="1370"/>
                                <a:pt x="248" y="1385"/>
                              </a:cubicBezTo>
                              <a:cubicBezTo>
                                <a:pt x="208" y="1504"/>
                                <a:pt x="243" y="1352"/>
                                <a:pt x="398" y="1445"/>
                              </a:cubicBezTo>
                              <a:cubicBezTo>
                                <a:pt x="420" y="1458"/>
                                <a:pt x="388" y="1495"/>
                                <a:pt x="383" y="1520"/>
                              </a:cubicBezTo>
                              <a:cubicBezTo>
                                <a:pt x="398" y="1530"/>
                                <a:pt x="421" y="1533"/>
                                <a:pt x="428" y="1550"/>
                              </a:cubicBezTo>
                              <a:cubicBezTo>
                                <a:pt x="434" y="1565"/>
                                <a:pt x="404" y="1582"/>
                                <a:pt x="413" y="1595"/>
                              </a:cubicBezTo>
                              <a:cubicBezTo>
                                <a:pt x="425" y="1611"/>
                                <a:pt x="453" y="1606"/>
                                <a:pt x="473" y="1610"/>
                              </a:cubicBezTo>
                              <a:cubicBezTo>
                                <a:pt x="498" y="1616"/>
                                <a:pt x="523" y="1620"/>
                                <a:pt x="548" y="1625"/>
                              </a:cubicBezTo>
                              <a:cubicBezTo>
                                <a:pt x="543" y="1640"/>
                                <a:pt x="540" y="1656"/>
                                <a:pt x="533" y="1670"/>
                              </a:cubicBezTo>
                              <a:cubicBezTo>
                                <a:pt x="525" y="1686"/>
                                <a:pt x="505" y="1697"/>
                                <a:pt x="503" y="1715"/>
                              </a:cubicBezTo>
                              <a:cubicBezTo>
                                <a:pt x="500" y="1745"/>
                                <a:pt x="513" y="1775"/>
                                <a:pt x="518" y="1805"/>
                              </a:cubicBezTo>
                              <a:cubicBezTo>
                                <a:pt x="483" y="1910"/>
                                <a:pt x="458" y="1905"/>
                                <a:pt x="533" y="1880"/>
                              </a:cubicBezTo>
                              <a:cubicBezTo>
                                <a:pt x="548" y="1865"/>
                                <a:pt x="562" y="1849"/>
                                <a:pt x="578" y="1835"/>
                              </a:cubicBezTo>
                              <a:cubicBezTo>
                                <a:pt x="592" y="1823"/>
                                <a:pt x="610" y="1792"/>
                                <a:pt x="623" y="1805"/>
                              </a:cubicBezTo>
                              <a:cubicBezTo>
                                <a:pt x="636" y="1818"/>
                                <a:pt x="580" y="1837"/>
                                <a:pt x="593" y="1850"/>
                              </a:cubicBezTo>
                              <a:cubicBezTo>
                                <a:pt x="606" y="1863"/>
                                <a:pt x="622" y="1828"/>
                                <a:pt x="638" y="1820"/>
                              </a:cubicBezTo>
                              <a:cubicBezTo>
                                <a:pt x="662" y="1808"/>
                                <a:pt x="688" y="1800"/>
                                <a:pt x="713" y="1790"/>
                              </a:cubicBezTo>
                              <a:cubicBezTo>
                                <a:pt x="723" y="1775"/>
                                <a:pt x="730" y="1732"/>
                                <a:pt x="743" y="1745"/>
                              </a:cubicBezTo>
                              <a:cubicBezTo>
                                <a:pt x="758" y="1760"/>
                                <a:pt x="736" y="1786"/>
                                <a:pt x="728" y="1805"/>
                              </a:cubicBezTo>
                              <a:cubicBezTo>
                                <a:pt x="721" y="1822"/>
                                <a:pt x="682" y="1842"/>
                                <a:pt x="698" y="1850"/>
                              </a:cubicBezTo>
                              <a:cubicBezTo>
                                <a:pt x="725" y="1864"/>
                                <a:pt x="758" y="1840"/>
                                <a:pt x="788" y="1835"/>
                              </a:cubicBezTo>
                              <a:cubicBezTo>
                                <a:pt x="887" y="1769"/>
                                <a:pt x="803" y="1812"/>
                                <a:pt x="818" y="1850"/>
                              </a:cubicBezTo>
                              <a:cubicBezTo>
                                <a:pt x="825" y="1867"/>
                                <a:pt x="848" y="1870"/>
                                <a:pt x="863" y="1880"/>
                              </a:cubicBezTo>
                              <a:cubicBezTo>
                                <a:pt x="901" y="1993"/>
                                <a:pt x="850" y="1880"/>
                                <a:pt x="908" y="1880"/>
                              </a:cubicBezTo>
                              <a:cubicBezTo>
                                <a:pt x="924" y="1880"/>
                                <a:pt x="912" y="1914"/>
                                <a:pt x="923" y="1925"/>
                              </a:cubicBezTo>
                              <a:cubicBezTo>
                                <a:pt x="934" y="1936"/>
                                <a:pt x="953" y="1935"/>
                                <a:pt x="968" y="1940"/>
                              </a:cubicBezTo>
                              <a:cubicBezTo>
                                <a:pt x="978" y="1925"/>
                                <a:pt x="982" y="1904"/>
                                <a:pt x="998" y="1895"/>
                              </a:cubicBezTo>
                              <a:cubicBezTo>
                                <a:pt x="1128" y="1821"/>
                                <a:pt x="1033" y="1941"/>
                                <a:pt x="1103" y="1835"/>
                              </a:cubicBezTo>
                              <a:cubicBezTo>
                                <a:pt x="1110" y="1856"/>
                                <a:pt x="1121" y="1918"/>
                                <a:pt x="1163" y="1910"/>
                              </a:cubicBezTo>
                              <a:cubicBezTo>
                                <a:pt x="1181" y="1906"/>
                                <a:pt x="1183" y="1880"/>
                                <a:pt x="1193" y="1865"/>
                              </a:cubicBezTo>
                              <a:cubicBezTo>
                                <a:pt x="1278" y="1886"/>
                                <a:pt x="1329" y="1921"/>
                                <a:pt x="1403" y="1970"/>
                              </a:cubicBezTo>
                              <a:cubicBezTo>
                                <a:pt x="1418" y="1980"/>
                                <a:pt x="1373" y="1950"/>
                                <a:pt x="1358" y="1940"/>
                              </a:cubicBezTo>
                              <a:cubicBezTo>
                                <a:pt x="1343" y="1930"/>
                                <a:pt x="1313" y="1910"/>
                                <a:pt x="1313" y="1910"/>
                              </a:cubicBezTo>
                              <a:cubicBezTo>
                                <a:pt x="1318" y="1890"/>
                                <a:pt x="1308" y="1856"/>
                                <a:pt x="1328" y="1850"/>
                              </a:cubicBezTo>
                              <a:cubicBezTo>
                                <a:pt x="1358" y="1841"/>
                                <a:pt x="1418" y="1880"/>
                                <a:pt x="1418" y="1880"/>
                              </a:cubicBezTo>
                              <a:cubicBezTo>
                                <a:pt x="1413" y="1860"/>
                                <a:pt x="1409" y="1840"/>
                                <a:pt x="1403" y="1820"/>
                              </a:cubicBezTo>
                              <a:cubicBezTo>
                                <a:pt x="1399" y="1805"/>
                                <a:pt x="1377" y="1786"/>
                                <a:pt x="1388" y="1775"/>
                              </a:cubicBezTo>
                              <a:cubicBezTo>
                                <a:pt x="1399" y="1764"/>
                                <a:pt x="1418" y="1785"/>
                                <a:pt x="1433" y="1790"/>
                              </a:cubicBezTo>
                              <a:cubicBezTo>
                                <a:pt x="1463" y="1785"/>
                                <a:pt x="1503" y="1798"/>
                                <a:pt x="1523" y="1775"/>
                              </a:cubicBezTo>
                              <a:cubicBezTo>
                                <a:pt x="1557" y="1737"/>
                                <a:pt x="1537" y="1673"/>
                                <a:pt x="1553" y="1625"/>
                              </a:cubicBezTo>
                              <a:cubicBezTo>
                                <a:pt x="1715" y="1652"/>
                                <a:pt x="1585" y="1625"/>
                                <a:pt x="1688" y="1655"/>
                              </a:cubicBezTo>
                              <a:cubicBezTo>
                                <a:pt x="1708" y="1661"/>
                                <a:pt x="1769" y="1670"/>
                                <a:pt x="1748" y="1670"/>
                              </a:cubicBezTo>
                              <a:cubicBezTo>
                                <a:pt x="1713" y="1670"/>
                                <a:pt x="1678" y="1660"/>
                                <a:pt x="1643" y="1655"/>
                              </a:cubicBezTo>
                              <a:cubicBezTo>
                                <a:pt x="1753" y="1618"/>
                                <a:pt x="1702" y="1633"/>
                                <a:pt x="1793" y="1610"/>
                              </a:cubicBezTo>
                              <a:cubicBezTo>
                                <a:pt x="1771" y="1543"/>
                                <a:pt x="1790" y="1571"/>
                                <a:pt x="1718" y="1520"/>
                              </a:cubicBezTo>
                              <a:cubicBezTo>
                                <a:pt x="1703" y="1510"/>
                                <a:pt x="1657" y="1498"/>
                                <a:pt x="1673" y="1490"/>
                              </a:cubicBezTo>
                              <a:cubicBezTo>
                                <a:pt x="1704" y="1475"/>
                                <a:pt x="1863" y="1567"/>
                                <a:pt x="1748" y="1490"/>
                              </a:cubicBezTo>
                              <a:cubicBezTo>
                                <a:pt x="1716" y="1395"/>
                                <a:pt x="1730" y="1484"/>
                                <a:pt x="1838" y="1430"/>
                              </a:cubicBezTo>
                              <a:cubicBezTo>
                                <a:pt x="1852" y="1423"/>
                                <a:pt x="1839" y="1393"/>
                                <a:pt x="1853" y="1385"/>
                              </a:cubicBezTo>
                              <a:cubicBezTo>
                                <a:pt x="1889" y="1365"/>
                                <a:pt x="1973" y="1355"/>
                                <a:pt x="1973" y="1355"/>
                              </a:cubicBezTo>
                              <a:cubicBezTo>
                                <a:pt x="1893" y="1350"/>
                                <a:pt x="1812" y="1353"/>
                                <a:pt x="1733" y="1340"/>
                              </a:cubicBezTo>
                              <a:cubicBezTo>
                                <a:pt x="1713" y="1337"/>
                                <a:pt x="1774" y="1332"/>
                                <a:pt x="1793" y="1325"/>
                              </a:cubicBezTo>
                              <a:cubicBezTo>
                                <a:pt x="1814" y="1317"/>
                                <a:pt x="1832" y="1304"/>
                                <a:pt x="1853" y="1295"/>
                              </a:cubicBezTo>
                              <a:cubicBezTo>
                                <a:pt x="1868" y="1289"/>
                                <a:pt x="1883" y="1285"/>
                                <a:pt x="1898" y="1280"/>
                              </a:cubicBezTo>
                              <a:cubicBezTo>
                                <a:pt x="1734" y="1239"/>
                                <a:pt x="1952" y="1301"/>
                                <a:pt x="2003" y="1250"/>
                              </a:cubicBezTo>
                              <a:cubicBezTo>
                                <a:pt x="2032" y="1221"/>
                                <a:pt x="1923" y="1230"/>
                                <a:pt x="1883" y="1220"/>
                              </a:cubicBezTo>
                              <a:cubicBezTo>
                                <a:pt x="1863" y="1215"/>
                                <a:pt x="1823" y="1205"/>
                                <a:pt x="1823" y="1205"/>
                              </a:cubicBezTo>
                              <a:cubicBezTo>
                                <a:pt x="1828" y="1185"/>
                                <a:pt x="1828" y="1163"/>
                                <a:pt x="1838" y="1145"/>
                              </a:cubicBezTo>
                              <a:cubicBezTo>
                                <a:pt x="1849" y="1127"/>
                                <a:pt x="1883" y="1121"/>
                                <a:pt x="1883" y="1100"/>
                              </a:cubicBezTo>
                              <a:cubicBezTo>
                                <a:pt x="1883" y="1074"/>
                                <a:pt x="1784" y="1057"/>
                                <a:pt x="1778" y="1055"/>
                              </a:cubicBezTo>
                              <a:cubicBezTo>
                                <a:pt x="1879" y="1021"/>
                                <a:pt x="1787" y="1069"/>
                                <a:pt x="1808" y="995"/>
                              </a:cubicBezTo>
                              <a:cubicBezTo>
                                <a:pt x="1815" y="971"/>
                                <a:pt x="1838" y="955"/>
                                <a:pt x="1853" y="935"/>
                              </a:cubicBezTo>
                              <a:cubicBezTo>
                                <a:pt x="1838" y="925"/>
                                <a:pt x="1815" y="922"/>
                                <a:pt x="1808" y="905"/>
                              </a:cubicBezTo>
                              <a:cubicBezTo>
                                <a:pt x="1802" y="890"/>
                                <a:pt x="1838" y="866"/>
                                <a:pt x="1823" y="860"/>
                              </a:cubicBezTo>
                              <a:cubicBezTo>
                                <a:pt x="1795" y="849"/>
                                <a:pt x="1763" y="870"/>
                                <a:pt x="1733" y="875"/>
                              </a:cubicBezTo>
                              <a:cubicBezTo>
                                <a:pt x="1718" y="865"/>
                                <a:pt x="1706" y="848"/>
                                <a:pt x="1688" y="845"/>
                              </a:cubicBezTo>
                              <a:cubicBezTo>
                                <a:pt x="1617" y="833"/>
                                <a:pt x="1659" y="907"/>
                                <a:pt x="1628" y="815"/>
                              </a:cubicBezTo>
                              <a:cubicBezTo>
                                <a:pt x="1663" y="710"/>
                                <a:pt x="1688" y="735"/>
                                <a:pt x="1613" y="710"/>
                              </a:cubicBezTo>
                              <a:cubicBezTo>
                                <a:pt x="1613" y="710"/>
                                <a:pt x="1573" y="700"/>
                                <a:pt x="1553" y="695"/>
                              </a:cubicBezTo>
                              <a:cubicBezTo>
                                <a:pt x="1558" y="675"/>
                                <a:pt x="1560" y="654"/>
                                <a:pt x="1568" y="635"/>
                              </a:cubicBezTo>
                              <a:cubicBezTo>
                                <a:pt x="1575" y="618"/>
                                <a:pt x="1596" y="608"/>
                                <a:pt x="1598" y="590"/>
                              </a:cubicBezTo>
                              <a:cubicBezTo>
                                <a:pt x="1602" y="555"/>
                                <a:pt x="1588" y="520"/>
                                <a:pt x="1583" y="485"/>
                              </a:cubicBezTo>
                              <a:cubicBezTo>
                                <a:pt x="1568" y="500"/>
                                <a:pt x="1552" y="514"/>
                                <a:pt x="1538" y="530"/>
                              </a:cubicBezTo>
                              <a:cubicBezTo>
                                <a:pt x="1526" y="544"/>
                                <a:pt x="1490" y="575"/>
                                <a:pt x="1508" y="575"/>
                              </a:cubicBezTo>
                              <a:cubicBezTo>
                                <a:pt x="1529" y="575"/>
                                <a:pt x="1532" y="530"/>
                                <a:pt x="1553" y="530"/>
                              </a:cubicBezTo>
                              <a:cubicBezTo>
                                <a:pt x="1571" y="530"/>
                                <a:pt x="1536" y="562"/>
                                <a:pt x="1523" y="575"/>
                              </a:cubicBezTo>
                              <a:cubicBezTo>
                                <a:pt x="1510" y="588"/>
                                <a:pt x="1493" y="595"/>
                                <a:pt x="1478" y="605"/>
                              </a:cubicBezTo>
                              <a:cubicBezTo>
                                <a:pt x="1483" y="590"/>
                                <a:pt x="1508" y="565"/>
                                <a:pt x="1493" y="560"/>
                              </a:cubicBezTo>
                              <a:cubicBezTo>
                                <a:pt x="1472" y="553"/>
                                <a:pt x="1454" y="581"/>
                                <a:pt x="1433" y="590"/>
                              </a:cubicBezTo>
                              <a:cubicBezTo>
                                <a:pt x="1403" y="603"/>
                                <a:pt x="1358" y="612"/>
                                <a:pt x="1328" y="620"/>
                              </a:cubicBezTo>
                              <a:cubicBezTo>
                                <a:pt x="1356" y="536"/>
                                <a:pt x="1354" y="563"/>
                                <a:pt x="1328" y="425"/>
                              </a:cubicBezTo>
                              <a:cubicBezTo>
                                <a:pt x="1322" y="394"/>
                                <a:pt x="1298" y="335"/>
                                <a:pt x="1298" y="335"/>
                              </a:cubicBezTo>
                              <a:cubicBezTo>
                                <a:pt x="1210" y="364"/>
                                <a:pt x="1239" y="398"/>
                                <a:pt x="1253" y="485"/>
                              </a:cubicBezTo>
                              <a:cubicBezTo>
                                <a:pt x="1267" y="429"/>
                                <a:pt x="1284" y="376"/>
                                <a:pt x="1298" y="320"/>
                              </a:cubicBezTo>
                              <a:cubicBezTo>
                                <a:pt x="1283" y="315"/>
                                <a:pt x="1268" y="299"/>
                                <a:pt x="1253" y="305"/>
                              </a:cubicBezTo>
                              <a:cubicBezTo>
                                <a:pt x="1236" y="312"/>
                                <a:pt x="1235" y="336"/>
                                <a:pt x="1223" y="350"/>
                              </a:cubicBezTo>
                              <a:cubicBezTo>
                                <a:pt x="1164" y="421"/>
                                <a:pt x="1102" y="487"/>
                                <a:pt x="1073" y="575"/>
                              </a:cubicBezTo>
                              <a:cubicBezTo>
                                <a:pt x="1060" y="414"/>
                                <a:pt x="1056" y="404"/>
                                <a:pt x="1013" y="275"/>
                              </a:cubicBezTo>
                              <a:cubicBezTo>
                                <a:pt x="991" y="340"/>
                                <a:pt x="1007" y="392"/>
                                <a:pt x="1028" y="455"/>
                              </a:cubicBezTo>
                              <a:cubicBezTo>
                                <a:pt x="1023" y="470"/>
                                <a:pt x="1028" y="505"/>
                                <a:pt x="1013" y="500"/>
                              </a:cubicBezTo>
                              <a:cubicBezTo>
                                <a:pt x="992" y="493"/>
                                <a:pt x="991" y="461"/>
                                <a:pt x="983" y="440"/>
                              </a:cubicBezTo>
                              <a:cubicBezTo>
                                <a:pt x="971" y="411"/>
                                <a:pt x="953" y="350"/>
                                <a:pt x="953" y="350"/>
                              </a:cubicBezTo>
                              <a:cubicBezTo>
                                <a:pt x="894" y="526"/>
                                <a:pt x="938" y="350"/>
                                <a:pt x="938" y="545"/>
                              </a:cubicBezTo>
                              <a:cubicBezTo>
                                <a:pt x="938" y="561"/>
                                <a:pt x="929" y="515"/>
                                <a:pt x="923" y="500"/>
                              </a:cubicBezTo>
                              <a:cubicBezTo>
                                <a:pt x="900" y="447"/>
                                <a:pt x="893" y="440"/>
                                <a:pt x="863" y="395"/>
                              </a:cubicBezTo>
                              <a:cubicBezTo>
                                <a:pt x="848" y="400"/>
                                <a:pt x="823" y="395"/>
                                <a:pt x="818" y="410"/>
                              </a:cubicBezTo>
                              <a:cubicBezTo>
                                <a:pt x="807" y="442"/>
                                <a:pt x="848" y="519"/>
                                <a:pt x="863" y="545"/>
                              </a:cubicBezTo>
                              <a:cubicBezTo>
                                <a:pt x="872" y="561"/>
                                <a:pt x="901" y="574"/>
                                <a:pt x="893" y="590"/>
                              </a:cubicBezTo>
                              <a:cubicBezTo>
                                <a:pt x="886" y="604"/>
                                <a:pt x="862" y="583"/>
                                <a:pt x="848" y="575"/>
                              </a:cubicBezTo>
                              <a:cubicBezTo>
                                <a:pt x="767" y="530"/>
                                <a:pt x="768" y="525"/>
                                <a:pt x="713" y="470"/>
                              </a:cubicBezTo>
                              <a:cubicBezTo>
                                <a:pt x="690" y="447"/>
                                <a:pt x="750" y="522"/>
                                <a:pt x="773" y="545"/>
                              </a:cubicBezTo>
                              <a:cubicBezTo>
                                <a:pt x="791" y="563"/>
                                <a:pt x="815" y="572"/>
                                <a:pt x="833" y="590"/>
                              </a:cubicBezTo>
                              <a:cubicBezTo>
                                <a:pt x="846" y="603"/>
                                <a:pt x="871" y="619"/>
                                <a:pt x="863" y="635"/>
                              </a:cubicBezTo>
                              <a:cubicBezTo>
                                <a:pt x="856" y="649"/>
                                <a:pt x="833" y="624"/>
                                <a:pt x="818" y="620"/>
                              </a:cubicBezTo>
                              <a:cubicBezTo>
                                <a:pt x="798" y="614"/>
                                <a:pt x="778" y="610"/>
                                <a:pt x="758" y="605"/>
                              </a:cubicBezTo>
                              <a:cubicBezTo>
                                <a:pt x="752" y="601"/>
                                <a:pt x="656" y="523"/>
                                <a:pt x="638" y="530"/>
                              </a:cubicBezTo>
                              <a:cubicBezTo>
                                <a:pt x="619" y="538"/>
                                <a:pt x="628" y="570"/>
                                <a:pt x="623" y="590"/>
                              </a:cubicBezTo>
                              <a:cubicBezTo>
                                <a:pt x="633" y="605"/>
                                <a:pt x="657" y="618"/>
                                <a:pt x="653" y="635"/>
                              </a:cubicBezTo>
                              <a:cubicBezTo>
                                <a:pt x="649" y="650"/>
                                <a:pt x="623" y="646"/>
                                <a:pt x="608" y="650"/>
                              </a:cubicBezTo>
                              <a:cubicBezTo>
                                <a:pt x="588" y="656"/>
                                <a:pt x="568" y="660"/>
                                <a:pt x="548" y="665"/>
                              </a:cubicBezTo>
                              <a:cubicBezTo>
                                <a:pt x="544" y="662"/>
                                <a:pt x="440" y="570"/>
                                <a:pt x="413" y="575"/>
                              </a:cubicBezTo>
                              <a:cubicBezTo>
                                <a:pt x="397" y="578"/>
                                <a:pt x="403" y="605"/>
                                <a:pt x="398" y="620"/>
                              </a:cubicBezTo>
                              <a:cubicBezTo>
                                <a:pt x="415" y="742"/>
                                <a:pt x="396" y="734"/>
                                <a:pt x="503" y="770"/>
                              </a:cubicBezTo>
                              <a:cubicBezTo>
                                <a:pt x="438" y="775"/>
                                <a:pt x="372" y="771"/>
                                <a:pt x="308" y="785"/>
                              </a:cubicBezTo>
                              <a:cubicBezTo>
                                <a:pt x="288" y="789"/>
                                <a:pt x="348" y="796"/>
                                <a:pt x="368" y="800"/>
                              </a:cubicBezTo>
                              <a:cubicBezTo>
                                <a:pt x="403" y="806"/>
                                <a:pt x="438" y="810"/>
                                <a:pt x="473" y="815"/>
                              </a:cubicBezTo>
                              <a:cubicBezTo>
                                <a:pt x="458" y="825"/>
                                <a:pt x="422" y="828"/>
                                <a:pt x="428" y="845"/>
                              </a:cubicBezTo>
                              <a:cubicBezTo>
                                <a:pt x="435" y="865"/>
                                <a:pt x="509" y="860"/>
                                <a:pt x="488" y="860"/>
                              </a:cubicBezTo>
                              <a:cubicBezTo>
                                <a:pt x="423" y="860"/>
                                <a:pt x="358" y="850"/>
                                <a:pt x="293" y="845"/>
                              </a:cubicBezTo>
                              <a:cubicBezTo>
                                <a:pt x="273" y="855"/>
                                <a:pt x="254" y="866"/>
                                <a:pt x="233" y="875"/>
                              </a:cubicBezTo>
                              <a:cubicBezTo>
                                <a:pt x="218" y="881"/>
                                <a:pt x="188" y="874"/>
                                <a:pt x="188" y="890"/>
                              </a:cubicBezTo>
                              <a:cubicBezTo>
                                <a:pt x="188" y="906"/>
                                <a:pt x="218" y="902"/>
                                <a:pt x="233" y="905"/>
                              </a:cubicBezTo>
                              <a:cubicBezTo>
                                <a:pt x="263" y="912"/>
                                <a:pt x="293" y="914"/>
                                <a:pt x="323" y="920"/>
                              </a:cubicBezTo>
                              <a:cubicBezTo>
                                <a:pt x="343" y="924"/>
                                <a:pt x="363" y="930"/>
                                <a:pt x="383" y="935"/>
                              </a:cubicBezTo>
                              <a:cubicBezTo>
                                <a:pt x="368" y="945"/>
                                <a:pt x="355" y="958"/>
                                <a:pt x="338" y="965"/>
                              </a:cubicBezTo>
                              <a:cubicBezTo>
                                <a:pt x="279" y="990"/>
                                <a:pt x="237" y="970"/>
                                <a:pt x="338" y="995"/>
                              </a:cubicBezTo>
                              <a:cubicBezTo>
                                <a:pt x="217" y="1025"/>
                                <a:pt x="298" y="1003"/>
                                <a:pt x="98" y="1070"/>
                              </a:cubicBezTo>
                              <a:cubicBezTo>
                                <a:pt x="81" y="1076"/>
                                <a:pt x="125" y="1044"/>
                                <a:pt x="143" y="1040"/>
                              </a:cubicBezTo>
                              <a:cubicBezTo>
                                <a:pt x="202" y="1028"/>
                                <a:pt x="263" y="1030"/>
                                <a:pt x="323" y="1025"/>
                              </a:cubicBezTo>
                              <a:cubicBezTo>
                                <a:pt x="256" y="1070"/>
                                <a:pt x="256" y="1094"/>
                                <a:pt x="173" y="1115"/>
                              </a:cubicBezTo>
                              <a:cubicBezTo>
                                <a:pt x="293" y="1155"/>
                                <a:pt x="143" y="1115"/>
                                <a:pt x="263" y="1115"/>
                              </a:cubicBezTo>
                              <a:cubicBezTo>
                                <a:pt x="298" y="1115"/>
                                <a:pt x="333" y="1125"/>
                                <a:pt x="368" y="1130"/>
                              </a:cubicBezTo>
                              <a:cubicBezTo>
                                <a:pt x="244" y="1171"/>
                                <a:pt x="309" y="1156"/>
                                <a:pt x="173" y="1175"/>
                              </a:cubicBezTo>
                              <a:cubicBezTo>
                                <a:pt x="153" y="1185"/>
                                <a:pt x="113" y="1205"/>
                                <a:pt x="113" y="1205"/>
                              </a:cubicBezTo>
                              <a:cubicBezTo>
                                <a:pt x="128" y="1210"/>
                                <a:pt x="142" y="1220"/>
                                <a:pt x="158" y="1220"/>
                              </a:cubicBezTo>
                              <a:cubicBezTo>
                                <a:pt x="188" y="1220"/>
                                <a:pt x="223" y="1188"/>
                                <a:pt x="248" y="1205"/>
                              </a:cubicBezTo>
                              <a:cubicBezTo>
                                <a:pt x="266" y="1217"/>
                                <a:pt x="220" y="1238"/>
                                <a:pt x="203" y="1250"/>
                              </a:cubicBezTo>
                              <a:cubicBezTo>
                                <a:pt x="140" y="1295"/>
                                <a:pt x="0" y="1324"/>
                                <a:pt x="203" y="1295"/>
                              </a:cubicBezTo>
                              <a:cubicBezTo>
                                <a:pt x="226" y="1287"/>
                                <a:pt x="302" y="1252"/>
                                <a:pt x="218" y="1325"/>
                              </a:cubicBezTo>
                              <a:cubicBezTo>
                                <a:pt x="191" y="1349"/>
                                <a:pt x="93" y="1394"/>
                                <a:pt x="128" y="1385"/>
                              </a:cubicBezTo>
                              <a:cubicBezTo>
                                <a:pt x="168" y="1375"/>
                                <a:pt x="248" y="1355"/>
                                <a:pt x="248" y="1355"/>
                              </a:cubicBezTo>
                              <a:cubicBezTo>
                                <a:pt x="263" y="1365"/>
                                <a:pt x="289" y="1367"/>
                                <a:pt x="293" y="1385"/>
                              </a:cubicBezTo>
                              <a:cubicBezTo>
                                <a:pt x="297" y="1403"/>
                                <a:pt x="252" y="1416"/>
                                <a:pt x="263" y="1430"/>
                              </a:cubicBezTo>
                              <a:cubicBezTo>
                                <a:pt x="278" y="1450"/>
                                <a:pt x="313" y="1440"/>
                                <a:pt x="338" y="1445"/>
                              </a:cubicBezTo>
                              <a:cubicBezTo>
                                <a:pt x="323" y="1465"/>
                                <a:pt x="282" y="1483"/>
                                <a:pt x="293" y="1505"/>
                              </a:cubicBezTo>
                              <a:cubicBezTo>
                                <a:pt x="307" y="1533"/>
                                <a:pt x="383" y="1535"/>
                                <a:pt x="383" y="1535"/>
                              </a:cubicBezTo>
                              <a:cubicBezTo>
                                <a:pt x="373" y="1550"/>
                                <a:pt x="349" y="1563"/>
                                <a:pt x="353" y="1580"/>
                              </a:cubicBezTo>
                              <a:cubicBezTo>
                                <a:pt x="362" y="1615"/>
                                <a:pt x="455" y="1581"/>
                                <a:pt x="458" y="1580"/>
                              </a:cubicBezTo>
                              <a:cubicBezTo>
                                <a:pt x="453" y="1588"/>
                                <a:pt x="404" y="1652"/>
                                <a:pt x="413" y="1670"/>
                              </a:cubicBezTo>
                              <a:cubicBezTo>
                                <a:pt x="420" y="1684"/>
                                <a:pt x="443" y="1680"/>
                                <a:pt x="458" y="1685"/>
                              </a:cubicBezTo>
                              <a:cubicBezTo>
                                <a:pt x="478" y="1680"/>
                                <a:pt x="500" y="1659"/>
                                <a:pt x="518" y="1670"/>
                              </a:cubicBezTo>
                              <a:cubicBezTo>
                                <a:pt x="536" y="1681"/>
                                <a:pt x="533" y="1709"/>
                                <a:pt x="533" y="1730"/>
                              </a:cubicBezTo>
                              <a:cubicBezTo>
                                <a:pt x="533" y="1746"/>
                                <a:pt x="503" y="1771"/>
                                <a:pt x="518" y="1775"/>
                              </a:cubicBezTo>
                              <a:cubicBezTo>
                                <a:pt x="557" y="1786"/>
                                <a:pt x="598" y="1765"/>
                                <a:pt x="638" y="1760"/>
                              </a:cubicBezTo>
                              <a:cubicBezTo>
                                <a:pt x="653" y="1755"/>
                                <a:pt x="680" y="1729"/>
                                <a:pt x="683" y="1745"/>
                              </a:cubicBezTo>
                              <a:cubicBezTo>
                                <a:pt x="689" y="1776"/>
                                <a:pt x="667" y="1807"/>
                                <a:pt x="653" y="1835"/>
                              </a:cubicBezTo>
                              <a:cubicBezTo>
                                <a:pt x="643" y="1855"/>
                                <a:pt x="611" y="1876"/>
                                <a:pt x="623" y="1895"/>
                              </a:cubicBezTo>
                              <a:cubicBezTo>
                                <a:pt x="626" y="1900"/>
                                <a:pt x="719" y="1868"/>
                                <a:pt x="728" y="1865"/>
                              </a:cubicBezTo>
                              <a:cubicBezTo>
                                <a:pt x="693" y="1970"/>
                                <a:pt x="668" y="1965"/>
                                <a:pt x="743" y="1940"/>
                              </a:cubicBezTo>
                              <a:cubicBezTo>
                                <a:pt x="728" y="1985"/>
                                <a:pt x="724" y="2036"/>
                                <a:pt x="698" y="2075"/>
                              </a:cubicBezTo>
                              <a:cubicBezTo>
                                <a:pt x="688" y="2090"/>
                                <a:pt x="676" y="2104"/>
                                <a:pt x="668" y="2120"/>
                              </a:cubicBezTo>
                              <a:cubicBezTo>
                                <a:pt x="661" y="2134"/>
                                <a:pt x="637" y="2165"/>
                                <a:pt x="653" y="2165"/>
                              </a:cubicBezTo>
                              <a:cubicBezTo>
                                <a:pt x="675" y="2165"/>
                                <a:pt x="692" y="2086"/>
                                <a:pt x="698" y="2075"/>
                              </a:cubicBezTo>
                              <a:cubicBezTo>
                                <a:pt x="724" y="2028"/>
                                <a:pt x="758" y="1985"/>
                                <a:pt x="788" y="1940"/>
                              </a:cubicBezTo>
                              <a:cubicBezTo>
                                <a:pt x="798" y="1925"/>
                                <a:pt x="818" y="1895"/>
                                <a:pt x="818" y="1895"/>
                              </a:cubicBezTo>
                              <a:cubicBezTo>
                                <a:pt x="813" y="1915"/>
                                <a:pt x="809" y="1935"/>
                                <a:pt x="803" y="1955"/>
                              </a:cubicBezTo>
                              <a:cubicBezTo>
                                <a:pt x="781" y="2029"/>
                                <a:pt x="737" y="2071"/>
                                <a:pt x="818" y="2030"/>
                              </a:cubicBezTo>
                              <a:cubicBezTo>
                                <a:pt x="834" y="2022"/>
                                <a:pt x="848" y="2010"/>
                                <a:pt x="863" y="2000"/>
                              </a:cubicBezTo>
                              <a:cubicBezTo>
                                <a:pt x="883" y="1985"/>
                                <a:pt x="903" y="1970"/>
                                <a:pt x="923" y="1955"/>
                              </a:cubicBezTo>
                              <a:cubicBezTo>
                                <a:pt x="918" y="1990"/>
                                <a:pt x="892" y="2028"/>
                                <a:pt x="908" y="2060"/>
                              </a:cubicBezTo>
                              <a:cubicBezTo>
                                <a:pt x="917" y="2078"/>
                                <a:pt x="951" y="2056"/>
                                <a:pt x="968" y="2045"/>
                              </a:cubicBezTo>
                              <a:cubicBezTo>
                                <a:pt x="983" y="2035"/>
                                <a:pt x="986" y="2014"/>
                                <a:pt x="998" y="2000"/>
                              </a:cubicBezTo>
                              <a:cubicBezTo>
                                <a:pt x="1012" y="1984"/>
                                <a:pt x="1028" y="1970"/>
                                <a:pt x="1043" y="1955"/>
                              </a:cubicBezTo>
                              <a:cubicBezTo>
                                <a:pt x="1048" y="1970"/>
                                <a:pt x="1042" y="2000"/>
                                <a:pt x="1058" y="2000"/>
                              </a:cubicBezTo>
                              <a:cubicBezTo>
                                <a:pt x="1079" y="2000"/>
                                <a:pt x="1087" y="1969"/>
                                <a:pt x="1103" y="1955"/>
                              </a:cubicBezTo>
                              <a:cubicBezTo>
                                <a:pt x="1117" y="1943"/>
                                <a:pt x="1133" y="1935"/>
                                <a:pt x="1148" y="1925"/>
                              </a:cubicBezTo>
                              <a:cubicBezTo>
                                <a:pt x="1158" y="1910"/>
                                <a:pt x="1161" y="1887"/>
                                <a:pt x="1178" y="1880"/>
                              </a:cubicBezTo>
                              <a:cubicBezTo>
                                <a:pt x="1231" y="1859"/>
                                <a:pt x="1225" y="1921"/>
                                <a:pt x="1238" y="1940"/>
                              </a:cubicBezTo>
                              <a:cubicBezTo>
                                <a:pt x="1250" y="1958"/>
                                <a:pt x="1269" y="1969"/>
                                <a:pt x="1283" y="1985"/>
                              </a:cubicBezTo>
                              <a:cubicBezTo>
                                <a:pt x="1295" y="1999"/>
                                <a:pt x="1305" y="2014"/>
                                <a:pt x="1313" y="2030"/>
                              </a:cubicBezTo>
                              <a:cubicBezTo>
                                <a:pt x="1320" y="2044"/>
                                <a:pt x="1339" y="2086"/>
                                <a:pt x="1328" y="2075"/>
                              </a:cubicBezTo>
                              <a:cubicBezTo>
                                <a:pt x="1312" y="2059"/>
                                <a:pt x="1310" y="2034"/>
                                <a:pt x="1298" y="2015"/>
                              </a:cubicBezTo>
                              <a:cubicBezTo>
                                <a:pt x="1285" y="1994"/>
                                <a:pt x="1268" y="1975"/>
                                <a:pt x="1253" y="1955"/>
                              </a:cubicBezTo>
                              <a:cubicBezTo>
                                <a:pt x="1247" y="1938"/>
                                <a:pt x="1219" y="1882"/>
                                <a:pt x="1253" y="1865"/>
                              </a:cubicBezTo>
                              <a:cubicBezTo>
                                <a:pt x="1267" y="1858"/>
                                <a:pt x="1283" y="1875"/>
                                <a:pt x="1298" y="1880"/>
                              </a:cubicBezTo>
                              <a:cubicBezTo>
                                <a:pt x="1308" y="1895"/>
                                <a:pt x="1315" y="1912"/>
                                <a:pt x="1328" y="1925"/>
                              </a:cubicBezTo>
                              <a:cubicBezTo>
                                <a:pt x="1346" y="1943"/>
                                <a:pt x="1408" y="1985"/>
                                <a:pt x="1388" y="1970"/>
                              </a:cubicBezTo>
                              <a:cubicBezTo>
                                <a:pt x="1368" y="1955"/>
                                <a:pt x="1346" y="1943"/>
                                <a:pt x="1328" y="1925"/>
                              </a:cubicBezTo>
                              <a:cubicBezTo>
                                <a:pt x="1315" y="1912"/>
                                <a:pt x="1283" y="1890"/>
                                <a:pt x="1298" y="1880"/>
                              </a:cubicBezTo>
                              <a:cubicBezTo>
                                <a:pt x="1319" y="1866"/>
                                <a:pt x="1348" y="1890"/>
                                <a:pt x="1373" y="1895"/>
                              </a:cubicBezTo>
                              <a:cubicBezTo>
                                <a:pt x="1476" y="1964"/>
                                <a:pt x="1474" y="1989"/>
                                <a:pt x="1448" y="1910"/>
                              </a:cubicBezTo>
                              <a:cubicBezTo>
                                <a:pt x="1463" y="1900"/>
                                <a:pt x="1476" y="1887"/>
                                <a:pt x="1493" y="1880"/>
                              </a:cubicBezTo>
                              <a:cubicBezTo>
                                <a:pt x="1512" y="1872"/>
                                <a:pt x="1553" y="1886"/>
                                <a:pt x="1553" y="1865"/>
                              </a:cubicBezTo>
                              <a:cubicBezTo>
                                <a:pt x="1553" y="1820"/>
                                <a:pt x="1507" y="1787"/>
                                <a:pt x="1493" y="1745"/>
                              </a:cubicBezTo>
                              <a:cubicBezTo>
                                <a:pt x="1488" y="1730"/>
                                <a:pt x="1462" y="1700"/>
                                <a:pt x="1478" y="1700"/>
                              </a:cubicBezTo>
                              <a:cubicBezTo>
                                <a:pt x="1527" y="1700"/>
                                <a:pt x="1542" y="1764"/>
                                <a:pt x="1568" y="1790"/>
                              </a:cubicBezTo>
                              <a:cubicBezTo>
                                <a:pt x="1581" y="1803"/>
                                <a:pt x="1598" y="1810"/>
                                <a:pt x="1613" y="1820"/>
                              </a:cubicBezTo>
                              <a:cubicBezTo>
                                <a:pt x="1608" y="1805"/>
                                <a:pt x="1605" y="1789"/>
                                <a:pt x="1598" y="1775"/>
                              </a:cubicBezTo>
                              <a:cubicBezTo>
                                <a:pt x="1590" y="1759"/>
                                <a:pt x="1564" y="1747"/>
                                <a:pt x="1568" y="1730"/>
                              </a:cubicBezTo>
                              <a:cubicBezTo>
                                <a:pt x="1572" y="1715"/>
                                <a:pt x="1598" y="1720"/>
                                <a:pt x="1613" y="1715"/>
                              </a:cubicBezTo>
                              <a:cubicBezTo>
                                <a:pt x="1633" y="1725"/>
                                <a:pt x="1652" y="1736"/>
                                <a:pt x="1673" y="1745"/>
                              </a:cubicBezTo>
                              <a:cubicBezTo>
                                <a:pt x="1688" y="1751"/>
                                <a:pt x="1709" y="1747"/>
                                <a:pt x="1718" y="1760"/>
                              </a:cubicBezTo>
                              <a:cubicBezTo>
                                <a:pt x="1732" y="1781"/>
                                <a:pt x="1720" y="1813"/>
                                <a:pt x="1733" y="1835"/>
                              </a:cubicBezTo>
                              <a:cubicBezTo>
                                <a:pt x="1742" y="1851"/>
                                <a:pt x="1778" y="1883"/>
                                <a:pt x="1778" y="1865"/>
                              </a:cubicBezTo>
                              <a:cubicBezTo>
                                <a:pt x="1778" y="1844"/>
                                <a:pt x="1747" y="1836"/>
                                <a:pt x="1733" y="1820"/>
                              </a:cubicBezTo>
                              <a:cubicBezTo>
                                <a:pt x="1692" y="1771"/>
                                <a:pt x="1659" y="1725"/>
                                <a:pt x="1628" y="1670"/>
                              </a:cubicBezTo>
                              <a:cubicBezTo>
                                <a:pt x="1619" y="1654"/>
                                <a:pt x="1582" y="1633"/>
                                <a:pt x="1598" y="1625"/>
                              </a:cubicBezTo>
                              <a:cubicBezTo>
                                <a:pt x="1610" y="1619"/>
                                <a:pt x="1691" y="1678"/>
                                <a:pt x="1703" y="1685"/>
                              </a:cubicBezTo>
                              <a:cubicBezTo>
                                <a:pt x="1808" y="1745"/>
                                <a:pt x="1902" y="1796"/>
                                <a:pt x="2018" y="1835"/>
                              </a:cubicBezTo>
                              <a:cubicBezTo>
                                <a:pt x="2039" y="1842"/>
                                <a:pt x="1977" y="1817"/>
                                <a:pt x="1958" y="1805"/>
                              </a:cubicBezTo>
                              <a:cubicBezTo>
                                <a:pt x="1892" y="1764"/>
                                <a:pt x="1833" y="1720"/>
                                <a:pt x="1763" y="1685"/>
                              </a:cubicBezTo>
                              <a:cubicBezTo>
                                <a:pt x="1753" y="1670"/>
                                <a:pt x="1719" y="1652"/>
                                <a:pt x="1733" y="1640"/>
                              </a:cubicBezTo>
                              <a:cubicBezTo>
                                <a:pt x="1765" y="1614"/>
                                <a:pt x="1853" y="1610"/>
                                <a:pt x="1853" y="1610"/>
                              </a:cubicBezTo>
                              <a:cubicBezTo>
                                <a:pt x="1752" y="1509"/>
                                <a:pt x="1723" y="1533"/>
                                <a:pt x="1808" y="1505"/>
                              </a:cubicBezTo>
                              <a:cubicBezTo>
                                <a:pt x="1828" y="1510"/>
                                <a:pt x="1848" y="1514"/>
                                <a:pt x="1868" y="1520"/>
                              </a:cubicBezTo>
                              <a:cubicBezTo>
                                <a:pt x="1883" y="1524"/>
                                <a:pt x="1920" y="1549"/>
                                <a:pt x="1913" y="1535"/>
                              </a:cubicBezTo>
                              <a:cubicBezTo>
                                <a:pt x="1891" y="1491"/>
                                <a:pt x="1834" y="1457"/>
                                <a:pt x="1793" y="1430"/>
                              </a:cubicBezTo>
                              <a:cubicBezTo>
                                <a:pt x="1867" y="1405"/>
                                <a:pt x="1918" y="1432"/>
                                <a:pt x="1988" y="1460"/>
                              </a:cubicBezTo>
                              <a:cubicBezTo>
                                <a:pt x="2013" y="1455"/>
                                <a:pt x="2055" y="1469"/>
                                <a:pt x="2063" y="1445"/>
                              </a:cubicBezTo>
                              <a:cubicBezTo>
                                <a:pt x="2070" y="1424"/>
                                <a:pt x="2022" y="1426"/>
                                <a:pt x="2003" y="1415"/>
                              </a:cubicBezTo>
                              <a:cubicBezTo>
                                <a:pt x="1922" y="1368"/>
                                <a:pt x="1996" y="1398"/>
                                <a:pt x="1913" y="1370"/>
                              </a:cubicBezTo>
                              <a:cubicBezTo>
                                <a:pt x="1928" y="1365"/>
                                <a:pt x="1951" y="1369"/>
                                <a:pt x="1958" y="1355"/>
                              </a:cubicBezTo>
                              <a:cubicBezTo>
                                <a:pt x="2018" y="1235"/>
                                <a:pt x="1858" y="1385"/>
                                <a:pt x="1958" y="1265"/>
                              </a:cubicBezTo>
                              <a:cubicBezTo>
                                <a:pt x="1974" y="1246"/>
                                <a:pt x="1998" y="1235"/>
                                <a:pt x="2018" y="1220"/>
                              </a:cubicBezTo>
                              <a:cubicBezTo>
                                <a:pt x="2008" y="1205"/>
                                <a:pt x="2003" y="1185"/>
                                <a:pt x="1988" y="1175"/>
                              </a:cubicBezTo>
                              <a:cubicBezTo>
                                <a:pt x="1961" y="1158"/>
                                <a:pt x="1898" y="1145"/>
                                <a:pt x="1898" y="1145"/>
                              </a:cubicBezTo>
                              <a:cubicBezTo>
                                <a:pt x="1908" y="1130"/>
                                <a:pt x="1932" y="1118"/>
                                <a:pt x="1928" y="1100"/>
                              </a:cubicBezTo>
                              <a:cubicBezTo>
                                <a:pt x="1926" y="1088"/>
                                <a:pt x="1823" y="1040"/>
                                <a:pt x="1823" y="1040"/>
                              </a:cubicBezTo>
                              <a:cubicBezTo>
                                <a:pt x="1934" y="1012"/>
                                <a:pt x="1833" y="1042"/>
                                <a:pt x="1943" y="995"/>
                              </a:cubicBezTo>
                              <a:cubicBezTo>
                                <a:pt x="1958" y="989"/>
                                <a:pt x="2004" y="977"/>
                                <a:pt x="1988" y="980"/>
                              </a:cubicBezTo>
                              <a:cubicBezTo>
                                <a:pt x="1948" y="988"/>
                                <a:pt x="1908" y="1000"/>
                                <a:pt x="1868" y="1010"/>
                              </a:cubicBezTo>
                              <a:cubicBezTo>
                                <a:pt x="1843" y="1005"/>
                                <a:pt x="1799" y="1020"/>
                                <a:pt x="1793" y="995"/>
                              </a:cubicBezTo>
                              <a:cubicBezTo>
                                <a:pt x="1787" y="971"/>
                                <a:pt x="1834" y="966"/>
                                <a:pt x="1853" y="950"/>
                              </a:cubicBezTo>
                              <a:cubicBezTo>
                                <a:pt x="1869" y="936"/>
                                <a:pt x="1883" y="920"/>
                                <a:pt x="1898" y="905"/>
                              </a:cubicBezTo>
                              <a:cubicBezTo>
                                <a:pt x="1878" y="895"/>
                                <a:pt x="1860" y="877"/>
                                <a:pt x="1838" y="875"/>
                              </a:cubicBezTo>
                              <a:cubicBezTo>
                                <a:pt x="1813" y="872"/>
                                <a:pt x="1788" y="890"/>
                                <a:pt x="1763" y="890"/>
                              </a:cubicBezTo>
                              <a:cubicBezTo>
                                <a:pt x="1747" y="890"/>
                                <a:pt x="1733" y="880"/>
                                <a:pt x="1718" y="875"/>
                              </a:cubicBezTo>
                              <a:cubicBezTo>
                                <a:pt x="1724" y="858"/>
                                <a:pt x="1758" y="762"/>
                                <a:pt x="1748" y="755"/>
                              </a:cubicBezTo>
                              <a:cubicBezTo>
                                <a:pt x="1739" y="749"/>
                                <a:pt x="1590" y="781"/>
                                <a:pt x="1568" y="785"/>
                              </a:cubicBezTo>
                              <a:cubicBezTo>
                                <a:pt x="1586" y="732"/>
                                <a:pt x="1577" y="734"/>
                                <a:pt x="1628" y="695"/>
                              </a:cubicBezTo>
                              <a:cubicBezTo>
                                <a:pt x="1656" y="673"/>
                                <a:pt x="1718" y="635"/>
                                <a:pt x="1718" y="635"/>
                              </a:cubicBezTo>
                              <a:cubicBezTo>
                                <a:pt x="1698" y="665"/>
                                <a:pt x="1678" y="695"/>
                                <a:pt x="1658" y="725"/>
                              </a:cubicBezTo>
                              <a:cubicBezTo>
                                <a:pt x="1646" y="743"/>
                                <a:pt x="1598" y="755"/>
                                <a:pt x="1613" y="770"/>
                              </a:cubicBezTo>
                              <a:cubicBezTo>
                                <a:pt x="1631" y="788"/>
                                <a:pt x="1663" y="760"/>
                                <a:pt x="1688" y="755"/>
                              </a:cubicBezTo>
                              <a:cubicBezTo>
                                <a:pt x="1713" y="740"/>
                                <a:pt x="1739" y="726"/>
                                <a:pt x="1763" y="710"/>
                              </a:cubicBezTo>
                              <a:cubicBezTo>
                                <a:pt x="1784" y="696"/>
                                <a:pt x="1805" y="647"/>
                                <a:pt x="1823" y="665"/>
                              </a:cubicBezTo>
                              <a:cubicBezTo>
                                <a:pt x="1828" y="670"/>
                                <a:pt x="1688" y="825"/>
                                <a:pt x="1718" y="815"/>
                              </a:cubicBezTo>
                              <a:cubicBezTo>
                                <a:pt x="1773" y="797"/>
                                <a:pt x="1811" y="769"/>
                                <a:pt x="1868" y="755"/>
                              </a:cubicBezTo>
                              <a:cubicBezTo>
                                <a:pt x="1883" y="745"/>
                                <a:pt x="1895" y="728"/>
                                <a:pt x="1913" y="725"/>
                              </a:cubicBezTo>
                              <a:cubicBezTo>
                                <a:pt x="1929" y="722"/>
                                <a:pt x="1964" y="725"/>
                                <a:pt x="1958" y="740"/>
                              </a:cubicBezTo>
                              <a:cubicBezTo>
                                <a:pt x="1952" y="754"/>
                                <a:pt x="1842" y="860"/>
                                <a:pt x="1808" y="875"/>
                              </a:cubicBezTo>
                              <a:cubicBezTo>
                                <a:pt x="1785" y="885"/>
                                <a:pt x="1758" y="885"/>
                                <a:pt x="1733" y="890"/>
                              </a:cubicBezTo>
                              <a:cubicBezTo>
                                <a:pt x="1812" y="850"/>
                                <a:pt x="1916" y="809"/>
                                <a:pt x="1958" y="725"/>
                              </a:cubicBezTo>
                              <a:cubicBezTo>
                                <a:pt x="1965" y="711"/>
                                <a:pt x="1965" y="694"/>
                                <a:pt x="1973" y="680"/>
                              </a:cubicBezTo>
                              <a:cubicBezTo>
                                <a:pt x="1991" y="648"/>
                                <a:pt x="2065" y="574"/>
                                <a:pt x="2033" y="590"/>
                              </a:cubicBezTo>
                              <a:cubicBezTo>
                                <a:pt x="1950" y="631"/>
                                <a:pt x="1864" y="661"/>
                                <a:pt x="1778" y="695"/>
                              </a:cubicBezTo>
                              <a:cubicBezTo>
                                <a:pt x="1753" y="705"/>
                                <a:pt x="1703" y="725"/>
                                <a:pt x="1703" y="725"/>
                              </a:cubicBezTo>
                              <a:cubicBezTo>
                                <a:pt x="1815" y="613"/>
                                <a:pt x="1678" y="755"/>
                                <a:pt x="1793" y="620"/>
                              </a:cubicBezTo>
                              <a:cubicBezTo>
                                <a:pt x="1807" y="604"/>
                                <a:pt x="1838" y="596"/>
                                <a:pt x="1838" y="575"/>
                              </a:cubicBezTo>
                              <a:cubicBezTo>
                                <a:pt x="1838" y="557"/>
                                <a:pt x="1809" y="597"/>
                                <a:pt x="1793" y="605"/>
                              </a:cubicBezTo>
                              <a:cubicBezTo>
                                <a:pt x="1769" y="617"/>
                                <a:pt x="1742" y="623"/>
                                <a:pt x="1718" y="635"/>
                              </a:cubicBezTo>
                              <a:cubicBezTo>
                                <a:pt x="1663" y="662"/>
                                <a:pt x="1630" y="680"/>
                                <a:pt x="1568" y="695"/>
                              </a:cubicBezTo>
                              <a:cubicBezTo>
                                <a:pt x="1573" y="680"/>
                                <a:pt x="1575" y="664"/>
                                <a:pt x="1583" y="650"/>
                              </a:cubicBezTo>
                              <a:cubicBezTo>
                                <a:pt x="1601" y="618"/>
                                <a:pt x="1676" y="547"/>
                                <a:pt x="1643" y="560"/>
                              </a:cubicBezTo>
                              <a:cubicBezTo>
                                <a:pt x="1577" y="586"/>
                                <a:pt x="1529" y="628"/>
                                <a:pt x="1463" y="650"/>
                              </a:cubicBezTo>
                              <a:cubicBezTo>
                                <a:pt x="1481" y="595"/>
                                <a:pt x="1506" y="548"/>
                                <a:pt x="1538" y="500"/>
                              </a:cubicBezTo>
                              <a:cubicBezTo>
                                <a:pt x="1543" y="475"/>
                                <a:pt x="1547" y="450"/>
                                <a:pt x="1553" y="425"/>
                              </a:cubicBezTo>
                              <a:cubicBezTo>
                                <a:pt x="1557" y="410"/>
                                <a:pt x="1584" y="377"/>
                                <a:pt x="1568" y="380"/>
                              </a:cubicBezTo>
                              <a:cubicBezTo>
                                <a:pt x="1536" y="386"/>
                                <a:pt x="1407" y="492"/>
                                <a:pt x="1373" y="515"/>
                              </a:cubicBezTo>
                              <a:cubicBezTo>
                                <a:pt x="1404" y="423"/>
                                <a:pt x="1379" y="483"/>
                                <a:pt x="1478" y="350"/>
                              </a:cubicBezTo>
                              <a:cubicBezTo>
                                <a:pt x="1497" y="324"/>
                                <a:pt x="1427" y="388"/>
                                <a:pt x="1403" y="410"/>
                              </a:cubicBezTo>
                              <a:cubicBezTo>
                                <a:pt x="1246" y="554"/>
                                <a:pt x="1271" y="533"/>
                                <a:pt x="1343" y="485"/>
                              </a:cubicBezTo>
                              <a:cubicBezTo>
                                <a:pt x="1348" y="470"/>
                                <a:pt x="1374" y="440"/>
                                <a:pt x="1358" y="440"/>
                              </a:cubicBezTo>
                              <a:cubicBezTo>
                                <a:pt x="1340" y="440"/>
                                <a:pt x="1338" y="470"/>
                                <a:pt x="1328" y="485"/>
                              </a:cubicBezTo>
                              <a:cubicBezTo>
                                <a:pt x="1277" y="556"/>
                                <a:pt x="1300" y="534"/>
                                <a:pt x="1238" y="575"/>
                              </a:cubicBezTo>
                              <a:cubicBezTo>
                                <a:pt x="1248" y="560"/>
                                <a:pt x="1256" y="544"/>
                                <a:pt x="1268" y="530"/>
                              </a:cubicBezTo>
                              <a:cubicBezTo>
                                <a:pt x="1282" y="514"/>
                                <a:pt x="1313" y="506"/>
                                <a:pt x="1313" y="485"/>
                              </a:cubicBezTo>
                              <a:cubicBezTo>
                                <a:pt x="1313" y="469"/>
                                <a:pt x="1283" y="494"/>
                                <a:pt x="1268" y="500"/>
                              </a:cubicBezTo>
                              <a:cubicBezTo>
                                <a:pt x="1215" y="523"/>
                                <a:pt x="1208" y="530"/>
                                <a:pt x="1163" y="560"/>
                              </a:cubicBezTo>
                              <a:cubicBezTo>
                                <a:pt x="1168" y="545"/>
                                <a:pt x="1171" y="529"/>
                                <a:pt x="1178" y="515"/>
                              </a:cubicBezTo>
                              <a:cubicBezTo>
                                <a:pt x="1186" y="499"/>
                                <a:pt x="1201" y="487"/>
                                <a:pt x="1208" y="470"/>
                              </a:cubicBezTo>
                              <a:cubicBezTo>
                                <a:pt x="1216" y="451"/>
                                <a:pt x="1244" y="410"/>
                                <a:pt x="1223" y="410"/>
                              </a:cubicBezTo>
                              <a:cubicBezTo>
                                <a:pt x="1183" y="410"/>
                                <a:pt x="1203" y="515"/>
                                <a:pt x="1163" y="515"/>
                              </a:cubicBezTo>
                              <a:cubicBezTo>
                                <a:pt x="1147" y="515"/>
                                <a:pt x="1174" y="485"/>
                                <a:pt x="1178" y="470"/>
                              </a:cubicBezTo>
                              <a:cubicBezTo>
                                <a:pt x="1184" y="445"/>
                                <a:pt x="1187" y="420"/>
                                <a:pt x="1193" y="395"/>
                              </a:cubicBezTo>
                              <a:cubicBezTo>
                                <a:pt x="1197" y="380"/>
                                <a:pt x="1222" y="343"/>
                                <a:pt x="1208" y="350"/>
                              </a:cubicBezTo>
                              <a:cubicBezTo>
                                <a:pt x="1186" y="361"/>
                                <a:pt x="1179" y="391"/>
                                <a:pt x="1163" y="410"/>
                              </a:cubicBezTo>
                              <a:cubicBezTo>
                                <a:pt x="1149" y="426"/>
                                <a:pt x="1130" y="438"/>
                                <a:pt x="1118" y="455"/>
                              </a:cubicBezTo>
                              <a:cubicBezTo>
                                <a:pt x="1105" y="473"/>
                                <a:pt x="1097" y="494"/>
                                <a:pt x="1088" y="515"/>
                              </a:cubicBezTo>
                              <a:cubicBezTo>
                                <a:pt x="1082" y="530"/>
                                <a:pt x="1073" y="576"/>
                                <a:pt x="1073" y="560"/>
                              </a:cubicBezTo>
                              <a:cubicBezTo>
                                <a:pt x="1073" y="530"/>
                                <a:pt x="1083" y="500"/>
                                <a:pt x="1088" y="470"/>
                              </a:cubicBezTo>
                              <a:cubicBezTo>
                                <a:pt x="1083" y="445"/>
                                <a:pt x="1098" y="395"/>
                                <a:pt x="1073" y="395"/>
                              </a:cubicBezTo>
                              <a:cubicBezTo>
                                <a:pt x="1048" y="395"/>
                                <a:pt x="1058" y="445"/>
                                <a:pt x="1058" y="470"/>
                              </a:cubicBezTo>
                              <a:cubicBezTo>
                                <a:pt x="1058" y="491"/>
                                <a:pt x="1068" y="430"/>
                                <a:pt x="1073" y="410"/>
                              </a:cubicBezTo>
                              <a:cubicBezTo>
                                <a:pt x="1058" y="390"/>
                                <a:pt x="1048" y="365"/>
                                <a:pt x="1028" y="350"/>
                              </a:cubicBezTo>
                              <a:cubicBezTo>
                                <a:pt x="973" y="311"/>
                                <a:pt x="889" y="346"/>
                                <a:pt x="833" y="365"/>
                              </a:cubicBezTo>
                              <a:cubicBezTo>
                                <a:pt x="806" y="447"/>
                                <a:pt x="808" y="392"/>
                                <a:pt x="908" y="425"/>
                              </a:cubicBezTo>
                              <a:cubicBezTo>
                                <a:pt x="925" y="431"/>
                                <a:pt x="938" y="445"/>
                                <a:pt x="953" y="455"/>
                              </a:cubicBezTo>
                              <a:cubicBezTo>
                                <a:pt x="963" y="470"/>
                                <a:pt x="1001" y="500"/>
                                <a:pt x="983" y="500"/>
                              </a:cubicBezTo>
                              <a:cubicBezTo>
                                <a:pt x="936" y="500"/>
                                <a:pt x="893" y="470"/>
                                <a:pt x="848" y="455"/>
                              </a:cubicBezTo>
                              <a:cubicBezTo>
                                <a:pt x="833" y="450"/>
                                <a:pt x="818" y="445"/>
                                <a:pt x="803" y="440"/>
                              </a:cubicBezTo>
                              <a:cubicBezTo>
                                <a:pt x="788" y="435"/>
                                <a:pt x="758" y="425"/>
                                <a:pt x="758" y="425"/>
                              </a:cubicBezTo>
                              <a:cubicBezTo>
                                <a:pt x="681" y="451"/>
                                <a:pt x="714" y="426"/>
                                <a:pt x="773" y="485"/>
                              </a:cubicBezTo>
                              <a:cubicBezTo>
                                <a:pt x="786" y="498"/>
                                <a:pt x="795" y="514"/>
                                <a:pt x="803" y="530"/>
                              </a:cubicBezTo>
                              <a:cubicBezTo>
                                <a:pt x="810" y="544"/>
                                <a:pt x="834" y="575"/>
                                <a:pt x="818" y="575"/>
                              </a:cubicBezTo>
                              <a:cubicBezTo>
                                <a:pt x="800" y="575"/>
                                <a:pt x="801" y="543"/>
                                <a:pt x="788" y="530"/>
                              </a:cubicBezTo>
                              <a:cubicBezTo>
                                <a:pt x="775" y="517"/>
                                <a:pt x="756" y="513"/>
                                <a:pt x="743" y="500"/>
                              </a:cubicBezTo>
                              <a:cubicBezTo>
                                <a:pt x="631" y="388"/>
                                <a:pt x="759" y="481"/>
                                <a:pt x="653" y="410"/>
                              </a:cubicBezTo>
                              <a:cubicBezTo>
                                <a:pt x="684" y="503"/>
                                <a:pt x="750" y="556"/>
                                <a:pt x="803" y="635"/>
                              </a:cubicBezTo>
                              <a:cubicBezTo>
                                <a:pt x="815" y="653"/>
                                <a:pt x="777" y="600"/>
                                <a:pt x="758" y="590"/>
                              </a:cubicBezTo>
                              <a:cubicBezTo>
                                <a:pt x="730" y="575"/>
                                <a:pt x="668" y="560"/>
                                <a:pt x="668" y="560"/>
                              </a:cubicBezTo>
                              <a:cubicBezTo>
                                <a:pt x="663" y="575"/>
                                <a:pt x="667" y="598"/>
                                <a:pt x="653" y="605"/>
                              </a:cubicBezTo>
                              <a:cubicBezTo>
                                <a:pt x="616" y="624"/>
                                <a:pt x="567" y="537"/>
                                <a:pt x="563" y="530"/>
                              </a:cubicBezTo>
                              <a:cubicBezTo>
                                <a:pt x="551" y="511"/>
                                <a:pt x="511" y="470"/>
                                <a:pt x="533" y="470"/>
                              </a:cubicBezTo>
                              <a:cubicBezTo>
                                <a:pt x="558" y="470"/>
                                <a:pt x="563" y="510"/>
                                <a:pt x="578" y="530"/>
                              </a:cubicBezTo>
                              <a:cubicBezTo>
                                <a:pt x="603" y="565"/>
                                <a:pt x="628" y="600"/>
                                <a:pt x="653" y="635"/>
                              </a:cubicBezTo>
                              <a:cubicBezTo>
                                <a:pt x="663" y="650"/>
                                <a:pt x="699" y="689"/>
                                <a:pt x="683" y="680"/>
                              </a:cubicBezTo>
                              <a:cubicBezTo>
                                <a:pt x="634" y="652"/>
                                <a:pt x="595" y="607"/>
                                <a:pt x="548" y="575"/>
                              </a:cubicBezTo>
                              <a:cubicBezTo>
                                <a:pt x="329" y="423"/>
                                <a:pt x="421" y="481"/>
                                <a:pt x="278" y="395"/>
                              </a:cubicBezTo>
                              <a:cubicBezTo>
                                <a:pt x="257" y="382"/>
                                <a:pt x="317" y="427"/>
                                <a:pt x="338" y="440"/>
                              </a:cubicBezTo>
                              <a:cubicBezTo>
                                <a:pt x="357" y="452"/>
                                <a:pt x="379" y="458"/>
                                <a:pt x="398" y="470"/>
                              </a:cubicBezTo>
                              <a:cubicBezTo>
                                <a:pt x="429" y="489"/>
                                <a:pt x="488" y="530"/>
                                <a:pt x="488" y="530"/>
                              </a:cubicBezTo>
                              <a:cubicBezTo>
                                <a:pt x="497" y="558"/>
                                <a:pt x="529" y="605"/>
                                <a:pt x="458" y="605"/>
                              </a:cubicBezTo>
                              <a:cubicBezTo>
                                <a:pt x="440" y="605"/>
                                <a:pt x="427" y="587"/>
                                <a:pt x="413" y="575"/>
                              </a:cubicBezTo>
                              <a:cubicBezTo>
                                <a:pt x="310" y="489"/>
                                <a:pt x="440" y="567"/>
                                <a:pt x="278" y="470"/>
                              </a:cubicBezTo>
                              <a:cubicBezTo>
                                <a:pt x="259" y="458"/>
                                <a:pt x="240" y="440"/>
                                <a:pt x="218" y="440"/>
                              </a:cubicBezTo>
                              <a:cubicBezTo>
                                <a:pt x="200" y="440"/>
                                <a:pt x="248" y="460"/>
                                <a:pt x="263" y="470"/>
                              </a:cubicBezTo>
                              <a:cubicBezTo>
                                <a:pt x="283" y="485"/>
                                <a:pt x="303" y="500"/>
                                <a:pt x="323" y="515"/>
                              </a:cubicBezTo>
                              <a:cubicBezTo>
                                <a:pt x="338" y="525"/>
                                <a:pt x="353" y="535"/>
                                <a:pt x="368" y="545"/>
                              </a:cubicBezTo>
                              <a:cubicBezTo>
                                <a:pt x="425" y="631"/>
                                <a:pt x="364" y="554"/>
                                <a:pt x="473" y="635"/>
                              </a:cubicBezTo>
                              <a:cubicBezTo>
                                <a:pt x="490" y="648"/>
                                <a:pt x="539" y="677"/>
                                <a:pt x="518" y="680"/>
                              </a:cubicBezTo>
                              <a:cubicBezTo>
                                <a:pt x="463" y="687"/>
                                <a:pt x="408" y="660"/>
                                <a:pt x="353" y="650"/>
                              </a:cubicBezTo>
                              <a:cubicBezTo>
                                <a:pt x="41" y="678"/>
                                <a:pt x="223" y="662"/>
                                <a:pt x="323" y="695"/>
                              </a:cubicBezTo>
                              <a:cubicBezTo>
                                <a:pt x="343" y="710"/>
                                <a:pt x="361" y="729"/>
                                <a:pt x="383" y="740"/>
                              </a:cubicBezTo>
                              <a:cubicBezTo>
                                <a:pt x="401" y="749"/>
                                <a:pt x="464" y="755"/>
                                <a:pt x="443" y="755"/>
                              </a:cubicBezTo>
                              <a:cubicBezTo>
                                <a:pt x="418" y="755"/>
                                <a:pt x="393" y="745"/>
                                <a:pt x="368" y="740"/>
                              </a:cubicBezTo>
                              <a:cubicBezTo>
                                <a:pt x="240" y="783"/>
                                <a:pt x="320" y="763"/>
                                <a:pt x="53" y="725"/>
                              </a:cubicBezTo>
                              <a:cubicBezTo>
                                <a:pt x="37" y="723"/>
                                <a:pt x="8" y="694"/>
                                <a:pt x="8" y="710"/>
                              </a:cubicBezTo>
                              <a:cubicBezTo>
                                <a:pt x="8" y="731"/>
                                <a:pt x="87" y="750"/>
                                <a:pt x="98" y="755"/>
                              </a:cubicBezTo>
                              <a:cubicBezTo>
                                <a:pt x="197" y="798"/>
                                <a:pt x="298" y="835"/>
                                <a:pt x="398" y="875"/>
                              </a:cubicBezTo>
                              <a:cubicBezTo>
                                <a:pt x="378" y="885"/>
                                <a:pt x="359" y="896"/>
                                <a:pt x="338" y="905"/>
                              </a:cubicBezTo>
                              <a:cubicBezTo>
                                <a:pt x="323" y="911"/>
                                <a:pt x="286" y="906"/>
                                <a:pt x="293" y="920"/>
                              </a:cubicBezTo>
                              <a:cubicBezTo>
                                <a:pt x="302" y="938"/>
                                <a:pt x="333" y="930"/>
                                <a:pt x="353" y="935"/>
                              </a:cubicBezTo>
                              <a:cubicBezTo>
                                <a:pt x="333" y="950"/>
                                <a:pt x="307" y="959"/>
                                <a:pt x="293" y="980"/>
                              </a:cubicBezTo>
                              <a:cubicBezTo>
                                <a:pt x="275" y="1006"/>
                                <a:pt x="281" y="1044"/>
                                <a:pt x="263" y="1070"/>
                              </a:cubicBezTo>
                              <a:cubicBezTo>
                                <a:pt x="218" y="1137"/>
                                <a:pt x="240" y="1098"/>
                                <a:pt x="203" y="1190"/>
                              </a:cubicBezTo>
                              <a:cubicBezTo>
                                <a:pt x="218" y="1200"/>
                                <a:pt x="241" y="1203"/>
                                <a:pt x="248" y="1220"/>
                              </a:cubicBezTo>
                              <a:cubicBezTo>
                                <a:pt x="254" y="1235"/>
                                <a:pt x="242" y="1252"/>
                                <a:pt x="233" y="1265"/>
                              </a:cubicBezTo>
                              <a:cubicBezTo>
                                <a:pt x="232" y="1266"/>
                                <a:pt x="163" y="1348"/>
                                <a:pt x="158" y="1355"/>
                              </a:cubicBezTo>
                              <a:cubicBezTo>
                                <a:pt x="236" y="1375"/>
                                <a:pt x="322" y="1360"/>
                                <a:pt x="398" y="1385"/>
                              </a:cubicBezTo>
                              <a:cubicBezTo>
                                <a:pt x="415" y="1391"/>
                                <a:pt x="369" y="1406"/>
                                <a:pt x="353" y="1415"/>
                              </a:cubicBezTo>
                              <a:cubicBezTo>
                                <a:pt x="298" y="1447"/>
                                <a:pt x="281" y="1442"/>
                                <a:pt x="233" y="1490"/>
                              </a:cubicBezTo>
                              <a:cubicBezTo>
                                <a:pt x="220" y="1503"/>
                                <a:pt x="186" y="1531"/>
                                <a:pt x="203" y="1535"/>
                              </a:cubicBezTo>
                              <a:cubicBezTo>
                                <a:pt x="234" y="1543"/>
                                <a:pt x="293" y="1505"/>
                                <a:pt x="293" y="1505"/>
                              </a:cubicBezTo>
                              <a:cubicBezTo>
                                <a:pt x="241" y="1609"/>
                                <a:pt x="291" y="1533"/>
                                <a:pt x="173" y="1625"/>
                              </a:cubicBezTo>
                              <a:cubicBezTo>
                                <a:pt x="156" y="1638"/>
                                <a:pt x="109" y="1661"/>
                                <a:pt x="128" y="1670"/>
                              </a:cubicBezTo>
                              <a:cubicBezTo>
                                <a:pt x="152" y="1682"/>
                                <a:pt x="177" y="1649"/>
                                <a:pt x="203" y="1640"/>
                              </a:cubicBezTo>
                              <a:cubicBezTo>
                                <a:pt x="223" y="1633"/>
                                <a:pt x="243" y="1630"/>
                                <a:pt x="263" y="1625"/>
                              </a:cubicBezTo>
                              <a:cubicBezTo>
                                <a:pt x="294" y="1605"/>
                                <a:pt x="370" y="1542"/>
                                <a:pt x="278" y="1670"/>
                              </a:cubicBezTo>
                              <a:cubicBezTo>
                                <a:pt x="268" y="1685"/>
                                <a:pt x="247" y="1688"/>
                                <a:pt x="233" y="1700"/>
                              </a:cubicBezTo>
                              <a:cubicBezTo>
                                <a:pt x="83" y="1828"/>
                                <a:pt x="278" y="1690"/>
                                <a:pt x="83" y="1820"/>
                              </a:cubicBezTo>
                              <a:cubicBezTo>
                                <a:pt x="64" y="1832"/>
                                <a:pt x="124" y="1801"/>
                                <a:pt x="143" y="1790"/>
                              </a:cubicBezTo>
                              <a:cubicBezTo>
                                <a:pt x="224" y="1743"/>
                                <a:pt x="150" y="1773"/>
                                <a:pt x="233" y="1745"/>
                              </a:cubicBezTo>
                              <a:cubicBezTo>
                                <a:pt x="300" y="1695"/>
                                <a:pt x="379" y="1651"/>
                                <a:pt x="458" y="1625"/>
                              </a:cubicBezTo>
                              <a:cubicBezTo>
                                <a:pt x="415" y="1683"/>
                                <a:pt x="365" y="1731"/>
                                <a:pt x="323" y="1790"/>
                              </a:cubicBezTo>
                              <a:cubicBezTo>
                                <a:pt x="313" y="1805"/>
                                <a:pt x="285" y="1819"/>
                                <a:pt x="293" y="1835"/>
                              </a:cubicBezTo>
                              <a:cubicBezTo>
                                <a:pt x="300" y="1849"/>
                                <a:pt x="323" y="1826"/>
                                <a:pt x="338" y="1820"/>
                              </a:cubicBezTo>
                              <a:cubicBezTo>
                                <a:pt x="413" y="1792"/>
                                <a:pt x="485" y="1764"/>
                                <a:pt x="563" y="1745"/>
                              </a:cubicBezTo>
                              <a:cubicBezTo>
                                <a:pt x="548" y="1770"/>
                                <a:pt x="535" y="1797"/>
                                <a:pt x="518" y="1820"/>
                              </a:cubicBezTo>
                              <a:cubicBezTo>
                                <a:pt x="505" y="1837"/>
                                <a:pt x="485" y="1847"/>
                                <a:pt x="473" y="1865"/>
                              </a:cubicBezTo>
                              <a:cubicBezTo>
                                <a:pt x="464" y="1878"/>
                                <a:pt x="442" y="1910"/>
                                <a:pt x="458" y="1910"/>
                              </a:cubicBezTo>
                              <a:cubicBezTo>
                                <a:pt x="483" y="1910"/>
                                <a:pt x="497" y="1879"/>
                                <a:pt x="518" y="1865"/>
                              </a:cubicBezTo>
                              <a:cubicBezTo>
                                <a:pt x="589" y="1818"/>
                                <a:pt x="575" y="1826"/>
                                <a:pt x="638" y="1805"/>
                              </a:cubicBezTo>
                              <a:cubicBezTo>
                                <a:pt x="603" y="1946"/>
                                <a:pt x="652" y="1773"/>
                                <a:pt x="578" y="1940"/>
                              </a:cubicBezTo>
                              <a:cubicBezTo>
                                <a:pt x="570" y="1959"/>
                                <a:pt x="546" y="1989"/>
                                <a:pt x="563" y="2000"/>
                              </a:cubicBezTo>
                              <a:cubicBezTo>
                                <a:pt x="582" y="2012"/>
                                <a:pt x="602" y="1979"/>
                                <a:pt x="623" y="1970"/>
                              </a:cubicBezTo>
                              <a:cubicBezTo>
                                <a:pt x="638" y="1964"/>
                                <a:pt x="653" y="1960"/>
                                <a:pt x="668" y="1955"/>
                              </a:cubicBezTo>
                              <a:cubicBezTo>
                                <a:pt x="677" y="1948"/>
                                <a:pt x="797" y="1846"/>
                                <a:pt x="818" y="1850"/>
                              </a:cubicBezTo>
                              <a:cubicBezTo>
                                <a:pt x="838" y="1853"/>
                                <a:pt x="828" y="1890"/>
                                <a:pt x="833" y="1910"/>
                              </a:cubicBezTo>
                              <a:cubicBezTo>
                                <a:pt x="823" y="1941"/>
                                <a:pt x="788" y="2022"/>
                                <a:pt x="833" y="2045"/>
                              </a:cubicBezTo>
                              <a:cubicBezTo>
                                <a:pt x="855" y="2056"/>
                                <a:pt x="859" y="2001"/>
                                <a:pt x="878" y="1985"/>
                              </a:cubicBezTo>
                              <a:cubicBezTo>
                                <a:pt x="900" y="1966"/>
                                <a:pt x="928" y="1955"/>
                                <a:pt x="953" y="1940"/>
                              </a:cubicBezTo>
                              <a:cubicBezTo>
                                <a:pt x="960" y="1929"/>
                                <a:pt x="1011" y="1847"/>
                                <a:pt x="1028" y="1850"/>
                              </a:cubicBezTo>
                              <a:cubicBezTo>
                                <a:pt x="1050" y="1854"/>
                                <a:pt x="1048" y="1890"/>
                                <a:pt x="1058" y="1910"/>
                              </a:cubicBezTo>
                              <a:cubicBezTo>
                                <a:pt x="1063" y="1945"/>
                                <a:pt x="1067" y="1980"/>
                                <a:pt x="1073" y="2015"/>
                              </a:cubicBezTo>
                              <a:cubicBezTo>
                                <a:pt x="1077" y="2040"/>
                                <a:pt x="1063" y="2090"/>
                                <a:pt x="1088" y="2090"/>
                              </a:cubicBezTo>
                              <a:cubicBezTo>
                                <a:pt x="1108" y="2090"/>
                                <a:pt x="1131" y="1948"/>
                                <a:pt x="1133" y="1940"/>
                              </a:cubicBezTo>
                              <a:cubicBezTo>
                                <a:pt x="1141" y="1909"/>
                                <a:pt x="1163" y="1850"/>
                                <a:pt x="1163" y="1850"/>
                              </a:cubicBezTo>
                              <a:cubicBezTo>
                                <a:pt x="1182" y="1946"/>
                                <a:pt x="1207" y="2042"/>
                                <a:pt x="1238" y="2135"/>
                              </a:cubicBezTo>
                              <a:cubicBezTo>
                                <a:pt x="1281" y="2048"/>
                                <a:pt x="1288" y="2053"/>
                                <a:pt x="1268" y="1955"/>
                              </a:cubicBezTo>
                              <a:cubicBezTo>
                                <a:pt x="1260" y="1995"/>
                                <a:pt x="1238" y="2034"/>
                                <a:pt x="1238" y="2075"/>
                              </a:cubicBezTo>
                              <a:cubicBezTo>
                                <a:pt x="1238" y="2165"/>
                                <a:pt x="1272" y="2388"/>
                                <a:pt x="1238" y="2150"/>
                              </a:cubicBezTo>
                              <a:cubicBezTo>
                                <a:pt x="1225" y="2188"/>
                                <a:pt x="1165" y="2357"/>
                                <a:pt x="1238" y="2210"/>
                              </a:cubicBezTo>
                              <a:cubicBezTo>
                                <a:pt x="1255" y="2107"/>
                                <a:pt x="1259" y="2008"/>
                                <a:pt x="1298" y="1910"/>
                              </a:cubicBezTo>
                              <a:cubicBezTo>
                                <a:pt x="1363" y="2171"/>
                                <a:pt x="1293" y="1929"/>
                                <a:pt x="1358" y="2090"/>
                              </a:cubicBezTo>
                              <a:cubicBezTo>
                                <a:pt x="1370" y="2119"/>
                                <a:pt x="1388" y="2180"/>
                                <a:pt x="1388" y="2180"/>
                              </a:cubicBezTo>
                              <a:cubicBezTo>
                                <a:pt x="1403" y="2175"/>
                                <a:pt x="1430" y="2181"/>
                                <a:pt x="1433" y="2165"/>
                              </a:cubicBezTo>
                              <a:cubicBezTo>
                                <a:pt x="1451" y="2073"/>
                                <a:pt x="1394" y="1948"/>
                                <a:pt x="1358" y="1865"/>
                              </a:cubicBezTo>
                              <a:cubicBezTo>
                                <a:pt x="1355" y="1858"/>
                                <a:pt x="1323" y="1760"/>
                                <a:pt x="1328" y="1760"/>
                              </a:cubicBezTo>
                              <a:cubicBezTo>
                                <a:pt x="1353" y="1760"/>
                                <a:pt x="1356" y="1802"/>
                                <a:pt x="1373" y="1820"/>
                              </a:cubicBezTo>
                              <a:cubicBezTo>
                                <a:pt x="1406" y="1857"/>
                                <a:pt x="1443" y="1890"/>
                                <a:pt x="1478" y="1925"/>
                              </a:cubicBezTo>
                              <a:cubicBezTo>
                                <a:pt x="1533" y="1980"/>
                                <a:pt x="1579" y="2032"/>
                                <a:pt x="1643" y="2075"/>
                              </a:cubicBezTo>
                              <a:cubicBezTo>
                                <a:pt x="1620" y="1985"/>
                                <a:pt x="1637" y="2024"/>
                                <a:pt x="1568" y="1925"/>
                              </a:cubicBezTo>
                              <a:cubicBezTo>
                                <a:pt x="1554" y="1905"/>
                                <a:pt x="1539" y="1884"/>
                                <a:pt x="1523" y="1865"/>
                              </a:cubicBezTo>
                              <a:cubicBezTo>
                                <a:pt x="1509" y="1849"/>
                                <a:pt x="1457" y="1820"/>
                                <a:pt x="1478" y="1820"/>
                              </a:cubicBezTo>
                              <a:cubicBezTo>
                                <a:pt x="1503" y="1820"/>
                                <a:pt x="1518" y="1850"/>
                                <a:pt x="1538" y="1865"/>
                              </a:cubicBezTo>
                              <a:cubicBezTo>
                                <a:pt x="1553" y="1875"/>
                                <a:pt x="1568" y="1885"/>
                                <a:pt x="1583" y="1895"/>
                              </a:cubicBezTo>
                              <a:cubicBezTo>
                                <a:pt x="1588" y="1880"/>
                                <a:pt x="1601" y="1866"/>
                                <a:pt x="1598" y="1850"/>
                              </a:cubicBezTo>
                              <a:cubicBezTo>
                                <a:pt x="1595" y="1832"/>
                                <a:pt x="1550" y="1805"/>
                                <a:pt x="1568" y="1805"/>
                              </a:cubicBezTo>
                              <a:cubicBezTo>
                                <a:pt x="1593" y="1805"/>
                                <a:pt x="1609" y="1834"/>
                                <a:pt x="1628" y="1850"/>
                              </a:cubicBezTo>
                              <a:cubicBezTo>
                                <a:pt x="1716" y="1927"/>
                                <a:pt x="1652" y="1898"/>
                                <a:pt x="1733" y="1925"/>
                              </a:cubicBezTo>
                              <a:cubicBezTo>
                                <a:pt x="1743" y="1940"/>
                                <a:pt x="1763" y="1988"/>
                                <a:pt x="1763" y="1970"/>
                              </a:cubicBezTo>
                              <a:cubicBezTo>
                                <a:pt x="1763" y="1934"/>
                                <a:pt x="1749" y="1898"/>
                                <a:pt x="1733" y="1865"/>
                              </a:cubicBezTo>
                              <a:cubicBezTo>
                                <a:pt x="1719" y="1836"/>
                                <a:pt x="1695" y="1814"/>
                                <a:pt x="1673" y="1790"/>
                              </a:cubicBezTo>
                              <a:cubicBezTo>
                                <a:pt x="1635" y="1748"/>
                                <a:pt x="1593" y="1710"/>
                                <a:pt x="1553" y="1670"/>
                              </a:cubicBezTo>
                              <a:cubicBezTo>
                                <a:pt x="1537" y="1654"/>
                                <a:pt x="1513" y="1630"/>
                                <a:pt x="1523" y="1610"/>
                              </a:cubicBezTo>
                              <a:cubicBezTo>
                                <a:pt x="1531" y="1594"/>
                                <a:pt x="1553" y="1630"/>
                                <a:pt x="1568" y="1640"/>
                              </a:cubicBezTo>
                              <a:cubicBezTo>
                                <a:pt x="1588" y="1655"/>
                                <a:pt x="1608" y="1670"/>
                                <a:pt x="1628" y="1685"/>
                              </a:cubicBezTo>
                              <a:cubicBezTo>
                                <a:pt x="1676" y="1719"/>
                                <a:pt x="1729" y="1742"/>
                                <a:pt x="1778" y="1775"/>
                              </a:cubicBezTo>
                              <a:cubicBezTo>
                                <a:pt x="1798" y="1714"/>
                                <a:pt x="1783" y="1670"/>
                                <a:pt x="1763" y="1610"/>
                              </a:cubicBezTo>
                              <a:cubicBezTo>
                                <a:pt x="1783" y="1600"/>
                                <a:pt x="1802" y="1587"/>
                                <a:pt x="1823" y="1580"/>
                              </a:cubicBezTo>
                              <a:cubicBezTo>
                                <a:pt x="1847" y="1572"/>
                                <a:pt x="1915" y="1584"/>
                                <a:pt x="1898" y="1565"/>
                              </a:cubicBezTo>
                              <a:cubicBezTo>
                                <a:pt x="1852" y="1513"/>
                                <a:pt x="1776" y="1499"/>
                                <a:pt x="1718" y="1460"/>
                              </a:cubicBezTo>
                              <a:cubicBezTo>
                                <a:pt x="1610" y="1388"/>
                                <a:pt x="1653" y="1425"/>
                                <a:pt x="1583" y="1355"/>
                              </a:cubicBezTo>
                              <a:cubicBezTo>
                                <a:pt x="1643" y="1350"/>
                                <a:pt x="1705" y="1356"/>
                                <a:pt x="1763" y="1340"/>
                              </a:cubicBezTo>
                              <a:cubicBezTo>
                                <a:pt x="1783" y="1335"/>
                                <a:pt x="1790" y="1306"/>
                                <a:pt x="1808" y="1295"/>
                              </a:cubicBezTo>
                              <a:cubicBezTo>
                                <a:pt x="1831" y="1281"/>
                                <a:pt x="1858" y="1275"/>
                                <a:pt x="1883" y="1265"/>
                              </a:cubicBezTo>
                              <a:cubicBezTo>
                                <a:pt x="1933" y="1198"/>
                                <a:pt x="1934" y="1188"/>
                                <a:pt x="2018" y="1160"/>
                              </a:cubicBezTo>
                              <a:cubicBezTo>
                                <a:pt x="2013" y="1145"/>
                                <a:pt x="1998" y="1130"/>
                                <a:pt x="2003" y="1115"/>
                              </a:cubicBezTo>
                              <a:cubicBezTo>
                                <a:pt x="2010" y="1095"/>
                                <a:pt x="2053" y="1091"/>
                                <a:pt x="2048" y="1070"/>
                              </a:cubicBezTo>
                              <a:cubicBezTo>
                                <a:pt x="2043" y="1050"/>
                                <a:pt x="2008" y="1059"/>
                                <a:pt x="1988" y="1055"/>
                              </a:cubicBezTo>
                              <a:cubicBezTo>
                                <a:pt x="1963" y="1049"/>
                                <a:pt x="1938" y="1045"/>
                                <a:pt x="1913" y="1040"/>
                              </a:cubicBezTo>
                              <a:cubicBezTo>
                                <a:pt x="2018" y="970"/>
                                <a:pt x="1983" y="1010"/>
                                <a:pt x="2033" y="935"/>
                              </a:cubicBezTo>
                              <a:cubicBezTo>
                                <a:pt x="2003" y="930"/>
                                <a:pt x="1961" y="944"/>
                                <a:pt x="1943" y="920"/>
                              </a:cubicBezTo>
                              <a:cubicBezTo>
                                <a:pt x="1930" y="903"/>
                                <a:pt x="1974" y="891"/>
                                <a:pt x="1988" y="875"/>
                              </a:cubicBezTo>
                              <a:cubicBezTo>
                                <a:pt x="2000" y="861"/>
                                <a:pt x="2008" y="845"/>
                                <a:pt x="2018" y="830"/>
                              </a:cubicBezTo>
                              <a:cubicBezTo>
                                <a:pt x="1877" y="808"/>
                                <a:pt x="1764" y="837"/>
                                <a:pt x="1823" y="680"/>
                              </a:cubicBezTo>
                              <a:cubicBezTo>
                                <a:pt x="1829" y="663"/>
                                <a:pt x="1843" y="650"/>
                                <a:pt x="1853" y="635"/>
                              </a:cubicBezTo>
                              <a:cubicBezTo>
                                <a:pt x="1838" y="625"/>
                                <a:pt x="1825" y="612"/>
                                <a:pt x="1808" y="605"/>
                              </a:cubicBezTo>
                              <a:cubicBezTo>
                                <a:pt x="1789" y="597"/>
                                <a:pt x="1757" y="608"/>
                                <a:pt x="1748" y="590"/>
                              </a:cubicBezTo>
                              <a:cubicBezTo>
                                <a:pt x="1740" y="573"/>
                                <a:pt x="1771" y="493"/>
                                <a:pt x="1778" y="470"/>
                              </a:cubicBezTo>
                              <a:cubicBezTo>
                                <a:pt x="1784" y="450"/>
                                <a:pt x="1808" y="425"/>
                                <a:pt x="1793" y="410"/>
                              </a:cubicBezTo>
                              <a:cubicBezTo>
                                <a:pt x="1780" y="397"/>
                                <a:pt x="1763" y="430"/>
                                <a:pt x="1748" y="440"/>
                              </a:cubicBezTo>
                              <a:cubicBezTo>
                                <a:pt x="1743" y="455"/>
                                <a:pt x="1722" y="496"/>
                                <a:pt x="1733" y="485"/>
                              </a:cubicBezTo>
                              <a:cubicBezTo>
                                <a:pt x="1769" y="449"/>
                                <a:pt x="1779" y="368"/>
                                <a:pt x="1793" y="320"/>
                              </a:cubicBezTo>
                              <a:cubicBezTo>
                                <a:pt x="1799" y="300"/>
                                <a:pt x="1828" y="265"/>
                                <a:pt x="1808" y="260"/>
                              </a:cubicBezTo>
                              <a:cubicBezTo>
                                <a:pt x="1780" y="253"/>
                                <a:pt x="1758" y="290"/>
                                <a:pt x="1733" y="305"/>
                              </a:cubicBezTo>
                              <a:cubicBezTo>
                                <a:pt x="1713" y="330"/>
                                <a:pt x="1696" y="357"/>
                                <a:pt x="1673" y="380"/>
                              </a:cubicBezTo>
                              <a:cubicBezTo>
                                <a:pt x="1555" y="498"/>
                                <a:pt x="1706" y="308"/>
                                <a:pt x="1583" y="455"/>
                              </a:cubicBezTo>
                              <a:cubicBezTo>
                                <a:pt x="1479" y="580"/>
                                <a:pt x="1639" y="414"/>
                                <a:pt x="1508" y="545"/>
                              </a:cubicBezTo>
                              <a:cubicBezTo>
                                <a:pt x="1518" y="515"/>
                                <a:pt x="1528" y="485"/>
                                <a:pt x="1538" y="455"/>
                              </a:cubicBezTo>
                              <a:cubicBezTo>
                                <a:pt x="1543" y="440"/>
                                <a:pt x="1553" y="410"/>
                                <a:pt x="1553" y="410"/>
                              </a:cubicBezTo>
                              <a:cubicBezTo>
                                <a:pt x="1558" y="375"/>
                                <a:pt x="1559" y="339"/>
                                <a:pt x="1568" y="305"/>
                              </a:cubicBezTo>
                              <a:cubicBezTo>
                                <a:pt x="1574" y="283"/>
                                <a:pt x="1608" y="265"/>
                                <a:pt x="1598" y="245"/>
                              </a:cubicBezTo>
                              <a:cubicBezTo>
                                <a:pt x="1590" y="229"/>
                                <a:pt x="1567" y="263"/>
                                <a:pt x="1553" y="275"/>
                              </a:cubicBezTo>
                              <a:cubicBezTo>
                                <a:pt x="1496" y="323"/>
                                <a:pt x="1498" y="327"/>
                                <a:pt x="1463" y="380"/>
                              </a:cubicBezTo>
                              <a:cubicBezTo>
                                <a:pt x="1442" y="465"/>
                                <a:pt x="1410" y="475"/>
                                <a:pt x="1358" y="545"/>
                              </a:cubicBezTo>
                              <a:cubicBezTo>
                                <a:pt x="1342" y="567"/>
                                <a:pt x="1379" y="495"/>
                                <a:pt x="1388" y="470"/>
                              </a:cubicBezTo>
                              <a:cubicBezTo>
                                <a:pt x="1399" y="440"/>
                                <a:pt x="1408" y="410"/>
                                <a:pt x="1418" y="380"/>
                              </a:cubicBezTo>
                              <a:cubicBezTo>
                                <a:pt x="1423" y="365"/>
                                <a:pt x="1444" y="324"/>
                                <a:pt x="1433" y="335"/>
                              </a:cubicBezTo>
                              <a:cubicBezTo>
                                <a:pt x="1385" y="383"/>
                                <a:pt x="1346" y="437"/>
                                <a:pt x="1298" y="485"/>
                              </a:cubicBezTo>
                              <a:cubicBezTo>
                                <a:pt x="1303" y="470"/>
                                <a:pt x="1310" y="456"/>
                                <a:pt x="1313" y="440"/>
                              </a:cubicBezTo>
                              <a:cubicBezTo>
                                <a:pt x="1320" y="405"/>
                                <a:pt x="1322" y="370"/>
                                <a:pt x="1328" y="335"/>
                              </a:cubicBezTo>
                              <a:cubicBezTo>
                                <a:pt x="1339" y="275"/>
                                <a:pt x="1369" y="217"/>
                                <a:pt x="1298" y="350"/>
                              </a:cubicBezTo>
                              <a:cubicBezTo>
                                <a:pt x="1277" y="389"/>
                                <a:pt x="1258" y="430"/>
                                <a:pt x="1238" y="470"/>
                              </a:cubicBezTo>
                              <a:cubicBezTo>
                                <a:pt x="1227" y="492"/>
                                <a:pt x="1205" y="586"/>
                                <a:pt x="1238" y="455"/>
                              </a:cubicBezTo>
                              <a:cubicBezTo>
                                <a:pt x="1249" y="314"/>
                                <a:pt x="1257" y="214"/>
                                <a:pt x="1223" y="80"/>
                              </a:cubicBezTo>
                              <a:cubicBezTo>
                                <a:pt x="1156" y="102"/>
                                <a:pt x="1130" y="144"/>
                                <a:pt x="1088" y="200"/>
                              </a:cubicBezTo>
                              <a:cubicBezTo>
                                <a:pt x="1065" y="270"/>
                                <a:pt x="1055" y="311"/>
                                <a:pt x="1088" y="110"/>
                              </a:cubicBezTo>
                              <a:cubicBezTo>
                                <a:pt x="1095" y="65"/>
                                <a:pt x="1142" y="0"/>
                                <a:pt x="1058" y="140"/>
                              </a:cubicBezTo>
                              <a:cubicBezTo>
                                <a:pt x="1063" y="230"/>
                                <a:pt x="1061" y="321"/>
                                <a:pt x="1073" y="410"/>
                              </a:cubicBezTo>
                              <a:cubicBezTo>
                                <a:pt x="1075" y="426"/>
                                <a:pt x="1088" y="381"/>
                                <a:pt x="1088" y="365"/>
                              </a:cubicBezTo>
                              <a:cubicBezTo>
                                <a:pt x="1088" y="280"/>
                                <a:pt x="1078" y="195"/>
                                <a:pt x="1073" y="110"/>
                              </a:cubicBezTo>
                              <a:cubicBezTo>
                                <a:pt x="1063" y="140"/>
                                <a:pt x="1056" y="171"/>
                                <a:pt x="1043" y="200"/>
                              </a:cubicBezTo>
                              <a:cubicBezTo>
                                <a:pt x="1036" y="216"/>
                                <a:pt x="1020" y="228"/>
                                <a:pt x="1013" y="245"/>
                              </a:cubicBezTo>
                              <a:cubicBezTo>
                                <a:pt x="1005" y="264"/>
                                <a:pt x="1005" y="286"/>
                                <a:pt x="998" y="305"/>
                              </a:cubicBezTo>
                              <a:cubicBezTo>
                                <a:pt x="972" y="375"/>
                                <a:pt x="947" y="443"/>
                                <a:pt x="923" y="515"/>
                              </a:cubicBezTo>
                              <a:cubicBezTo>
                                <a:pt x="914" y="300"/>
                                <a:pt x="943" y="4"/>
                                <a:pt x="863" y="245"/>
                              </a:cubicBezTo>
                              <a:cubicBezTo>
                                <a:pt x="868" y="305"/>
                                <a:pt x="878" y="365"/>
                                <a:pt x="878" y="425"/>
                              </a:cubicBezTo>
                              <a:cubicBezTo>
                                <a:pt x="878" y="441"/>
                                <a:pt x="870" y="394"/>
                                <a:pt x="863" y="380"/>
                              </a:cubicBezTo>
                              <a:cubicBezTo>
                                <a:pt x="855" y="364"/>
                                <a:pt x="843" y="350"/>
                                <a:pt x="833" y="335"/>
                              </a:cubicBezTo>
                              <a:cubicBezTo>
                                <a:pt x="755" y="210"/>
                                <a:pt x="822" y="294"/>
                                <a:pt x="683" y="155"/>
                              </a:cubicBezTo>
                              <a:cubicBezTo>
                                <a:pt x="668" y="140"/>
                                <a:pt x="638" y="110"/>
                                <a:pt x="638" y="110"/>
                              </a:cubicBezTo>
                              <a:cubicBezTo>
                                <a:pt x="678" y="229"/>
                                <a:pt x="818" y="317"/>
                                <a:pt x="893" y="410"/>
                              </a:cubicBezTo>
                              <a:cubicBezTo>
                                <a:pt x="1011" y="558"/>
                                <a:pt x="919" y="457"/>
                                <a:pt x="848" y="410"/>
                              </a:cubicBezTo>
                              <a:cubicBezTo>
                                <a:pt x="815" y="361"/>
                                <a:pt x="776" y="339"/>
                                <a:pt x="743" y="290"/>
                              </a:cubicBezTo>
                              <a:cubicBezTo>
                                <a:pt x="753" y="335"/>
                                <a:pt x="755" y="382"/>
                                <a:pt x="773" y="425"/>
                              </a:cubicBezTo>
                              <a:cubicBezTo>
                                <a:pt x="781" y="445"/>
                                <a:pt x="833" y="455"/>
                                <a:pt x="818" y="470"/>
                              </a:cubicBezTo>
                              <a:cubicBezTo>
                                <a:pt x="800" y="488"/>
                                <a:pt x="768" y="461"/>
                                <a:pt x="743" y="455"/>
                              </a:cubicBezTo>
                              <a:cubicBezTo>
                                <a:pt x="690" y="442"/>
                                <a:pt x="645" y="412"/>
                                <a:pt x="593" y="395"/>
                              </a:cubicBezTo>
                              <a:cubicBezTo>
                                <a:pt x="633" y="554"/>
                                <a:pt x="579" y="367"/>
                                <a:pt x="638" y="500"/>
                              </a:cubicBezTo>
                              <a:cubicBezTo>
                                <a:pt x="680" y="595"/>
                                <a:pt x="635" y="590"/>
                                <a:pt x="683" y="5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2388" path="m338,1205c229,1277,280,1249,188,1295c208,1305,227,1316,248,1325c263,1331,293,1324,293,1340c293,1361,263,1370,248,1385c208,1504,243,1352,398,1445c420,1458,388,1495,383,1520c398,1530,421,1533,428,1550c434,1565,404,1582,413,1595c425,1611,453,1606,473,1610c498,1616,523,1620,548,1625c543,1640,540,1656,533,1670c525,1686,505,1697,503,1715c500,1745,513,1775,518,1805c483,1910,458,1905,533,1880c548,1865,562,1849,578,1835c592,1823,610,1792,623,1805c636,1818,580,1837,593,1850c606,1863,622,1828,638,1820c662,1808,688,1800,713,1790c723,1775,730,1732,743,1745c758,1760,736,1786,728,1805c721,1822,682,1842,698,1850c725,1864,758,1840,788,1835c887,1769,803,1812,818,1850c825,1867,848,1870,863,1880c901,1993,850,1880,908,1880c924,1880,912,1914,923,1925c934,1936,953,1935,968,1940c978,1925,982,1904,998,1895c1128,1821,1033,1941,1103,1835c1110,1856,1121,1918,1163,1910c1181,1906,1183,1880,1193,1865c1278,1886,1329,1921,1403,1970c1418,1980,1373,1950,1358,1940c1343,1930,1313,1910,1313,1910c1318,1890,1308,1856,1328,1850c1358,1841,1418,1880,1418,1880c1413,1860,1409,1840,1403,1820c1399,1805,1377,1786,1388,1775c1399,1764,1418,1785,1433,1790c1463,1785,1503,1798,1523,1775c1557,1737,1537,1673,1553,1625c1715,1652,1585,1625,1688,1655c1708,1661,1769,1670,1748,1670c1713,1670,1678,1660,1643,1655c1753,1618,1702,1633,1793,1610c1771,1543,1790,1571,1718,1520c1703,1510,1657,1498,1673,1490c1704,1475,1863,1567,1748,1490c1716,1395,1730,1484,1838,1430c1852,1423,1839,1393,1853,1385c1889,1365,1973,1355,1973,1355c1893,1350,1812,1353,1733,1340c1713,1337,1774,1332,1793,1325c1814,1317,1832,1304,1853,1295c1868,1289,1883,1285,1898,1280c1734,1239,1952,1301,2003,1250c2032,1221,1923,1230,1883,1220c1863,1215,1823,1205,1823,1205c1828,1185,1828,1163,1838,1145c1849,1127,1883,1121,1883,1100c1883,1074,1784,1057,1778,1055c1879,1021,1787,1069,1808,995c1815,971,1838,955,1853,935c1838,925,1815,922,1808,905c1802,890,1838,866,1823,860c1795,849,1763,870,1733,875c1718,865,1706,848,1688,845c1617,833,1659,907,1628,815c1663,710,1688,735,1613,710c1613,710,1573,700,1553,695c1558,675,1560,654,1568,635c1575,618,1596,608,1598,590c1602,555,1588,520,1583,485c1568,500,1552,514,1538,530c1526,544,1490,575,1508,575c1529,575,1532,530,1553,530c1571,530,1536,562,1523,575c1510,588,1493,595,1478,605c1483,590,1508,565,1493,560c1472,553,1454,581,1433,590c1403,603,1358,612,1328,620c1356,536,1354,563,1328,425c1322,394,1298,335,1298,335c1210,364,1239,398,1253,485c1267,429,1284,376,1298,320c1283,315,1268,299,1253,305c1236,312,1235,336,1223,350c1164,421,1102,487,1073,575c1060,414,1056,404,1013,275c991,340,1007,392,1028,455c1023,470,1028,505,1013,500c992,493,991,461,983,440c971,411,953,350,953,350c894,526,938,350,938,545c938,561,929,515,923,500c900,447,893,440,863,395c848,400,823,395,818,410c807,442,848,519,863,545c872,561,901,574,893,590c886,604,862,583,848,575c767,530,768,525,713,470c690,447,750,522,773,545c791,563,815,572,833,590c846,603,871,619,863,635c856,649,833,624,818,620c798,614,778,610,758,605c752,601,656,523,638,530c619,538,628,570,623,590c633,605,657,618,653,635c649,650,623,646,608,650c588,656,568,660,548,665c544,662,440,570,413,575c397,578,403,605,398,620c415,742,396,734,503,770c438,775,372,771,308,785c288,789,348,796,368,800c403,806,438,810,473,815c458,825,422,828,428,845c435,865,509,860,488,860c423,860,358,850,293,845c273,855,254,866,233,875c218,881,188,874,188,890c188,906,218,902,233,905c263,912,293,914,323,920c343,924,363,930,383,935c368,945,355,958,338,965c279,990,237,970,338,995c217,1025,298,1003,98,1070c81,1076,125,1044,143,1040c202,1028,263,1030,323,1025c256,1070,256,1094,173,1115c293,1155,143,1115,263,1115c298,1115,333,1125,368,1130c244,1171,309,1156,173,1175c153,1185,113,1205,113,1205c128,1210,142,1220,158,1220c188,1220,223,1188,248,1205c266,1217,220,1238,203,1250c140,1295,0,1324,203,1295c226,1287,302,1252,218,1325c191,1349,93,1394,128,1385c168,1375,248,1355,248,1355c263,1365,289,1367,293,1385c297,1403,252,1416,263,1430c278,1450,313,1440,338,1445c323,1465,282,1483,293,1505c307,1533,383,1535,383,1535c373,1550,349,1563,353,1580c362,1615,455,1581,458,1580c453,1588,404,1652,413,1670c420,1684,443,1680,458,1685c478,1680,500,1659,518,1670c536,1681,533,1709,533,1730c533,1746,503,1771,518,1775c557,1786,598,1765,638,1760c653,1755,680,1729,683,1745c689,1776,667,1807,653,1835c643,1855,611,1876,623,1895c626,1900,719,1868,728,1865c693,1970,668,1965,743,1940c728,1985,724,2036,698,2075c688,2090,676,2104,668,2120c661,2134,637,2165,653,2165c675,2165,692,2086,698,2075c724,2028,758,1985,788,1940c798,1925,818,1895,818,1895c813,1915,809,1935,803,1955c781,2029,737,2071,818,2030c834,2022,848,2010,863,2000c883,1985,903,1970,923,1955c918,1990,892,2028,908,2060c917,2078,951,2056,968,2045c983,2035,986,2014,998,2000c1012,1984,1028,1970,1043,1955c1048,1970,1042,2000,1058,2000c1079,2000,1087,1969,1103,1955c1117,1943,1133,1935,1148,1925c1158,1910,1161,1887,1178,1880c1231,1859,1225,1921,1238,1940c1250,1958,1269,1969,1283,1985c1295,1999,1305,2014,1313,2030c1320,2044,1339,2086,1328,2075c1312,2059,1310,2034,1298,2015c1285,1994,1268,1975,1253,1955c1247,1938,1219,1882,1253,1865c1267,1858,1283,1875,1298,1880c1308,1895,1315,1912,1328,1925c1346,1943,1408,1985,1388,1970c1368,1955,1346,1943,1328,1925c1315,1912,1283,1890,1298,1880c1319,1866,1348,1890,1373,1895c1476,1964,1474,1989,1448,1910c1463,1900,1476,1887,1493,1880c1512,1872,1553,1886,1553,1865c1553,1820,1507,1787,1493,1745c1488,1730,1462,1700,1478,1700c1527,1700,1542,1764,1568,1790c1581,1803,1598,1810,1613,1820c1608,1805,1605,1789,1598,1775c1590,1759,1564,1747,1568,1730c1572,1715,1598,1720,1613,1715c1633,1725,1652,1736,1673,1745c1688,1751,1709,1747,1718,1760c1732,1781,1720,1813,1733,1835c1742,1851,1778,1883,1778,1865c1778,1844,1747,1836,1733,1820c1692,1771,1659,1725,1628,1670c1619,1654,1582,1633,1598,1625c1610,1619,1691,1678,1703,1685c1808,1745,1902,1796,2018,1835c2039,1842,1977,1817,1958,1805c1892,1764,1833,1720,1763,1685c1753,1670,1719,1652,1733,1640c1765,1614,1853,1610,1853,1610c1752,1509,1723,1533,1808,1505c1828,1510,1848,1514,1868,1520c1883,1524,1920,1549,1913,1535c1891,1491,1834,1457,1793,1430c1867,1405,1918,1432,1988,1460c2013,1455,2055,1469,2063,1445c2070,1424,2022,1426,2003,1415c1922,1368,1996,1398,1913,1370c1928,1365,1951,1369,1958,1355c2018,1235,1858,1385,1958,1265c1974,1246,1998,1235,2018,1220c2008,1205,2003,1185,1988,1175c1961,1158,1898,1145,1898,1145c1908,1130,1932,1118,1928,1100c1926,1088,1823,1040,1823,1040c1934,1012,1833,1042,1943,995c1958,989,2004,977,1988,980c1948,988,1908,1000,1868,1010c1843,1005,1799,1020,1793,995c1787,971,1834,966,1853,950c1869,936,1883,920,1898,905c1878,895,1860,877,1838,875c1813,872,1788,890,1763,890c1747,890,1733,880,1718,875c1724,858,1758,762,1748,755c1739,749,1590,781,1568,785c1586,732,1577,734,1628,695c1656,673,1718,635,1718,635c1698,665,1678,695,1658,725c1646,743,1598,755,1613,770c1631,788,1663,760,1688,755c1713,740,1739,726,1763,710c1784,696,1805,647,1823,665c1828,670,1688,825,1718,815c1773,797,1811,769,1868,755c1883,745,1895,728,1913,725c1929,722,1964,725,1958,740c1952,754,1842,860,1808,875c1785,885,1758,885,1733,890c1812,850,1916,809,1958,725c1965,711,1965,694,1973,680c1991,648,2065,574,2033,590c1950,631,1864,661,1778,695c1753,705,1703,725,1703,725c1815,613,1678,755,1793,620c1807,604,1838,596,1838,575c1838,557,1809,597,1793,605c1769,617,1742,623,1718,635c1663,662,1630,680,1568,695c1573,680,1575,664,1583,650c1601,618,1676,547,1643,560c1577,586,1529,628,1463,650c1481,595,1506,548,1538,500c1543,475,1547,450,1553,425c1557,410,1584,377,1568,380c1536,386,1407,492,1373,515c1404,423,1379,483,1478,350c1497,324,1427,388,1403,410c1246,554,1271,533,1343,485c1348,470,1374,440,1358,440c1340,440,1338,470,1328,485c1277,556,1300,534,1238,575c1248,560,1256,544,1268,530c1282,514,1313,506,1313,485c1313,469,1283,494,1268,500c1215,523,1208,530,1163,560c1168,545,1171,529,1178,515c1186,499,1201,487,1208,470c1216,451,1244,410,1223,410c1183,410,1203,515,1163,515c1147,515,1174,485,1178,470c1184,445,1187,420,1193,395c1197,380,1222,343,1208,350c1186,361,1179,391,1163,410c1149,426,1130,438,1118,455c1105,473,1097,494,1088,515c1082,530,1073,576,1073,560c1073,530,1083,500,1088,470c1083,445,1098,395,1073,395c1048,395,1058,445,1058,470c1058,491,1068,430,1073,410c1058,390,1048,365,1028,350c973,311,889,346,833,365c806,447,808,392,908,425c925,431,938,445,953,455c963,470,1001,500,983,500c936,500,893,470,848,455c833,450,818,445,803,440c788,435,758,425,758,425c681,451,714,426,773,485c786,498,795,514,803,530c810,544,834,575,818,575c800,575,801,543,788,530c775,517,756,513,743,500c631,388,759,481,653,410c684,503,750,556,803,635c815,653,777,600,758,590c730,575,668,560,668,560c663,575,667,598,653,605c616,624,567,537,563,530c551,511,511,470,533,470c558,470,563,510,578,530c603,565,628,600,653,635c663,650,699,689,683,680c634,652,595,607,548,575c329,423,421,481,278,395c257,382,317,427,338,440c357,452,379,458,398,470c429,489,488,530,488,530c497,558,529,605,458,605c440,605,427,587,413,575c310,489,440,567,278,470c259,458,240,440,218,440c200,440,248,460,263,470c283,485,303,500,323,515c338,525,353,535,368,545c425,631,364,554,473,635c490,648,539,677,518,680c463,687,408,660,353,650c41,678,223,662,323,695c343,710,361,729,383,740c401,749,464,755,443,755c418,755,393,745,368,740c240,783,320,763,53,725c37,723,8,694,8,710c8,731,87,750,98,755c197,798,298,835,398,875c378,885,359,896,338,905c323,911,286,906,293,920c302,938,333,930,353,935c333,950,307,959,293,980c275,1006,281,1044,263,1070c218,1137,240,1098,203,1190c218,1200,241,1203,248,1220c254,1235,242,1252,233,1265c232,1266,163,1348,158,1355c236,1375,322,1360,398,1385c415,1391,369,1406,353,1415c298,1447,281,1442,233,1490c220,1503,186,1531,203,1535c234,1543,293,1505,293,1505c241,1609,291,1533,173,1625c156,1638,109,1661,128,1670c152,1682,177,1649,203,1640c223,1633,243,1630,263,1625c294,1605,370,1542,278,1670c268,1685,247,1688,233,1700c83,1828,278,1690,83,1820c64,1832,124,1801,143,1790c224,1743,150,1773,233,1745c300,1695,379,1651,458,1625c415,1683,365,1731,323,1790c313,1805,285,1819,293,1835c300,1849,323,1826,338,1820c413,1792,485,1764,563,1745c548,1770,535,1797,518,1820c505,1837,485,1847,473,1865c464,1878,442,1910,458,1910c483,1910,497,1879,518,1865c589,1818,575,1826,638,1805c603,1946,652,1773,578,1940c570,1959,546,1989,563,2000c582,2012,602,1979,623,1970c638,1964,653,1960,668,1955c677,1948,797,1846,818,1850c838,1853,828,1890,833,1910c823,1941,788,2022,833,2045c855,2056,859,2001,878,1985c900,1966,928,1955,953,1940c960,1929,1011,1847,1028,1850c1050,1854,1048,1890,1058,1910c1063,1945,1067,1980,1073,2015c1077,2040,1063,2090,1088,2090c1108,2090,1131,1948,1133,1940c1141,1909,1163,1850,1163,1850c1182,1946,1207,2042,1238,2135c1281,2048,1288,2053,1268,1955c1260,1995,1238,2034,1238,2075c1238,2165,1272,2388,1238,2150c1225,2188,1165,2357,1238,2210c1255,2107,1259,2008,1298,1910c1363,2171,1293,1929,1358,2090c1370,2119,1388,2180,1388,2180c1403,2175,1430,2181,1433,2165c1451,2073,1394,1948,1358,1865c1355,1858,1323,1760,1328,1760c1353,1760,1356,1802,1373,1820c1406,1857,1443,1890,1478,1925c1533,1980,1579,2032,1643,2075c1620,1985,1637,2024,1568,1925c1554,1905,1539,1884,1523,1865c1509,1849,1457,1820,1478,1820c1503,1820,1518,1850,1538,1865c1553,1875,1568,1885,1583,1895c1588,1880,1601,1866,1598,1850c1595,1832,1550,1805,1568,1805c1593,1805,1609,1834,1628,1850c1716,1927,1652,1898,1733,1925c1743,1940,1763,1988,1763,1970c1763,1934,1749,1898,1733,1865c1719,1836,1695,1814,1673,1790c1635,1748,1593,1710,1553,1670c1537,1654,1513,1630,1523,1610c1531,1594,1553,1630,1568,1640c1588,1655,1608,1670,1628,1685c1676,1719,1729,1742,1778,1775c1798,1714,1783,1670,1763,1610c1783,1600,1802,1587,1823,1580c1847,1572,1915,1584,1898,1565c1852,1513,1776,1499,1718,1460c1610,1388,1653,1425,1583,1355c1643,1350,1705,1356,1763,1340c1783,1335,1790,1306,1808,1295c1831,1281,1858,1275,1883,1265c1933,1198,1934,1188,2018,1160c2013,1145,1998,1130,2003,1115c2010,1095,2053,1091,2048,1070c2043,1050,2008,1059,1988,1055c1963,1049,1938,1045,1913,1040c2018,970,1983,1010,2033,935c2003,930,1961,944,1943,920c1930,903,1974,891,1988,875c2000,861,2008,845,2018,830c1877,808,1764,837,1823,680c1829,663,1843,650,1853,635c1838,625,1825,612,1808,605c1789,597,1757,608,1748,590c1740,573,1771,493,1778,470c1784,450,1808,425,1793,410c1780,397,1763,430,1748,440c1743,455,1722,496,1733,485c1769,449,1779,368,1793,320c1799,300,1828,265,1808,260c1780,253,1758,290,1733,305c1713,330,1696,357,1673,380c1555,498,1706,308,1583,455c1479,580,1639,414,1508,545c1518,515,1528,485,1538,455c1543,440,1553,410,1553,410c1558,375,1559,339,1568,305c1574,283,1608,265,1598,245c1590,229,1567,263,1553,275c1496,323,1498,327,1463,380c1442,465,1410,475,1358,545c1342,567,1379,495,1388,470c1399,440,1408,410,1418,380c1423,365,1444,324,1433,335c1385,383,1346,437,1298,485c1303,470,1310,456,1313,440c1320,405,1322,370,1328,335c1339,275,1369,217,1298,350c1277,389,1258,430,1238,470c1227,492,1205,586,1238,455c1249,314,1257,214,1223,80c1156,102,1130,144,1088,200c1065,270,1055,311,1088,110c1095,65,1142,0,1058,140c1063,230,1061,321,1073,410c1075,426,1088,381,1088,365c1088,280,1078,195,1073,110c1063,140,1056,171,1043,200c1036,216,1020,228,1013,245c1005,264,1005,286,998,305c972,375,947,443,923,515c914,300,943,4,863,245c868,305,878,365,878,425c878,441,870,394,863,380c855,364,843,350,833,335c755,210,822,294,683,155c668,140,638,110,638,110c678,229,818,317,893,410c1011,558,919,457,848,410c815,361,776,339,743,290c753,335,755,382,773,425c781,445,833,455,818,470c800,488,768,461,743,455c690,442,645,412,593,395c633,554,579,367,638,500c680,595,635,590,683,590e" stroked="t" o:allowincell="f" style="position:absolute;margin-left:46.45pt;margin-top:59.35pt;width:103.45pt;height:11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104900</wp:posOffset>
                </wp:positionV>
                <wp:extent cx="9144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87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9060" distR="106680" simplePos="0" locked="0" layoutInCell="0" allowOverlap="1" relativeHeight="8">
                <wp:simplePos x="0" y="0"/>
                <wp:positionH relativeFrom="column">
                  <wp:posOffset>3449320</wp:posOffset>
                </wp:positionH>
                <wp:positionV relativeFrom="paragraph">
                  <wp:posOffset>1413510</wp:posOffset>
                </wp:positionV>
                <wp:extent cx="1112520" cy="11233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12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2" h="1769">
                              <a:moveTo>
                                <a:pt x="170" y="136"/>
                              </a:moveTo>
                              <a:cubicBezTo>
                                <a:pt x="150" y="141"/>
                                <a:pt x="130" y="145"/>
                                <a:pt x="110" y="151"/>
                              </a:cubicBezTo>
                              <a:cubicBezTo>
                                <a:pt x="95" y="155"/>
                                <a:pt x="49" y="166"/>
                                <a:pt x="65" y="166"/>
                              </a:cubicBezTo>
                              <a:cubicBezTo>
                                <a:pt x="86" y="166"/>
                                <a:pt x="105" y="156"/>
                                <a:pt x="125" y="151"/>
                              </a:cubicBezTo>
                              <a:cubicBezTo>
                                <a:pt x="18" y="222"/>
                                <a:pt x="0" y="202"/>
                                <a:pt x="95" y="226"/>
                              </a:cubicBezTo>
                              <a:cubicBezTo>
                                <a:pt x="120" y="216"/>
                                <a:pt x="145" y="205"/>
                                <a:pt x="170" y="196"/>
                              </a:cubicBezTo>
                              <a:cubicBezTo>
                                <a:pt x="185" y="190"/>
                                <a:pt x="210" y="166"/>
                                <a:pt x="215" y="181"/>
                              </a:cubicBezTo>
                              <a:cubicBezTo>
                                <a:pt x="229" y="223"/>
                                <a:pt x="162" y="256"/>
                                <a:pt x="140" y="271"/>
                              </a:cubicBezTo>
                              <a:cubicBezTo>
                                <a:pt x="135" y="291"/>
                                <a:pt x="133" y="312"/>
                                <a:pt x="125" y="331"/>
                              </a:cubicBezTo>
                              <a:cubicBezTo>
                                <a:pt x="105" y="378"/>
                                <a:pt x="60" y="399"/>
                                <a:pt x="140" y="346"/>
                              </a:cubicBezTo>
                              <a:cubicBezTo>
                                <a:pt x="123" y="396"/>
                                <a:pt x="125" y="399"/>
                                <a:pt x="95" y="451"/>
                              </a:cubicBezTo>
                              <a:cubicBezTo>
                                <a:pt x="86" y="467"/>
                                <a:pt x="57" y="480"/>
                                <a:pt x="65" y="496"/>
                              </a:cubicBezTo>
                              <a:cubicBezTo>
                                <a:pt x="72" y="510"/>
                                <a:pt x="95" y="487"/>
                                <a:pt x="110" y="481"/>
                              </a:cubicBezTo>
                              <a:cubicBezTo>
                                <a:pt x="131" y="472"/>
                                <a:pt x="150" y="461"/>
                                <a:pt x="170" y="451"/>
                              </a:cubicBezTo>
                              <a:cubicBezTo>
                                <a:pt x="194" y="523"/>
                                <a:pt x="190" y="471"/>
                                <a:pt x="155" y="541"/>
                              </a:cubicBezTo>
                              <a:cubicBezTo>
                                <a:pt x="148" y="555"/>
                                <a:pt x="124" y="583"/>
                                <a:pt x="140" y="586"/>
                              </a:cubicBezTo>
                              <a:cubicBezTo>
                                <a:pt x="181" y="594"/>
                                <a:pt x="241" y="548"/>
                                <a:pt x="275" y="526"/>
                              </a:cubicBezTo>
                              <a:cubicBezTo>
                                <a:pt x="270" y="546"/>
                                <a:pt x="268" y="567"/>
                                <a:pt x="260" y="586"/>
                              </a:cubicBezTo>
                              <a:cubicBezTo>
                                <a:pt x="245" y="621"/>
                                <a:pt x="203" y="634"/>
                                <a:pt x="245" y="676"/>
                              </a:cubicBezTo>
                              <a:cubicBezTo>
                                <a:pt x="256" y="687"/>
                                <a:pt x="275" y="686"/>
                                <a:pt x="290" y="691"/>
                              </a:cubicBezTo>
                              <a:cubicBezTo>
                                <a:pt x="360" y="644"/>
                                <a:pt x="337" y="647"/>
                                <a:pt x="305" y="736"/>
                              </a:cubicBezTo>
                              <a:cubicBezTo>
                                <a:pt x="283" y="795"/>
                                <a:pt x="265" y="856"/>
                                <a:pt x="245" y="916"/>
                              </a:cubicBezTo>
                              <a:cubicBezTo>
                                <a:pt x="237" y="940"/>
                                <a:pt x="219" y="968"/>
                                <a:pt x="230" y="991"/>
                              </a:cubicBezTo>
                              <a:cubicBezTo>
                                <a:pt x="238" y="1007"/>
                                <a:pt x="252" y="962"/>
                                <a:pt x="260" y="946"/>
                              </a:cubicBezTo>
                              <a:cubicBezTo>
                                <a:pt x="267" y="932"/>
                                <a:pt x="268" y="915"/>
                                <a:pt x="275" y="901"/>
                              </a:cubicBezTo>
                              <a:cubicBezTo>
                                <a:pt x="311" y="828"/>
                                <a:pt x="369" y="770"/>
                                <a:pt x="395" y="691"/>
                              </a:cubicBezTo>
                              <a:cubicBezTo>
                                <a:pt x="387" y="749"/>
                                <a:pt x="354" y="920"/>
                                <a:pt x="395" y="961"/>
                              </a:cubicBezTo>
                              <a:cubicBezTo>
                                <a:pt x="420" y="986"/>
                                <a:pt x="435" y="901"/>
                                <a:pt x="455" y="871"/>
                              </a:cubicBezTo>
                              <a:cubicBezTo>
                                <a:pt x="477" y="837"/>
                                <a:pt x="557" y="818"/>
                                <a:pt x="590" y="796"/>
                              </a:cubicBezTo>
                              <a:cubicBezTo>
                                <a:pt x="600" y="781"/>
                                <a:pt x="620" y="733"/>
                                <a:pt x="620" y="751"/>
                              </a:cubicBezTo>
                              <a:cubicBezTo>
                                <a:pt x="620" y="783"/>
                                <a:pt x="600" y="811"/>
                                <a:pt x="590" y="841"/>
                              </a:cubicBezTo>
                              <a:cubicBezTo>
                                <a:pt x="585" y="856"/>
                                <a:pt x="575" y="886"/>
                                <a:pt x="575" y="886"/>
                              </a:cubicBezTo>
                              <a:cubicBezTo>
                                <a:pt x="595" y="945"/>
                                <a:pt x="605" y="1006"/>
                                <a:pt x="620" y="1066"/>
                              </a:cubicBezTo>
                              <a:cubicBezTo>
                                <a:pt x="625" y="1116"/>
                                <a:pt x="629" y="1166"/>
                                <a:pt x="635" y="1216"/>
                              </a:cubicBezTo>
                              <a:cubicBezTo>
                                <a:pt x="639" y="1256"/>
                                <a:pt x="610" y="1336"/>
                                <a:pt x="650" y="1336"/>
                              </a:cubicBezTo>
                              <a:cubicBezTo>
                                <a:pt x="691" y="1336"/>
                                <a:pt x="667" y="1255"/>
                                <a:pt x="680" y="1216"/>
                              </a:cubicBezTo>
                              <a:cubicBezTo>
                                <a:pt x="700" y="1156"/>
                                <a:pt x="722" y="1097"/>
                                <a:pt x="740" y="1036"/>
                              </a:cubicBezTo>
                              <a:cubicBezTo>
                                <a:pt x="745" y="1019"/>
                                <a:pt x="798" y="855"/>
                                <a:pt x="755" y="1006"/>
                              </a:cubicBezTo>
                              <a:cubicBezTo>
                                <a:pt x="751" y="1021"/>
                                <a:pt x="744" y="1036"/>
                                <a:pt x="740" y="1051"/>
                              </a:cubicBezTo>
                              <a:cubicBezTo>
                                <a:pt x="729" y="1091"/>
                                <a:pt x="720" y="1131"/>
                                <a:pt x="710" y="1171"/>
                              </a:cubicBezTo>
                              <a:cubicBezTo>
                                <a:pt x="657" y="1382"/>
                                <a:pt x="723" y="1177"/>
                                <a:pt x="680" y="1306"/>
                              </a:cubicBezTo>
                              <a:cubicBezTo>
                                <a:pt x="693" y="1372"/>
                                <a:pt x="712" y="1435"/>
                                <a:pt x="725" y="1501"/>
                              </a:cubicBezTo>
                              <a:cubicBezTo>
                                <a:pt x="743" y="1431"/>
                                <a:pt x="762" y="1360"/>
                                <a:pt x="785" y="1291"/>
                              </a:cubicBezTo>
                              <a:cubicBezTo>
                                <a:pt x="790" y="1256"/>
                                <a:pt x="790" y="1220"/>
                                <a:pt x="800" y="1186"/>
                              </a:cubicBezTo>
                              <a:cubicBezTo>
                                <a:pt x="805" y="1169"/>
                                <a:pt x="822" y="1157"/>
                                <a:pt x="830" y="1141"/>
                              </a:cubicBezTo>
                              <a:cubicBezTo>
                                <a:pt x="842" y="1117"/>
                                <a:pt x="854" y="1058"/>
                                <a:pt x="860" y="1036"/>
                              </a:cubicBezTo>
                              <a:cubicBezTo>
                                <a:pt x="876" y="981"/>
                                <a:pt x="905" y="871"/>
                                <a:pt x="905" y="871"/>
                              </a:cubicBezTo>
                              <a:cubicBezTo>
                                <a:pt x="910" y="891"/>
                                <a:pt x="914" y="911"/>
                                <a:pt x="920" y="931"/>
                              </a:cubicBezTo>
                              <a:cubicBezTo>
                                <a:pt x="929" y="961"/>
                                <a:pt x="950" y="1021"/>
                                <a:pt x="950" y="1021"/>
                              </a:cubicBezTo>
                              <a:cubicBezTo>
                                <a:pt x="964" y="1131"/>
                                <a:pt x="990" y="1245"/>
                                <a:pt x="1025" y="1351"/>
                              </a:cubicBezTo>
                              <a:cubicBezTo>
                                <a:pt x="994" y="1567"/>
                                <a:pt x="1017" y="1410"/>
                                <a:pt x="1025" y="1336"/>
                              </a:cubicBezTo>
                              <a:cubicBezTo>
                                <a:pt x="1046" y="1132"/>
                                <a:pt x="1025" y="1231"/>
                                <a:pt x="1055" y="1111"/>
                              </a:cubicBezTo>
                              <a:cubicBezTo>
                                <a:pt x="1060" y="1216"/>
                                <a:pt x="1056" y="1322"/>
                                <a:pt x="1070" y="1426"/>
                              </a:cubicBezTo>
                              <a:cubicBezTo>
                                <a:pt x="1074" y="1456"/>
                                <a:pt x="1078" y="1366"/>
                                <a:pt x="1085" y="1336"/>
                              </a:cubicBezTo>
                              <a:cubicBezTo>
                                <a:pt x="1093" y="1305"/>
                                <a:pt x="1105" y="1276"/>
                                <a:pt x="1115" y="1246"/>
                              </a:cubicBezTo>
                              <a:cubicBezTo>
                                <a:pt x="1141" y="1169"/>
                                <a:pt x="1169" y="1100"/>
                                <a:pt x="1190" y="1021"/>
                              </a:cubicBezTo>
                              <a:cubicBezTo>
                                <a:pt x="1198" y="990"/>
                                <a:pt x="1220" y="931"/>
                                <a:pt x="1220" y="931"/>
                              </a:cubicBezTo>
                              <a:cubicBezTo>
                                <a:pt x="1215" y="1101"/>
                                <a:pt x="1205" y="1271"/>
                                <a:pt x="1205" y="1441"/>
                              </a:cubicBezTo>
                              <a:cubicBezTo>
                                <a:pt x="1205" y="1506"/>
                                <a:pt x="1213" y="1311"/>
                                <a:pt x="1220" y="1246"/>
                              </a:cubicBezTo>
                              <a:cubicBezTo>
                                <a:pt x="1223" y="1216"/>
                                <a:pt x="1231" y="1186"/>
                                <a:pt x="1235" y="1156"/>
                              </a:cubicBezTo>
                              <a:cubicBezTo>
                                <a:pt x="1255" y="1002"/>
                                <a:pt x="1291" y="854"/>
                                <a:pt x="1340" y="706"/>
                              </a:cubicBezTo>
                              <a:cubicBezTo>
                                <a:pt x="1335" y="746"/>
                                <a:pt x="1331" y="786"/>
                                <a:pt x="1325" y="826"/>
                              </a:cubicBezTo>
                              <a:cubicBezTo>
                                <a:pt x="1321" y="851"/>
                                <a:pt x="1334" y="893"/>
                                <a:pt x="1310" y="901"/>
                              </a:cubicBezTo>
                              <a:cubicBezTo>
                                <a:pt x="1289" y="908"/>
                                <a:pt x="1260" y="851"/>
                                <a:pt x="1280" y="841"/>
                              </a:cubicBezTo>
                              <a:cubicBezTo>
                                <a:pt x="1302" y="830"/>
                                <a:pt x="1322" y="868"/>
                                <a:pt x="1340" y="886"/>
                              </a:cubicBezTo>
                              <a:cubicBezTo>
                                <a:pt x="1358" y="904"/>
                                <a:pt x="1366" y="930"/>
                                <a:pt x="1385" y="946"/>
                              </a:cubicBezTo>
                              <a:cubicBezTo>
                                <a:pt x="1397" y="956"/>
                                <a:pt x="1416" y="954"/>
                                <a:pt x="1430" y="961"/>
                              </a:cubicBezTo>
                              <a:cubicBezTo>
                                <a:pt x="1446" y="969"/>
                                <a:pt x="1460" y="981"/>
                                <a:pt x="1475" y="991"/>
                              </a:cubicBezTo>
                              <a:cubicBezTo>
                                <a:pt x="1485" y="976"/>
                                <a:pt x="1505" y="964"/>
                                <a:pt x="1505" y="946"/>
                              </a:cubicBezTo>
                              <a:cubicBezTo>
                                <a:pt x="1505" y="894"/>
                                <a:pt x="1469" y="847"/>
                                <a:pt x="1460" y="796"/>
                              </a:cubicBezTo>
                              <a:cubicBezTo>
                                <a:pt x="1454" y="761"/>
                                <a:pt x="1451" y="726"/>
                                <a:pt x="1445" y="691"/>
                              </a:cubicBezTo>
                              <a:cubicBezTo>
                                <a:pt x="1441" y="671"/>
                                <a:pt x="1427" y="611"/>
                                <a:pt x="1430" y="631"/>
                              </a:cubicBezTo>
                              <a:cubicBezTo>
                                <a:pt x="1438" y="681"/>
                                <a:pt x="1437" y="735"/>
                                <a:pt x="1460" y="781"/>
                              </a:cubicBezTo>
                              <a:cubicBezTo>
                                <a:pt x="1527" y="915"/>
                                <a:pt x="1506" y="859"/>
                                <a:pt x="1535" y="946"/>
                              </a:cubicBezTo>
                              <a:cubicBezTo>
                                <a:pt x="1571" y="892"/>
                                <a:pt x="1580" y="892"/>
                                <a:pt x="1580" y="811"/>
                              </a:cubicBezTo>
                              <a:cubicBezTo>
                                <a:pt x="1580" y="756"/>
                                <a:pt x="1565" y="646"/>
                                <a:pt x="1565" y="646"/>
                              </a:cubicBezTo>
                              <a:cubicBezTo>
                                <a:pt x="1626" y="523"/>
                                <a:pt x="1604" y="593"/>
                                <a:pt x="1580" y="361"/>
                              </a:cubicBezTo>
                              <a:cubicBezTo>
                                <a:pt x="1578" y="340"/>
                                <a:pt x="1565" y="322"/>
                                <a:pt x="1565" y="301"/>
                              </a:cubicBezTo>
                              <a:cubicBezTo>
                                <a:pt x="1565" y="285"/>
                                <a:pt x="1572" y="332"/>
                                <a:pt x="1580" y="346"/>
                              </a:cubicBezTo>
                              <a:cubicBezTo>
                                <a:pt x="1627" y="431"/>
                                <a:pt x="1650" y="471"/>
                                <a:pt x="1730" y="511"/>
                              </a:cubicBezTo>
                              <a:cubicBezTo>
                                <a:pt x="1725" y="426"/>
                                <a:pt x="1725" y="341"/>
                                <a:pt x="1715" y="256"/>
                              </a:cubicBezTo>
                              <a:cubicBezTo>
                                <a:pt x="1710" y="215"/>
                                <a:pt x="1685" y="136"/>
                                <a:pt x="1685" y="136"/>
                              </a:cubicBezTo>
                              <a:cubicBezTo>
                                <a:pt x="1670" y="146"/>
                                <a:pt x="1654" y="154"/>
                                <a:pt x="1640" y="166"/>
                              </a:cubicBezTo>
                              <a:cubicBezTo>
                                <a:pt x="1579" y="216"/>
                                <a:pt x="1588" y="247"/>
                                <a:pt x="1610" y="136"/>
                              </a:cubicBezTo>
                              <a:cubicBezTo>
                                <a:pt x="1752" y="349"/>
                                <a:pt x="1644" y="670"/>
                                <a:pt x="1595" y="916"/>
                              </a:cubicBezTo>
                              <a:cubicBezTo>
                                <a:pt x="1600" y="811"/>
                                <a:pt x="1602" y="706"/>
                                <a:pt x="1610" y="601"/>
                              </a:cubicBezTo>
                              <a:cubicBezTo>
                                <a:pt x="1612" y="576"/>
                                <a:pt x="1618" y="551"/>
                                <a:pt x="1625" y="526"/>
                              </a:cubicBezTo>
                              <a:cubicBezTo>
                                <a:pt x="1633" y="495"/>
                                <a:pt x="1655" y="436"/>
                                <a:pt x="1655" y="436"/>
                              </a:cubicBezTo>
                              <a:cubicBezTo>
                                <a:pt x="1650" y="546"/>
                                <a:pt x="1640" y="656"/>
                                <a:pt x="1640" y="766"/>
                              </a:cubicBezTo>
                              <a:cubicBezTo>
                                <a:pt x="1640" y="782"/>
                                <a:pt x="1655" y="737"/>
                                <a:pt x="1655" y="721"/>
                              </a:cubicBezTo>
                              <a:cubicBezTo>
                                <a:pt x="1655" y="686"/>
                                <a:pt x="1645" y="651"/>
                                <a:pt x="1640" y="616"/>
                              </a:cubicBezTo>
                              <a:cubicBezTo>
                                <a:pt x="1572" y="707"/>
                                <a:pt x="1489" y="785"/>
                                <a:pt x="1415" y="871"/>
                              </a:cubicBezTo>
                              <a:cubicBezTo>
                                <a:pt x="1403" y="885"/>
                                <a:pt x="1355" y="962"/>
                                <a:pt x="1355" y="976"/>
                              </a:cubicBezTo>
                              <a:cubicBezTo>
                                <a:pt x="1355" y="994"/>
                                <a:pt x="1375" y="946"/>
                                <a:pt x="1385" y="931"/>
                              </a:cubicBezTo>
                              <a:cubicBezTo>
                                <a:pt x="1406" y="825"/>
                                <a:pt x="1408" y="832"/>
                                <a:pt x="1370" y="946"/>
                              </a:cubicBezTo>
                              <a:cubicBezTo>
                                <a:pt x="1348" y="1011"/>
                                <a:pt x="1359" y="976"/>
                                <a:pt x="1340" y="1051"/>
                              </a:cubicBezTo>
                              <a:cubicBezTo>
                                <a:pt x="1345" y="1071"/>
                                <a:pt x="1337" y="1102"/>
                                <a:pt x="1355" y="1111"/>
                              </a:cubicBezTo>
                              <a:cubicBezTo>
                                <a:pt x="1369" y="1118"/>
                                <a:pt x="1367" y="1081"/>
                                <a:pt x="1370" y="1066"/>
                              </a:cubicBezTo>
                              <a:cubicBezTo>
                                <a:pt x="1377" y="1036"/>
                                <a:pt x="1376" y="1005"/>
                                <a:pt x="1385" y="976"/>
                              </a:cubicBezTo>
                              <a:cubicBezTo>
                                <a:pt x="1391" y="955"/>
                                <a:pt x="1406" y="937"/>
                                <a:pt x="1415" y="916"/>
                              </a:cubicBezTo>
                              <a:cubicBezTo>
                                <a:pt x="1421" y="901"/>
                                <a:pt x="1426" y="886"/>
                                <a:pt x="1430" y="871"/>
                              </a:cubicBezTo>
                              <a:cubicBezTo>
                                <a:pt x="1436" y="846"/>
                                <a:pt x="1453" y="772"/>
                                <a:pt x="1445" y="796"/>
                              </a:cubicBezTo>
                              <a:cubicBezTo>
                                <a:pt x="1421" y="868"/>
                                <a:pt x="1404" y="937"/>
                                <a:pt x="1370" y="1006"/>
                              </a:cubicBezTo>
                              <a:cubicBezTo>
                                <a:pt x="1322" y="1293"/>
                                <a:pt x="1398" y="908"/>
                                <a:pt x="1310" y="1171"/>
                              </a:cubicBezTo>
                              <a:cubicBezTo>
                                <a:pt x="1294" y="1219"/>
                                <a:pt x="1290" y="1271"/>
                                <a:pt x="1280" y="1321"/>
                              </a:cubicBezTo>
                              <a:cubicBezTo>
                                <a:pt x="1273" y="1354"/>
                                <a:pt x="1248" y="1380"/>
                                <a:pt x="1235" y="1411"/>
                              </a:cubicBezTo>
                              <a:cubicBezTo>
                                <a:pt x="1223" y="1440"/>
                                <a:pt x="1215" y="1471"/>
                                <a:pt x="1205" y="1501"/>
                              </a:cubicBezTo>
                              <a:cubicBezTo>
                                <a:pt x="1200" y="1516"/>
                                <a:pt x="1216" y="1471"/>
                                <a:pt x="1220" y="1456"/>
                              </a:cubicBezTo>
                              <a:cubicBezTo>
                                <a:pt x="1230" y="1416"/>
                                <a:pt x="1240" y="1376"/>
                                <a:pt x="1250" y="1336"/>
                              </a:cubicBezTo>
                              <a:cubicBezTo>
                                <a:pt x="1272" y="1248"/>
                                <a:pt x="1291" y="1166"/>
                                <a:pt x="1325" y="1081"/>
                              </a:cubicBezTo>
                              <a:cubicBezTo>
                                <a:pt x="1330" y="1046"/>
                                <a:pt x="1365" y="1001"/>
                                <a:pt x="1340" y="976"/>
                              </a:cubicBezTo>
                              <a:cubicBezTo>
                                <a:pt x="1320" y="956"/>
                                <a:pt x="1297" y="1014"/>
                                <a:pt x="1280" y="1036"/>
                              </a:cubicBezTo>
                              <a:cubicBezTo>
                                <a:pt x="1192" y="1149"/>
                                <a:pt x="1280" y="1081"/>
                                <a:pt x="1190" y="1141"/>
                              </a:cubicBezTo>
                              <a:cubicBezTo>
                                <a:pt x="1152" y="1235"/>
                                <a:pt x="1100" y="1286"/>
                                <a:pt x="1040" y="1366"/>
                              </a:cubicBezTo>
                              <a:cubicBezTo>
                                <a:pt x="1056" y="1268"/>
                                <a:pt x="1047" y="1211"/>
                                <a:pt x="1130" y="1156"/>
                              </a:cubicBezTo>
                              <a:cubicBezTo>
                                <a:pt x="1120" y="1333"/>
                                <a:pt x="1110" y="1506"/>
                                <a:pt x="1085" y="1681"/>
                              </a:cubicBezTo>
                              <a:cubicBezTo>
                                <a:pt x="1052" y="1548"/>
                                <a:pt x="1053" y="1406"/>
                                <a:pt x="1010" y="1276"/>
                              </a:cubicBezTo>
                              <a:cubicBezTo>
                                <a:pt x="974" y="1383"/>
                                <a:pt x="947" y="1496"/>
                                <a:pt x="920" y="1606"/>
                              </a:cubicBezTo>
                              <a:cubicBezTo>
                                <a:pt x="936" y="1445"/>
                                <a:pt x="962" y="1287"/>
                                <a:pt x="980" y="1126"/>
                              </a:cubicBezTo>
                              <a:cubicBezTo>
                                <a:pt x="983" y="1096"/>
                                <a:pt x="988" y="1066"/>
                                <a:pt x="995" y="1036"/>
                              </a:cubicBezTo>
                              <a:cubicBezTo>
                                <a:pt x="998" y="1021"/>
                                <a:pt x="1025" y="987"/>
                                <a:pt x="1010" y="991"/>
                              </a:cubicBezTo>
                              <a:cubicBezTo>
                                <a:pt x="979" y="999"/>
                                <a:pt x="960" y="1031"/>
                                <a:pt x="935" y="1051"/>
                              </a:cubicBezTo>
                              <a:cubicBezTo>
                                <a:pt x="897" y="1164"/>
                                <a:pt x="948" y="1025"/>
                                <a:pt x="890" y="1141"/>
                              </a:cubicBezTo>
                              <a:cubicBezTo>
                                <a:pt x="871" y="1179"/>
                                <a:pt x="864" y="1223"/>
                                <a:pt x="845" y="1261"/>
                              </a:cubicBezTo>
                              <a:cubicBezTo>
                                <a:pt x="827" y="1297"/>
                                <a:pt x="803" y="1330"/>
                                <a:pt x="785" y="1366"/>
                              </a:cubicBezTo>
                              <a:cubicBezTo>
                                <a:pt x="744" y="1200"/>
                                <a:pt x="761" y="1295"/>
                                <a:pt x="785" y="961"/>
                              </a:cubicBezTo>
                              <a:cubicBezTo>
                                <a:pt x="787" y="936"/>
                                <a:pt x="794" y="911"/>
                                <a:pt x="800" y="886"/>
                              </a:cubicBezTo>
                              <a:cubicBezTo>
                                <a:pt x="804" y="871"/>
                                <a:pt x="826" y="830"/>
                                <a:pt x="815" y="841"/>
                              </a:cubicBezTo>
                              <a:cubicBezTo>
                                <a:pt x="799" y="857"/>
                                <a:pt x="795" y="881"/>
                                <a:pt x="785" y="901"/>
                              </a:cubicBezTo>
                              <a:cubicBezTo>
                                <a:pt x="780" y="926"/>
                                <a:pt x="779" y="952"/>
                                <a:pt x="770" y="976"/>
                              </a:cubicBezTo>
                              <a:cubicBezTo>
                                <a:pt x="764" y="993"/>
                                <a:pt x="748" y="1005"/>
                                <a:pt x="740" y="1021"/>
                              </a:cubicBezTo>
                              <a:cubicBezTo>
                                <a:pt x="733" y="1035"/>
                                <a:pt x="730" y="1051"/>
                                <a:pt x="725" y="1066"/>
                              </a:cubicBezTo>
                              <a:cubicBezTo>
                                <a:pt x="718" y="1124"/>
                                <a:pt x="719" y="1178"/>
                                <a:pt x="695" y="1231"/>
                              </a:cubicBezTo>
                              <a:cubicBezTo>
                                <a:pt x="676" y="1272"/>
                                <a:pt x="635" y="1351"/>
                                <a:pt x="635" y="1351"/>
                              </a:cubicBezTo>
                              <a:cubicBezTo>
                                <a:pt x="660" y="1200"/>
                                <a:pt x="662" y="1014"/>
                                <a:pt x="710" y="871"/>
                              </a:cubicBezTo>
                              <a:cubicBezTo>
                                <a:pt x="705" y="846"/>
                                <a:pt x="713" y="814"/>
                                <a:pt x="695" y="796"/>
                              </a:cubicBezTo>
                              <a:cubicBezTo>
                                <a:pt x="684" y="785"/>
                                <a:pt x="686" y="826"/>
                                <a:pt x="680" y="841"/>
                              </a:cubicBezTo>
                              <a:cubicBezTo>
                                <a:pt x="665" y="881"/>
                                <a:pt x="646" y="919"/>
                                <a:pt x="635" y="961"/>
                              </a:cubicBezTo>
                              <a:cubicBezTo>
                                <a:pt x="609" y="1057"/>
                                <a:pt x="579" y="1140"/>
                                <a:pt x="545" y="1231"/>
                              </a:cubicBezTo>
                              <a:cubicBezTo>
                                <a:pt x="538" y="1250"/>
                                <a:pt x="538" y="1272"/>
                                <a:pt x="530" y="1291"/>
                              </a:cubicBezTo>
                              <a:cubicBezTo>
                                <a:pt x="518" y="1318"/>
                                <a:pt x="498" y="1340"/>
                                <a:pt x="485" y="1366"/>
                              </a:cubicBezTo>
                              <a:cubicBezTo>
                                <a:pt x="478" y="1380"/>
                                <a:pt x="470" y="1427"/>
                                <a:pt x="470" y="1411"/>
                              </a:cubicBezTo>
                              <a:cubicBezTo>
                                <a:pt x="470" y="1390"/>
                                <a:pt x="481" y="1371"/>
                                <a:pt x="485" y="1351"/>
                              </a:cubicBezTo>
                              <a:cubicBezTo>
                                <a:pt x="496" y="1291"/>
                                <a:pt x="500" y="1230"/>
                                <a:pt x="515" y="1171"/>
                              </a:cubicBezTo>
                              <a:cubicBezTo>
                                <a:pt x="520" y="1151"/>
                                <a:pt x="530" y="1090"/>
                                <a:pt x="530" y="1111"/>
                              </a:cubicBezTo>
                              <a:cubicBezTo>
                                <a:pt x="530" y="1157"/>
                                <a:pt x="427" y="1419"/>
                                <a:pt x="425" y="1426"/>
                              </a:cubicBezTo>
                              <a:cubicBezTo>
                                <a:pt x="410" y="1470"/>
                                <a:pt x="408" y="1517"/>
                                <a:pt x="395" y="1561"/>
                              </a:cubicBezTo>
                              <a:cubicBezTo>
                                <a:pt x="389" y="1581"/>
                                <a:pt x="365" y="1636"/>
                                <a:pt x="380" y="1621"/>
                              </a:cubicBezTo>
                              <a:cubicBezTo>
                                <a:pt x="407" y="1594"/>
                                <a:pt x="417" y="1504"/>
                                <a:pt x="425" y="1471"/>
                              </a:cubicBezTo>
                              <a:cubicBezTo>
                                <a:pt x="440" y="1413"/>
                                <a:pt x="458" y="1360"/>
                                <a:pt x="485" y="1306"/>
                              </a:cubicBezTo>
                              <a:cubicBezTo>
                                <a:pt x="511" y="1175"/>
                                <a:pt x="543" y="1045"/>
                                <a:pt x="575" y="916"/>
                              </a:cubicBezTo>
                              <a:cubicBezTo>
                                <a:pt x="548" y="836"/>
                                <a:pt x="576" y="878"/>
                                <a:pt x="530" y="916"/>
                              </a:cubicBezTo>
                              <a:cubicBezTo>
                                <a:pt x="513" y="930"/>
                                <a:pt x="490" y="936"/>
                                <a:pt x="470" y="946"/>
                              </a:cubicBezTo>
                              <a:cubicBezTo>
                                <a:pt x="427" y="1011"/>
                                <a:pt x="413" y="994"/>
                                <a:pt x="350" y="1036"/>
                              </a:cubicBezTo>
                              <a:cubicBezTo>
                                <a:pt x="355" y="986"/>
                                <a:pt x="356" y="935"/>
                                <a:pt x="365" y="886"/>
                              </a:cubicBezTo>
                              <a:cubicBezTo>
                                <a:pt x="371" y="855"/>
                                <a:pt x="409" y="768"/>
                                <a:pt x="395" y="796"/>
                              </a:cubicBezTo>
                              <a:cubicBezTo>
                                <a:pt x="370" y="847"/>
                                <a:pt x="336" y="891"/>
                                <a:pt x="320" y="946"/>
                              </a:cubicBezTo>
                              <a:cubicBezTo>
                                <a:pt x="286" y="1065"/>
                                <a:pt x="313" y="982"/>
                                <a:pt x="350" y="916"/>
                              </a:cubicBezTo>
                              <a:cubicBezTo>
                                <a:pt x="359" y="900"/>
                                <a:pt x="370" y="886"/>
                                <a:pt x="380" y="871"/>
                              </a:cubicBezTo>
                              <a:cubicBezTo>
                                <a:pt x="385" y="851"/>
                                <a:pt x="389" y="831"/>
                                <a:pt x="395" y="811"/>
                              </a:cubicBezTo>
                              <a:cubicBezTo>
                                <a:pt x="399" y="796"/>
                                <a:pt x="421" y="755"/>
                                <a:pt x="410" y="766"/>
                              </a:cubicBezTo>
                              <a:cubicBezTo>
                                <a:pt x="394" y="782"/>
                                <a:pt x="393" y="808"/>
                                <a:pt x="380" y="826"/>
                              </a:cubicBezTo>
                              <a:cubicBezTo>
                                <a:pt x="368" y="843"/>
                                <a:pt x="347" y="854"/>
                                <a:pt x="335" y="871"/>
                              </a:cubicBezTo>
                              <a:cubicBezTo>
                                <a:pt x="307" y="909"/>
                                <a:pt x="260" y="991"/>
                                <a:pt x="260" y="991"/>
                              </a:cubicBezTo>
                              <a:cubicBezTo>
                                <a:pt x="277" y="925"/>
                                <a:pt x="291" y="864"/>
                                <a:pt x="305" y="796"/>
                              </a:cubicBezTo>
                              <a:cubicBezTo>
                                <a:pt x="309" y="776"/>
                                <a:pt x="313" y="755"/>
                                <a:pt x="320" y="736"/>
                              </a:cubicBezTo>
                              <a:cubicBezTo>
                                <a:pt x="328" y="715"/>
                                <a:pt x="372" y="681"/>
                                <a:pt x="350" y="676"/>
                              </a:cubicBezTo>
                              <a:cubicBezTo>
                                <a:pt x="317" y="668"/>
                                <a:pt x="290" y="706"/>
                                <a:pt x="260" y="721"/>
                              </a:cubicBezTo>
                              <a:cubicBezTo>
                                <a:pt x="250" y="736"/>
                                <a:pt x="242" y="752"/>
                                <a:pt x="230" y="766"/>
                              </a:cubicBezTo>
                              <a:cubicBezTo>
                                <a:pt x="137" y="877"/>
                                <a:pt x="199" y="742"/>
                                <a:pt x="215" y="706"/>
                              </a:cubicBezTo>
                              <a:cubicBezTo>
                                <a:pt x="247" y="631"/>
                                <a:pt x="274" y="617"/>
                                <a:pt x="185" y="706"/>
                              </a:cubicBezTo>
                              <a:cubicBezTo>
                                <a:pt x="184" y="710"/>
                                <a:pt x="145" y="841"/>
                                <a:pt x="125" y="811"/>
                              </a:cubicBezTo>
                              <a:cubicBezTo>
                                <a:pt x="110" y="788"/>
                                <a:pt x="143" y="696"/>
                                <a:pt x="155" y="661"/>
                              </a:cubicBezTo>
                              <a:cubicBezTo>
                                <a:pt x="160" y="626"/>
                                <a:pt x="164" y="591"/>
                                <a:pt x="170" y="556"/>
                              </a:cubicBezTo>
                              <a:cubicBezTo>
                                <a:pt x="174" y="531"/>
                                <a:pt x="185" y="506"/>
                                <a:pt x="185" y="481"/>
                              </a:cubicBezTo>
                              <a:cubicBezTo>
                                <a:pt x="185" y="465"/>
                                <a:pt x="174" y="511"/>
                                <a:pt x="170" y="526"/>
                              </a:cubicBezTo>
                              <a:cubicBezTo>
                                <a:pt x="164" y="546"/>
                                <a:pt x="161" y="566"/>
                                <a:pt x="155" y="586"/>
                              </a:cubicBezTo>
                              <a:cubicBezTo>
                                <a:pt x="151" y="601"/>
                                <a:pt x="140" y="647"/>
                                <a:pt x="140" y="631"/>
                              </a:cubicBezTo>
                              <a:cubicBezTo>
                                <a:pt x="140" y="610"/>
                                <a:pt x="150" y="591"/>
                                <a:pt x="155" y="571"/>
                              </a:cubicBezTo>
                              <a:cubicBezTo>
                                <a:pt x="150" y="526"/>
                                <a:pt x="163" y="475"/>
                                <a:pt x="140" y="436"/>
                              </a:cubicBezTo>
                              <a:cubicBezTo>
                                <a:pt x="128" y="417"/>
                                <a:pt x="119" y="475"/>
                                <a:pt x="110" y="496"/>
                              </a:cubicBezTo>
                              <a:cubicBezTo>
                                <a:pt x="104" y="511"/>
                                <a:pt x="84" y="552"/>
                                <a:pt x="95" y="541"/>
                              </a:cubicBezTo>
                              <a:cubicBezTo>
                                <a:pt x="111" y="525"/>
                                <a:pt x="115" y="501"/>
                                <a:pt x="125" y="481"/>
                              </a:cubicBezTo>
                              <a:cubicBezTo>
                                <a:pt x="164" y="245"/>
                                <a:pt x="111" y="539"/>
                                <a:pt x="170" y="301"/>
                              </a:cubicBezTo>
                              <a:cubicBezTo>
                                <a:pt x="175" y="281"/>
                                <a:pt x="205" y="236"/>
                                <a:pt x="185" y="241"/>
                              </a:cubicBezTo>
                              <a:cubicBezTo>
                                <a:pt x="158" y="248"/>
                                <a:pt x="85" y="349"/>
                                <a:pt x="65" y="376"/>
                              </a:cubicBezTo>
                              <a:cubicBezTo>
                                <a:pt x="55" y="391"/>
                                <a:pt x="35" y="439"/>
                                <a:pt x="35" y="421"/>
                              </a:cubicBezTo>
                              <a:cubicBezTo>
                                <a:pt x="35" y="367"/>
                                <a:pt x="77" y="319"/>
                                <a:pt x="95" y="271"/>
                              </a:cubicBezTo>
                              <a:cubicBezTo>
                                <a:pt x="102" y="252"/>
                                <a:pt x="102" y="230"/>
                                <a:pt x="110" y="211"/>
                              </a:cubicBezTo>
                              <a:cubicBezTo>
                                <a:pt x="117" y="194"/>
                                <a:pt x="140" y="148"/>
                                <a:pt x="140" y="166"/>
                              </a:cubicBezTo>
                              <a:cubicBezTo>
                                <a:pt x="140" y="187"/>
                                <a:pt x="48" y="322"/>
                                <a:pt x="50" y="316"/>
                              </a:cubicBezTo>
                              <a:cubicBezTo>
                                <a:pt x="104" y="154"/>
                                <a:pt x="76" y="229"/>
                                <a:pt x="65" y="286"/>
                              </a:cubicBezTo>
                              <a:cubicBezTo>
                                <a:pt x="59" y="316"/>
                                <a:pt x="55" y="346"/>
                                <a:pt x="50" y="376"/>
                              </a:cubicBezTo>
                              <a:cubicBezTo>
                                <a:pt x="60" y="401"/>
                                <a:pt x="57" y="438"/>
                                <a:pt x="80" y="451"/>
                              </a:cubicBezTo>
                              <a:cubicBezTo>
                                <a:pt x="96" y="460"/>
                                <a:pt x="243" y="407"/>
                                <a:pt x="245" y="406"/>
                              </a:cubicBezTo>
                              <a:cubicBezTo>
                                <a:pt x="260" y="401"/>
                                <a:pt x="290" y="391"/>
                                <a:pt x="290" y="391"/>
                              </a:cubicBezTo>
                              <a:cubicBezTo>
                                <a:pt x="253" y="540"/>
                                <a:pt x="297" y="348"/>
                                <a:pt x="260" y="646"/>
                              </a:cubicBezTo>
                              <a:cubicBezTo>
                                <a:pt x="258" y="662"/>
                                <a:pt x="234" y="680"/>
                                <a:pt x="245" y="691"/>
                              </a:cubicBezTo>
                              <a:cubicBezTo>
                                <a:pt x="256" y="702"/>
                                <a:pt x="275" y="681"/>
                                <a:pt x="290" y="676"/>
                              </a:cubicBezTo>
                              <a:cubicBezTo>
                                <a:pt x="315" y="752"/>
                                <a:pt x="292" y="840"/>
                                <a:pt x="320" y="916"/>
                              </a:cubicBezTo>
                              <a:cubicBezTo>
                                <a:pt x="326" y="933"/>
                                <a:pt x="351" y="898"/>
                                <a:pt x="365" y="886"/>
                              </a:cubicBezTo>
                              <a:cubicBezTo>
                                <a:pt x="480" y="790"/>
                                <a:pt x="343" y="885"/>
                                <a:pt x="455" y="811"/>
                              </a:cubicBezTo>
                              <a:cubicBezTo>
                                <a:pt x="455" y="811"/>
                                <a:pt x="415" y="901"/>
                                <a:pt x="455" y="901"/>
                              </a:cubicBezTo>
                              <a:cubicBezTo>
                                <a:pt x="473" y="901"/>
                                <a:pt x="471" y="868"/>
                                <a:pt x="485" y="856"/>
                              </a:cubicBezTo>
                              <a:cubicBezTo>
                                <a:pt x="510" y="835"/>
                                <a:pt x="559" y="821"/>
                                <a:pt x="590" y="811"/>
                              </a:cubicBezTo>
                              <a:cubicBezTo>
                                <a:pt x="595" y="881"/>
                                <a:pt x="583" y="954"/>
                                <a:pt x="605" y="1021"/>
                              </a:cubicBezTo>
                              <a:cubicBezTo>
                                <a:pt x="611" y="1038"/>
                                <a:pt x="635" y="1001"/>
                                <a:pt x="650" y="991"/>
                              </a:cubicBezTo>
                              <a:cubicBezTo>
                                <a:pt x="741" y="926"/>
                                <a:pt x="676" y="963"/>
                                <a:pt x="770" y="916"/>
                              </a:cubicBezTo>
                              <a:cubicBezTo>
                                <a:pt x="751" y="964"/>
                                <a:pt x="744" y="1018"/>
                                <a:pt x="725" y="1066"/>
                              </a:cubicBezTo>
                              <a:cubicBezTo>
                                <a:pt x="719" y="1080"/>
                                <a:pt x="592" y="1284"/>
                                <a:pt x="710" y="1126"/>
                              </a:cubicBezTo>
                              <a:cubicBezTo>
                                <a:pt x="715" y="1106"/>
                                <a:pt x="732" y="1046"/>
                                <a:pt x="725" y="1066"/>
                              </a:cubicBezTo>
                              <a:cubicBezTo>
                                <a:pt x="690" y="1170"/>
                                <a:pt x="707" y="1157"/>
                                <a:pt x="665" y="1246"/>
                              </a:cubicBezTo>
                              <a:cubicBezTo>
                                <a:pt x="641" y="1297"/>
                                <a:pt x="590" y="1396"/>
                                <a:pt x="590" y="1396"/>
                              </a:cubicBezTo>
                              <a:cubicBezTo>
                                <a:pt x="585" y="1436"/>
                                <a:pt x="567" y="1476"/>
                                <a:pt x="575" y="1516"/>
                              </a:cubicBezTo>
                              <a:cubicBezTo>
                                <a:pt x="579" y="1534"/>
                                <a:pt x="594" y="1485"/>
                                <a:pt x="605" y="1471"/>
                              </a:cubicBezTo>
                              <a:cubicBezTo>
                                <a:pt x="639" y="1425"/>
                                <a:pt x="689" y="1389"/>
                                <a:pt x="710" y="1336"/>
                              </a:cubicBezTo>
                              <a:cubicBezTo>
                                <a:pt x="767" y="1193"/>
                                <a:pt x="706" y="1318"/>
                                <a:pt x="785" y="1216"/>
                              </a:cubicBezTo>
                              <a:cubicBezTo>
                                <a:pt x="888" y="1083"/>
                                <a:pt x="796" y="1163"/>
                                <a:pt x="905" y="1081"/>
                              </a:cubicBezTo>
                              <a:cubicBezTo>
                                <a:pt x="761" y="1320"/>
                                <a:pt x="971" y="948"/>
                                <a:pt x="845" y="1276"/>
                              </a:cubicBezTo>
                              <a:cubicBezTo>
                                <a:pt x="834" y="1306"/>
                                <a:pt x="805" y="1326"/>
                                <a:pt x="785" y="1351"/>
                              </a:cubicBezTo>
                              <a:cubicBezTo>
                                <a:pt x="775" y="1386"/>
                                <a:pt x="769" y="1422"/>
                                <a:pt x="755" y="1456"/>
                              </a:cubicBezTo>
                              <a:cubicBezTo>
                                <a:pt x="744" y="1483"/>
                                <a:pt x="721" y="1504"/>
                                <a:pt x="710" y="1531"/>
                              </a:cubicBezTo>
                              <a:cubicBezTo>
                                <a:pt x="701" y="1555"/>
                                <a:pt x="670" y="1606"/>
                                <a:pt x="695" y="1606"/>
                              </a:cubicBezTo>
                              <a:cubicBezTo>
                                <a:pt x="724" y="1606"/>
                                <a:pt x="723" y="1554"/>
                                <a:pt x="740" y="1531"/>
                              </a:cubicBezTo>
                              <a:cubicBezTo>
                                <a:pt x="753" y="1514"/>
                                <a:pt x="773" y="1503"/>
                                <a:pt x="785" y="1486"/>
                              </a:cubicBezTo>
                              <a:cubicBezTo>
                                <a:pt x="798" y="1468"/>
                                <a:pt x="802" y="1444"/>
                                <a:pt x="815" y="1426"/>
                              </a:cubicBezTo>
                              <a:cubicBezTo>
                                <a:pt x="870" y="1352"/>
                                <a:pt x="870" y="1390"/>
                                <a:pt x="905" y="1321"/>
                              </a:cubicBezTo>
                              <a:cubicBezTo>
                                <a:pt x="937" y="1257"/>
                                <a:pt x="926" y="1214"/>
                                <a:pt x="1010" y="1186"/>
                              </a:cubicBezTo>
                              <a:cubicBezTo>
                                <a:pt x="1027" y="1180"/>
                                <a:pt x="988" y="1215"/>
                                <a:pt x="980" y="1231"/>
                              </a:cubicBezTo>
                              <a:cubicBezTo>
                                <a:pt x="968" y="1255"/>
                                <a:pt x="962" y="1282"/>
                                <a:pt x="950" y="1306"/>
                              </a:cubicBezTo>
                              <a:cubicBezTo>
                                <a:pt x="937" y="1332"/>
                                <a:pt x="922" y="1357"/>
                                <a:pt x="905" y="1381"/>
                              </a:cubicBezTo>
                              <a:cubicBezTo>
                                <a:pt x="877" y="1422"/>
                                <a:pt x="815" y="1501"/>
                                <a:pt x="815" y="1501"/>
                              </a:cubicBezTo>
                              <a:cubicBezTo>
                                <a:pt x="810" y="1516"/>
                                <a:pt x="786" y="1553"/>
                                <a:pt x="800" y="1546"/>
                              </a:cubicBezTo>
                              <a:cubicBezTo>
                                <a:pt x="848" y="1522"/>
                                <a:pt x="841" y="1479"/>
                                <a:pt x="860" y="1441"/>
                              </a:cubicBezTo>
                              <a:cubicBezTo>
                                <a:pt x="890" y="1380"/>
                                <a:pt x="932" y="1321"/>
                                <a:pt x="965" y="1261"/>
                              </a:cubicBezTo>
                              <a:cubicBezTo>
                                <a:pt x="979" y="1236"/>
                                <a:pt x="981" y="1186"/>
                                <a:pt x="1010" y="1186"/>
                              </a:cubicBezTo>
                              <a:cubicBezTo>
                                <a:pt x="1037" y="1186"/>
                                <a:pt x="988" y="1235"/>
                                <a:pt x="980" y="1261"/>
                              </a:cubicBezTo>
                              <a:cubicBezTo>
                                <a:pt x="973" y="1285"/>
                                <a:pt x="974" y="1312"/>
                                <a:pt x="965" y="1336"/>
                              </a:cubicBezTo>
                              <a:cubicBezTo>
                                <a:pt x="954" y="1363"/>
                                <a:pt x="933" y="1385"/>
                                <a:pt x="920" y="1411"/>
                              </a:cubicBezTo>
                              <a:cubicBezTo>
                                <a:pt x="896" y="1459"/>
                                <a:pt x="857" y="1586"/>
                                <a:pt x="845" y="1621"/>
                              </a:cubicBezTo>
                              <a:cubicBezTo>
                                <a:pt x="836" y="1649"/>
                                <a:pt x="877" y="1572"/>
                                <a:pt x="890" y="1546"/>
                              </a:cubicBezTo>
                              <a:cubicBezTo>
                                <a:pt x="926" y="1474"/>
                                <a:pt x="949" y="1400"/>
                                <a:pt x="965" y="1321"/>
                              </a:cubicBezTo>
                              <a:cubicBezTo>
                                <a:pt x="950" y="1316"/>
                                <a:pt x="936" y="1304"/>
                                <a:pt x="920" y="1306"/>
                              </a:cubicBezTo>
                              <a:cubicBezTo>
                                <a:pt x="889" y="1309"/>
                                <a:pt x="830" y="1336"/>
                                <a:pt x="830" y="1336"/>
                              </a:cubicBezTo>
                              <a:cubicBezTo>
                                <a:pt x="835" y="1281"/>
                                <a:pt x="837" y="1226"/>
                                <a:pt x="845" y="1171"/>
                              </a:cubicBezTo>
                              <a:cubicBezTo>
                                <a:pt x="851" y="1131"/>
                                <a:pt x="886" y="1087"/>
                                <a:pt x="830" y="1171"/>
                              </a:cubicBezTo>
                              <a:cubicBezTo>
                                <a:pt x="838" y="1330"/>
                                <a:pt x="806" y="1627"/>
                                <a:pt x="935" y="1756"/>
                              </a:cubicBezTo>
                              <a:cubicBezTo>
                                <a:pt x="948" y="1769"/>
                                <a:pt x="913" y="1727"/>
                                <a:pt x="905" y="1711"/>
                              </a:cubicBezTo>
                              <a:cubicBezTo>
                                <a:pt x="877" y="1655"/>
                                <a:pt x="815" y="1546"/>
                                <a:pt x="815" y="1546"/>
                              </a:cubicBezTo>
                              <a:cubicBezTo>
                                <a:pt x="796" y="1470"/>
                                <a:pt x="750" y="1411"/>
                                <a:pt x="725" y="1336"/>
                              </a:cubicBezTo>
                              <a:cubicBezTo>
                                <a:pt x="720" y="1301"/>
                                <a:pt x="676" y="1242"/>
                                <a:pt x="710" y="1231"/>
                              </a:cubicBezTo>
                              <a:cubicBezTo>
                                <a:pt x="744" y="1220"/>
                                <a:pt x="750" y="1291"/>
                                <a:pt x="770" y="1321"/>
                              </a:cubicBezTo>
                              <a:cubicBezTo>
                                <a:pt x="779" y="1334"/>
                                <a:pt x="777" y="1352"/>
                                <a:pt x="785" y="1366"/>
                              </a:cubicBezTo>
                              <a:cubicBezTo>
                                <a:pt x="796" y="1385"/>
                                <a:pt x="848" y="1445"/>
                                <a:pt x="860" y="1471"/>
                              </a:cubicBezTo>
                              <a:cubicBezTo>
                                <a:pt x="892" y="1544"/>
                                <a:pt x="905" y="1599"/>
                                <a:pt x="950" y="1666"/>
                              </a:cubicBezTo>
                              <a:cubicBezTo>
                                <a:pt x="997" y="1619"/>
                                <a:pt x="1030" y="1569"/>
                                <a:pt x="1070" y="1516"/>
                              </a:cubicBezTo>
                              <a:cubicBezTo>
                                <a:pt x="1088" y="1388"/>
                                <a:pt x="1120" y="1336"/>
                                <a:pt x="1160" y="1216"/>
                              </a:cubicBezTo>
                              <a:cubicBezTo>
                                <a:pt x="1165" y="1201"/>
                                <a:pt x="1150" y="1246"/>
                                <a:pt x="1145" y="1261"/>
                              </a:cubicBezTo>
                              <a:cubicBezTo>
                                <a:pt x="1140" y="1276"/>
                                <a:pt x="1130" y="1306"/>
                                <a:pt x="1130" y="1306"/>
                              </a:cubicBezTo>
                              <a:cubicBezTo>
                                <a:pt x="1125" y="1366"/>
                                <a:pt x="1108" y="1426"/>
                                <a:pt x="1115" y="1486"/>
                              </a:cubicBezTo>
                              <a:cubicBezTo>
                                <a:pt x="1118" y="1508"/>
                                <a:pt x="1143" y="1448"/>
                                <a:pt x="1145" y="1426"/>
                              </a:cubicBezTo>
                              <a:cubicBezTo>
                                <a:pt x="1159" y="1231"/>
                                <a:pt x="1160" y="1036"/>
                                <a:pt x="1160" y="841"/>
                              </a:cubicBezTo>
                              <a:cubicBezTo>
                                <a:pt x="1160" y="820"/>
                                <a:pt x="1149" y="881"/>
                                <a:pt x="1145" y="901"/>
                              </a:cubicBezTo>
                              <a:cubicBezTo>
                                <a:pt x="1139" y="926"/>
                                <a:pt x="1135" y="951"/>
                                <a:pt x="1130" y="976"/>
                              </a:cubicBezTo>
                              <a:cubicBezTo>
                                <a:pt x="1092" y="1187"/>
                                <a:pt x="1137" y="956"/>
                                <a:pt x="1100" y="1141"/>
                              </a:cubicBezTo>
                              <a:cubicBezTo>
                                <a:pt x="1105" y="1046"/>
                                <a:pt x="1127" y="950"/>
                                <a:pt x="1115" y="856"/>
                              </a:cubicBezTo>
                              <a:cubicBezTo>
                                <a:pt x="1112" y="835"/>
                                <a:pt x="1082" y="884"/>
                                <a:pt x="1070" y="901"/>
                              </a:cubicBezTo>
                              <a:cubicBezTo>
                                <a:pt x="1036" y="949"/>
                                <a:pt x="1024" y="1011"/>
                                <a:pt x="1010" y="1066"/>
                              </a:cubicBezTo>
                              <a:cubicBezTo>
                                <a:pt x="1005" y="1088"/>
                                <a:pt x="1031" y="1026"/>
                                <a:pt x="1040" y="1006"/>
                              </a:cubicBezTo>
                              <a:cubicBezTo>
                                <a:pt x="1076" y="925"/>
                                <a:pt x="1067" y="889"/>
                                <a:pt x="1130" y="826"/>
                              </a:cubicBezTo>
                              <a:cubicBezTo>
                                <a:pt x="1120" y="876"/>
                                <a:pt x="1095" y="959"/>
                                <a:pt x="1130" y="1006"/>
                              </a:cubicBezTo>
                              <a:cubicBezTo>
                                <a:pt x="1141" y="1020"/>
                                <a:pt x="1152" y="977"/>
                                <a:pt x="1160" y="961"/>
                              </a:cubicBezTo>
                              <a:cubicBezTo>
                                <a:pt x="1162" y="957"/>
                                <a:pt x="1205" y="871"/>
                                <a:pt x="1205" y="871"/>
                              </a:cubicBezTo>
                              <a:cubicBezTo>
                                <a:pt x="1212" y="857"/>
                                <a:pt x="1220" y="810"/>
                                <a:pt x="1220" y="826"/>
                              </a:cubicBezTo>
                              <a:cubicBezTo>
                                <a:pt x="1220" y="932"/>
                                <a:pt x="1159" y="852"/>
                                <a:pt x="1190" y="1006"/>
                              </a:cubicBezTo>
                              <a:cubicBezTo>
                                <a:pt x="1194" y="1024"/>
                                <a:pt x="1212" y="977"/>
                                <a:pt x="1220" y="961"/>
                              </a:cubicBezTo>
                              <a:cubicBezTo>
                                <a:pt x="1263" y="875"/>
                                <a:pt x="1262" y="859"/>
                                <a:pt x="1325" y="796"/>
                              </a:cubicBezTo>
                              <a:cubicBezTo>
                                <a:pt x="1362" y="685"/>
                                <a:pt x="1341" y="734"/>
                                <a:pt x="1385" y="646"/>
                              </a:cubicBezTo>
                              <a:cubicBezTo>
                                <a:pt x="1395" y="691"/>
                                <a:pt x="1374" y="760"/>
                                <a:pt x="1415" y="781"/>
                              </a:cubicBezTo>
                              <a:cubicBezTo>
                                <a:pt x="1447" y="797"/>
                                <a:pt x="1455" y="721"/>
                                <a:pt x="1475" y="691"/>
                              </a:cubicBezTo>
                              <a:cubicBezTo>
                                <a:pt x="1485" y="676"/>
                                <a:pt x="1505" y="646"/>
                                <a:pt x="1505" y="646"/>
                              </a:cubicBezTo>
                              <a:cubicBezTo>
                                <a:pt x="1510" y="666"/>
                                <a:pt x="1500" y="699"/>
                                <a:pt x="1520" y="706"/>
                              </a:cubicBezTo>
                              <a:cubicBezTo>
                                <a:pt x="1537" y="712"/>
                                <a:pt x="1542" y="677"/>
                                <a:pt x="1550" y="661"/>
                              </a:cubicBezTo>
                              <a:cubicBezTo>
                                <a:pt x="1562" y="637"/>
                                <a:pt x="1571" y="612"/>
                                <a:pt x="1580" y="586"/>
                              </a:cubicBezTo>
                              <a:cubicBezTo>
                                <a:pt x="1587" y="566"/>
                                <a:pt x="1589" y="546"/>
                                <a:pt x="1595" y="526"/>
                              </a:cubicBezTo>
                              <a:cubicBezTo>
                                <a:pt x="1599" y="511"/>
                                <a:pt x="1626" y="481"/>
                                <a:pt x="1610" y="481"/>
                              </a:cubicBezTo>
                              <a:cubicBezTo>
                                <a:pt x="1592" y="481"/>
                                <a:pt x="1588" y="510"/>
                                <a:pt x="1580" y="526"/>
                              </a:cubicBezTo>
                              <a:cubicBezTo>
                                <a:pt x="1573" y="540"/>
                                <a:pt x="1574" y="558"/>
                                <a:pt x="1565" y="571"/>
                              </a:cubicBezTo>
                              <a:cubicBezTo>
                                <a:pt x="1553" y="589"/>
                                <a:pt x="1533" y="599"/>
                                <a:pt x="1520" y="616"/>
                              </a:cubicBezTo>
                              <a:cubicBezTo>
                                <a:pt x="1503" y="639"/>
                                <a:pt x="1490" y="666"/>
                                <a:pt x="1475" y="691"/>
                              </a:cubicBezTo>
                              <a:cubicBezTo>
                                <a:pt x="1485" y="651"/>
                                <a:pt x="1495" y="611"/>
                                <a:pt x="1505" y="571"/>
                              </a:cubicBezTo>
                              <a:cubicBezTo>
                                <a:pt x="1509" y="556"/>
                                <a:pt x="1531" y="515"/>
                                <a:pt x="1520" y="526"/>
                              </a:cubicBezTo>
                              <a:cubicBezTo>
                                <a:pt x="1463" y="583"/>
                                <a:pt x="1511" y="577"/>
                                <a:pt x="1475" y="631"/>
                              </a:cubicBezTo>
                              <a:cubicBezTo>
                                <a:pt x="1463" y="649"/>
                                <a:pt x="1445" y="661"/>
                                <a:pt x="1430" y="676"/>
                              </a:cubicBezTo>
                              <a:cubicBezTo>
                                <a:pt x="1425" y="701"/>
                                <a:pt x="1421" y="726"/>
                                <a:pt x="1415" y="751"/>
                              </a:cubicBezTo>
                              <a:cubicBezTo>
                                <a:pt x="1411" y="766"/>
                                <a:pt x="1400" y="812"/>
                                <a:pt x="1400" y="796"/>
                              </a:cubicBezTo>
                              <a:cubicBezTo>
                                <a:pt x="1400" y="771"/>
                                <a:pt x="1426" y="744"/>
                                <a:pt x="1415" y="721"/>
                              </a:cubicBezTo>
                              <a:cubicBezTo>
                                <a:pt x="1408" y="707"/>
                                <a:pt x="1384" y="729"/>
                                <a:pt x="1370" y="736"/>
                              </a:cubicBezTo>
                              <a:cubicBezTo>
                                <a:pt x="1354" y="744"/>
                                <a:pt x="1340" y="756"/>
                                <a:pt x="1325" y="766"/>
                              </a:cubicBezTo>
                              <a:cubicBezTo>
                                <a:pt x="1289" y="820"/>
                                <a:pt x="1233" y="914"/>
                                <a:pt x="1160" y="931"/>
                              </a:cubicBezTo>
                              <a:cubicBezTo>
                                <a:pt x="1038" y="960"/>
                                <a:pt x="885" y="980"/>
                                <a:pt x="755" y="1006"/>
                              </a:cubicBezTo>
                              <a:cubicBezTo>
                                <a:pt x="740" y="1016"/>
                                <a:pt x="727" y="1043"/>
                                <a:pt x="710" y="1036"/>
                              </a:cubicBezTo>
                              <a:cubicBezTo>
                                <a:pt x="683" y="1025"/>
                                <a:pt x="668" y="916"/>
                                <a:pt x="665" y="901"/>
                              </a:cubicBezTo>
                              <a:cubicBezTo>
                                <a:pt x="661" y="902"/>
                                <a:pt x="570" y="923"/>
                                <a:pt x="560" y="931"/>
                              </a:cubicBezTo>
                              <a:cubicBezTo>
                                <a:pt x="546" y="942"/>
                                <a:pt x="544" y="965"/>
                                <a:pt x="530" y="976"/>
                              </a:cubicBezTo>
                              <a:cubicBezTo>
                                <a:pt x="518" y="986"/>
                                <a:pt x="499" y="983"/>
                                <a:pt x="485" y="991"/>
                              </a:cubicBezTo>
                              <a:cubicBezTo>
                                <a:pt x="453" y="1009"/>
                                <a:pt x="395" y="1051"/>
                                <a:pt x="395" y="1051"/>
                              </a:cubicBezTo>
                              <a:cubicBezTo>
                                <a:pt x="400" y="1031"/>
                                <a:pt x="406" y="1011"/>
                                <a:pt x="410" y="991"/>
                              </a:cubicBezTo>
                              <a:cubicBezTo>
                                <a:pt x="431" y="877"/>
                                <a:pt x="415" y="845"/>
                                <a:pt x="440" y="946"/>
                              </a:cubicBezTo>
                              <a:cubicBezTo>
                                <a:pt x="422" y="1000"/>
                                <a:pt x="422" y="1099"/>
                                <a:pt x="380" y="1141"/>
                              </a:cubicBezTo>
                              <a:cubicBezTo>
                                <a:pt x="365" y="1156"/>
                                <a:pt x="388" y="1101"/>
                                <a:pt x="395" y="1081"/>
                              </a:cubicBezTo>
                              <a:cubicBezTo>
                                <a:pt x="476" y="839"/>
                                <a:pt x="381" y="1168"/>
                                <a:pt x="440" y="931"/>
                              </a:cubicBezTo>
                              <a:cubicBezTo>
                                <a:pt x="444" y="916"/>
                                <a:pt x="455" y="870"/>
                                <a:pt x="455" y="886"/>
                              </a:cubicBezTo>
                              <a:cubicBezTo>
                                <a:pt x="455" y="911"/>
                                <a:pt x="447" y="936"/>
                                <a:pt x="440" y="961"/>
                              </a:cubicBezTo>
                              <a:cubicBezTo>
                                <a:pt x="432" y="992"/>
                                <a:pt x="410" y="1051"/>
                                <a:pt x="410" y="1051"/>
                              </a:cubicBezTo>
                              <a:cubicBezTo>
                                <a:pt x="388" y="1292"/>
                                <a:pt x="372" y="1224"/>
                                <a:pt x="470" y="1126"/>
                              </a:cubicBezTo>
                              <a:cubicBezTo>
                                <a:pt x="494" y="1053"/>
                                <a:pt x="519" y="1017"/>
                                <a:pt x="575" y="961"/>
                              </a:cubicBezTo>
                              <a:cubicBezTo>
                                <a:pt x="530" y="1188"/>
                                <a:pt x="602" y="830"/>
                                <a:pt x="530" y="1156"/>
                              </a:cubicBezTo>
                              <a:cubicBezTo>
                                <a:pt x="492" y="1327"/>
                                <a:pt x="452" y="1318"/>
                                <a:pt x="560" y="1291"/>
                              </a:cubicBezTo>
                              <a:cubicBezTo>
                                <a:pt x="632" y="1183"/>
                                <a:pt x="595" y="1226"/>
                                <a:pt x="665" y="1156"/>
                              </a:cubicBezTo>
                              <a:cubicBezTo>
                                <a:pt x="670" y="1136"/>
                                <a:pt x="672" y="1115"/>
                                <a:pt x="680" y="1096"/>
                              </a:cubicBezTo>
                              <a:cubicBezTo>
                                <a:pt x="687" y="1079"/>
                                <a:pt x="697" y="1038"/>
                                <a:pt x="710" y="1051"/>
                              </a:cubicBezTo>
                              <a:cubicBezTo>
                                <a:pt x="725" y="1066"/>
                                <a:pt x="701" y="1091"/>
                                <a:pt x="695" y="1111"/>
                              </a:cubicBezTo>
                              <a:cubicBezTo>
                                <a:pt x="668" y="1205"/>
                                <a:pt x="693" y="1104"/>
                                <a:pt x="635" y="1231"/>
                              </a:cubicBezTo>
                              <a:cubicBezTo>
                                <a:pt x="622" y="1260"/>
                                <a:pt x="618" y="1292"/>
                                <a:pt x="605" y="1321"/>
                              </a:cubicBezTo>
                              <a:cubicBezTo>
                                <a:pt x="598" y="1337"/>
                                <a:pt x="575" y="1384"/>
                                <a:pt x="575" y="1366"/>
                              </a:cubicBezTo>
                              <a:cubicBezTo>
                                <a:pt x="575" y="1341"/>
                                <a:pt x="626" y="1228"/>
                                <a:pt x="635" y="1201"/>
                              </a:cubicBezTo>
                              <a:cubicBezTo>
                                <a:pt x="647" y="1166"/>
                                <a:pt x="687" y="1125"/>
                                <a:pt x="665" y="1096"/>
                              </a:cubicBezTo>
                              <a:cubicBezTo>
                                <a:pt x="648" y="1073"/>
                                <a:pt x="615" y="1126"/>
                                <a:pt x="590" y="1141"/>
                              </a:cubicBezTo>
                              <a:cubicBezTo>
                                <a:pt x="551" y="1220"/>
                                <a:pt x="513" y="1317"/>
                                <a:pt x="440" y="1366"/>
                              </a:cubicBezTo>
                              <a:cubicBezTo>
                                <a:pt x="450" y="1346"/>
                                <a:pt x="466" y="1328"/>
                                <a:pt x="470" y="1306"/>
                              </a:cubicBezTo>
                              <a:cubicBezTo>
                                <a:pt x="487" y="1207"/>
                                <a:pt x="524" y="909"/>
                                <a:pt x="500" y="1006"/>
                              </a:cubicBezTo>
                              <a:cubicBezTo>
                                <a:pt x="482" y="1078"/>
                                <a:pt x="466" y="1140"/>
                                <a:pt x="425" y="1201"/>
                              </a:cubicBezTo>
                              <a:cubicBezTo>
                                <a:pt x="420" y="1236"/>
                                <a:pt x="410" y="1271"/>
                                <a:pt x="410" y="1306"/>
                              </a:cubicBezTo>
                              <a:cubicBezTo>
                                <a:pt x="410" y="1322"/>
                                <a:pt x="422" y="1277"/>
                                <a:pt x="425" y="1261"/>
                              </a:cubicBezTo>
                              <a:cubicBezTo>
                                <a:pt x="432" y="1226"/>
                                <a:pt x="433" y="1191"/>
                                <a:pt x="440" y="1156"/>
                              </a:cubicBezTo>
                              <a:cubicBezTo>
                                <a:pt x="443" y="1140"/>
                                <a:pt x="450" y="1126"/>
                                <a:pt x="455" y="1111"/>
                              </a:cubicBezTo>
                              <a:cubicBezTo>
                                <a:pt x="450" y="1151"/>
                                <a:pt x="444" y="1191"/>
                                <a:pt x="440" y="1231"/>
                              </a:cubicBezTo>
                              <a:cubicBezTo>
                                <a:pt x="434" y="1281"/>
                                <a:pt x="431" y="1331"/>
                                <a:pt x="425" y="1381"/>
                              </a:cubicBezTo>
                              <a:cubicBezTo>
                                <a:pt x="421" y="1416"/>
                                <a:pt x="394" y="1454"/>
                                <a:pt x="410" y="1486"/>
                              </a:cubicBezTo>
                              <a:cubicBezTo>
                                <a:pt x="419" y="1505"/>
                                <a:pt x="441" y="1457"/>
                                <a:pt x="455" y="1441"/>
                              </a:cubicBezTo>
                              <a:cubicBezTo>
                                <a:pt x="498" y="1390"/>
                                <a:pt x="542" y="1310"/>
                                <a:pt x="560" y="1246"/>
                              </a:cubicBezTo>
                              <a:cubicBezTo>
                                <a:pt x="566" y="1226"/>
                                <a:pt x="575" y="1165"/>
                                <a:pt x="575" y="1186"/>
                              </a:cubicBezTo>
                              <a:cubicBezTo>
                                <a:pt x="575" y="1205"/>
                                <a:pt x="555" y="1308"/>
                                <a:pt x="545" y="1336"/>
                              </a:cubicBezTo>
                              <a:cubicBezTo>
                                <a:pt x="527" y="1387"/>
                                <a:pt x="485" y="1486"/>
                                <a:pt x="485" y="1486"/>
                              </a:cubicBezTo>
                              <a:cubicBezTo>
                                <a:pt x="490" y="1511"/>
                                <a:pt x="489" y="1538"/>
                                <a:pt x="500" y="1561"/>
                              </a:cubicBezTo>
                              <a:cubicBezTo>
                                <a:pt x="509" y="1580"/>
                                <a:pt x="540" y="1627"/>
                                <a:pt x="545" y="1606"/>
                              </a:cubicBezTo>
                              <a:cubicBezTo>
                                <a:pt x="568" y="1514"/>
                                <a:pt x="555" y="1416"/>
                                <a:pt x="560" y="1321"/>
                              </a:cubicBezTo>
                              <a:cubicBezTo>
                                <a:pt x="599" y="1439"/>
                                <a:pt x="656" y="1549"/>
                                <a:pt x="695" y="1666"/>
                              </a:cubicBezTo>
                              <a:cubicBezTo>
                                <a:pt x="708" y="1599"/>
                                <a:pt x="737" y="1550"/>
                                <a:pt x="755" y="1486"/>
                              </a:cubicBezTo>
                              <a:cubicBezTo>
                                <a:pt x="802" y="1322"/>
                                <a:pt x="828" y="1152"/>
                                <a:pt x="980" y="1051"/>
                              </a:cubicBezTo>
                              <a:cubicBezTo>
                                <a:pt x="990" y="1146"/>
                                <a:pt x="1000" y="1241"/>
                                <a:pt x="1010" y="1336"/>
                              </a:cubicBezTo>
                              <a:cubicBezTo>
                                <a:pt x="1014" y="1377"/>
                                <a:pt x="1040" y="1456"/>
                                <a:pt x="1040" y="1456"/>
                              </a:cubicBezTo>
                              <a:cubicBezTo>
                                <a:pt x="1111" y="1314"/>
                                <a:pt x="1073" y="1372"/>
                                <a:pt x="1145" y="1276"/>
                              </a:cubicBezTo>
                              <a:cubicBezTo>
                                <a:pt x="1177" y="1147"/>
                                <a:pt x="1221" y="1027"/>
                                <a:pt x="1295" y="916"/>
                              </a:cubicBezTo>
                              <a:cubicBezTo>
                                <a:pt x="1329" y="1054"/>
                                <a:pt x="1317" y="1196"/>
                                <a:pt x="1340" y="1336"/>
                              </a:cubicBezTo>
                              <a:cubicBezTo>
                                <a:pt x="1381" y="1275"/>
                                <a:pt x="1372" y="1301"/>
                                <a:pt x="1385" y="1216"/>
                              </a:cubicBezTo>
                              <a:cubicBezTo>
                                <a:pt x="1396" y="1146"/>
                                <a:pt x="1415" y="1006"/>
                                <a:pt x="1415" y="1006"/>
                              </a:cubicBezTo>
                              <a:cubicBezTo>
                                <a:pt x="1410" y="976"/>
                                <a:pt x="1400" y="886"/>
                                <a:pt x="1400" y="916"/>
                              </a:cubicBezTo>
                              <a:cubicBezTo>
                                <a:pt x="1400" y="1006"/>
                                <a:pt x="1375" y="1105"/>
                                <a:pt x="1415" y="1186"/>
                              </a:cubicBezTo>
                              <a:cubicBezTo>
                                <a:pt x="1442" y="1240"/>
                                <a:pt x="1435" y="1066"/>
                                <a:pt x="1445" y="1006"/>
                              </a:cubicBezTo>
                              <a:cubicBezTo>
                                <a:pt x="1446" y="1000"/>
                                <a:pt x="1515" y="645"/>
                                <a:pt x="1460" y="811"/>
                              </a:cubicBezTo>
                              <a:cubicBezTo>
                                <a:pt x="1465" y="911"/>
                                <a:pt x="1463" y="1012"/>
                                <a:pt x="1475" y="1111"/>
                              </a:cubicBezTo>
                              <a:cubicBezTo>
                                <a:pt x="1477" y="1127"/>
                                <a:pt x="1484" y="1081"/>
                                <a:pt x="1490" y="1066"/>
                              </a:cubicBezTo>
                              <a:cubicBezTo>
                                <a:pt x="1499" y="1041"/>
                                <a:pt x="1511" y="1016"/>
                                <a:pt x="1520" y="991"/>
                              </a:cubicBezTo>
                              <a:cubicBezTo>
                                <a:pt x="1542" y="932"/>
                                <a:pt x="1560" y="871"/>
                                <a:pt x="1580" y="811"/>
                              </a:cubicBezTo>
                              <a:cubicBezTo>
                                <a:pt x="1587" y="791"/>
                                <a:pt x="1595" y="730"/>
                                <a:pt x="1595" y="751"/>
                              </a:cubicBezTo>
                              <a:cubicBezTo>
                                <a:pt x="1595" y="807"/>
                                <a:pt x="1564" y="877"/>
                                <a:pt x="1550" y="931"/>
                              </a:cubicBezTo>
                              <a:cubicBezTo>
                                <a:pt x="1555" y="971"/>
                                <a:pt x="1543" y="1017"/>
                                <a:pt x="1565" y="1051"/>
                              </a:cubicBezTo>
                              <a:cubicBezTo>
                                <a:pt x="1579" y="1072"/>
                                <a:pt x="1576" y="1001"/>
                                <a:pt x="1580" y="976"/>
                              </a:cubicBezTo>
                              <a:cubicBezTo>
                                <a:pt x="1586" y="936"/>
                                <a:pt x="1588" y="896"/>
                                <a:pt x="1595" y="856"/>
                              </a:cubicBezTo>
                              <a:cubicBezTo>
                                <a:pt x="1598" y="840"/>
                                <a:pt x="1612" y="795"/>
                                <a:pt x="1610" y="811"/>
                              </a:cubicBezTo>
                              <a:cubicBezTo>
                                <a:pt x="1603" y="861"/>
                                <a:pt x="1580" y="961"/>
                                <a:pt x="1580" y="961"/>
                              </a:cubicBezTo>
                              <a:cubicBezTo>
                                <a:pt x="1585" y="1036"/>
                                <a:pt x="1571" y="1115"/>
                                <a:pt x="1595" y="1186"/>
                              </a:cubicBezTo>
                              <a:cubicBezTo>
                                <a:pt x="1609" y="1229"/>
                                <a:pt x="1612" y="1096"/>
                                <a:pt x="1610" y="1051"/>
                              </a:cubicBezTo>
                              <a:cubicBezTo>
                                <a:pt x="1607" y="998"/>
                                <a:pt x="1545" y="760"/>
                                <a:pt x="1535" y="721"/>
                              </a:cubicBezTo>
                              <a:cubicBezTo>
                                <a:pt x="1520" y="660"/>
                                <a:pt x="1490" y="602"/>
                                <a:pt x="1475" y="541"/>
                              </a:cubicBezTo>
                              <a:cubicBezTo>
                                <a:pt x="1470" y="521"/>
                                <a:pt x="1466" y="501"/>
                                <a:pt x="1460" y="481"/>
                              </a:cubicBezTo>
                              <a:cubicBezTo>
                                <a:pt x="1456" y="466"/>
                                <a:pt x="1434" y="425"/>
                                <a:pt x="1445" y="436"/>
                              </a:cubicBezTo>
                              <a:cubicBezTo>
                                <a:pt x="1466" y="457"/>
                                <a:pt x="1475" y="486"/>
                                <a:pt x="1490" y="511"/>
                              </a:cubicBezTo>
                              <a:cubicBezTo>
                                <a:pt x="1542" y="717"/>
                                <a:pt x="1603" y="920"/>
                                <a:pt x="1655" y="1126"/>
                              </a:cubicBezTo>
                              <a:cubicBezTo>
                                <a:pt x="1689" y="1023"/>
                                <a:pt x="1667" y="1097"/>
                                <a:pt x="1700" y="901"/>
                              </a:cubicBezTo>
                              <a:cubicBezTo>
                                <a:pt x="1705" y="871"/>
                                <a:pt x="1715" y="811"/>
                                <a:pt x="1715" y="811"/>
                              </a:cubicBezTo>
                              <a:cubicBezTo>
                                <a:pt x="1720" y="741"/>
                                <a:pt x="1730" y="671"/>
                                <a:pt x="1730" y="601"/>
                              </a:cubicBezTo>
                              <a:cubicBezTo>
                                <a:pt x="1730" y="571"/>
                                <a:pt x="1737" y="533"/>
                                <a:pt x="1715" y="511"/>
                              </a:cubicBezTo>
                              <a:cubicBezTo>
                                <a:pt x="1700" y="496"/>
                                <a:pt x="1705" y="551"/>
                                <a:pt x="1700" y="571"/>
                              </a:cubicBezTo>
                              <a:cubicBezTo>
                                <a:pt x="1716" y="313"/>
                                <a:pt x="1703" y="323"/>
                                <a:pt x="1685" y="76"/>
                              </a:cubicBezTo>
                              <a:cubicBezTo>
                                <a:pt x="1651" y="178"/>
                                <a:pt x="1690" y="87"/>
                                <a:pt x="1655" y="61"/>
                              </a:cubicBezTo>
                              <a:cubicBezTo>
                                <a:pt x="1642" y="52"/>
                                <a:pt x="1625" y="71"/>
                                <a:pt x="1610" y="76"/>
                              </a:cubicBezTo>
                              <a:cubicBezTo>
                                <a:pt x="1595" y="71"/>
                                <a:pt x="1572" y="75"/>
                                <a:pt x="1565" y="61"/>
                              </a:cubicBezTo>
                              <a:cubicBezTo>
                                <a:pt x="1558" y="47"/>
                                <a:pt x="1580" y="0"/>
                                <a:pt x="1580" y="16"/>
                              </a:cubicBezTo>
                              <a:cubicBezTo>
                                <a:pt x="1580" y="41"/>
                                <a:pt x="1570" y="66"/>
                                <a:pt x="1565" y="91"/>
                              </a:cubicBezTo>
                              <a:cubicBezTo>
                                <a:pt x="1570" y="141"/>
                                <a:pt x="1566" y="193"/>
                                <a:pt x="1580" y="241"/>
                              </a:cubicBezTo>
                              <a:cubicBezTo>
                                <a:pt x="1584" y="256"/>
                                <a:pt x="1592" y="211"/>
                                <a:pt x="1595" y="196"/>
                              </a:cubicBezTo>
                              <a:cubicBezTo>
                                <a:pt x="1602" y="166"/>
                                <a:pt x="1605" y="136"/>
                                <a:pt x="1610" y="106"/>
                              </a:cubicBezTo>
                              <a:cubicBezTo>
                                <a:pt x="1605" y="81"/>
                                <a:pt x="1613" y="13"/>
                                <a:pt x="1595" y="31"/>
                              </a:cubicBezTo>
                              <a:cubicBezTo>
                                <a:pt x="1570" y="56"/>
                                <a:pt x="1580" y="101"/>
                                <a:pt x="1580" y="136"/>
                              </a:cubicBezTo>
                              <a:cubicBezTo>
                                <a:pt x="1580" y="171"/>
                                <a:pt x="1595" y="276"/>
                                <a:pt x="1595" y="241"/>
                              </a:cubicBezTo>
                              <a:cubicBezTo>
                                <a:pt x="1595" y="217"/>
                                <a:pt x="1555" y="71"/>
                                <a:pt x="1580" y="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2,1769" path="m170,136c150,141,130,145,110,151c95,155,49,166,65,166c86,166,105,156,125,151c18,222,0,202,95,226c120,216,145,205,170,196c185,190,210,166,215,181c229,223,162,256,140,271c135,291,133,312,125,331c105,378,60,399,140,346c123,396,125,399,95,451c86,467,57,480,65,496c72,510,95,487,110,481c131,472,150,461,170,451c194,523,190,471,155,541c148,555,124,583,140,586c181,594,241,548,275,526c270,546,268,567,260,586c245,621,203,634,245,676c256,687,275,686,290,691c360,644,337,647,305,736c283,795,265,856,245,916c237,940,219,968,230,991c238,1007,252,962,260,946c267,932,268,915,275,901c311,828,369,770,395,691c387,749,354,920,395,961c420,986,435,901,455,871c477,837,557,818,590,796c600,781,620,733,620,751c620,783,600,811,590,841c585,856,575,886,575,886c595,945,605,1006,620,1066c625,1116,629,1166,635,1216c639,1256,610,1336,650,1336c691,1336,667,1255,680,1216c700,1156,722,1097,740,1036c745,1019,798,855,755,1006c751,1021,744,1036,740,1051c729,1091,720,1131,710,1171c657,1382,723,1177,680,1306c693,1372,712,1435,725,1501c743,1431,762,1360,785,1291c790,1256,790,1220,800,1186c805,1169,822,1157,830,1141c842,1117,854,1058,860,1036c876,981,905,871,905,871c910,891,914,911,920,931c929,961,950,1021,950,1021c964,1131,990,1245,1025,1351c994,1567,1017,1410,1025,1336c1046,1132,1025,1231,1055,1111c1060,1216,1056,1322,1070,1426c1074,1456,1078,1366,1085,1336c1093,1305,1105,1276,1115,1246c1141,1169,1169,1100,1190,1021c1198,990,1220,931,1220,931c1215,1101,1205,1271,1205,1441c1205,1506,1213,1311,1220,1246c1223,1216,1231,1186,1235,1156c1255,1002,1291,854,1340,706c1335,746,1331,786,1325,826c1321,851,1334,893,1310,901c1289,908,1260,851,1280,841c1302,830,1322,868,1340,886c1358,904,1366,930,1385,946c1397,956,1416,954,1430,961c1446,969,1460,981,1475,991c1485,976,1505,964,1505,946c1505,894,1469,847,1460,796c1454,761,1451,726,1445,691c1441,671,1427,611,1430,631c1438,681,1437,735,1460,781c1527,915,1506,859,1535,946c1571,892,1580,892,1580,811c1580,756,1565,646,1565,646c1626,523,1604,593,1580,361c1578,340,1565,322,1565,301c1565,285,1572,332,1580,346c1627,431,1650,471,1730,511c1725,426,1725,341,1715,256c1710,215,1685,136,1685,136c1670,146,1654,154,1640,166c1579,216,1588,247,1610,136c1752,349,1644,670,1595,916c1600,811,1602,706,1610,601c1612,576,1618,551,1625,526c1633,495,1655,436,1655,436c1650,546,1640,656,1640,766c1640,782,1655,737,1655,721c1655,686,1645,651,1640,616c1572,707,1489,785,1415,871c1403,885,1355,962,1355,976c1355,994,1375,946,1385,931c1406,825,1408,832,1370,946c1348,1011,1359,976,1340,1051c1345,1071,1337,1102,1355,1111c1369,1118,1367,1081,1370,1066c1377,1036,1376,1005,1385,976c1391,955,1406,937,1415,916c1421,901,1426,886,1430,871c1436,846,1453,772,1445,796c1421,868,1404,937,1370,1006c1322,1293,1398,908,1310,1171c1294,1219,1290,1271,1280,1321c1273,1354,1248,1380,1235,1411c1223,1440,1215,1471,1205,1501c1200,1516,1216,1471,1220,1456c1230,1416,1240,1376,1250,1336c1272,1248,1291,1166,1325,1081c1330,1046,1365,1001,1340,976c1320,956,1297,1014,1280,1036c1192,1149,1280,1081,1190,1141c1152,1235,1100,1286,1040,1366c1056,1268,1047,1211,1130,1156c1120,1333,1110,1506,1085,1681c1052,1548,1053,1406,1010,1276c974,1383,947,1496,920,1606c936,1445,962,1287,980,1126c983,1096,988,1066,995,1036c998,1021,1025,987,1010,991c979,999,960,1031,935,1051c897,1164,948,1025,890,1141c871,1179,864,1223,845,1261c827,1297,803,1330,785,1366c744,1200,761,1295,785,961c787,936,794,911,800,886c804,871,826,830,815,841c799,857,795,881,785,901c780,926,779,952,770,976c764,993,748,1005,740,1021c733,1035,730,1051,725,1066c718,1124,719,1178,695,1231c676,1272,635,1351,635,1351c660,1200,662,1014,710,871c705,846,713,814,695,796c684,785,686,826,680,841c665,881,646,919,635,961c609,1057,579,1140,545,1231c538,1250,538,1272,530,1291c518,1318,498,1340,485,1366c478,1380,470,1427,470,1411c470,1390,481,1371,485,1351c496,1291,500,1230,515,1171c520,1151,530,1090,530,1111c530,1157,427,1419,425,1426c410,1470,408,1517,395,1561c389,1581,365,1636,380,1621c407,1594,417,1504,425,1471c440,1413,458,1360,485,1306c511,1175,543,1045,575,916c548,836,576,878,530,916c513,930,490,936,470,946c427,1011,413,994,350,1036c355,986,356,935,365,886c371,855,409,768,395,796c370,847,336,891,320,946c286,1065,313,982,350,916c359,900,370,886,380,871c385,851,389,831,395,811c399,796,421,755,410,766c394,782,393,808,380,826c368,843,347,854,335,871c307,909,260,991,260,991c277,925,291,864,305,796c309,776,313,755,320,736c328,715,372,681,350,676c317,668,290,706,260,721c250,736,242,752,230,766c137,877,199,742,215,706c247,631,274,617,185,706c184,710,145,841,125,811c110,788,143,696,155,661c160,626,164,591,170,556c174,531,185,506,185,481c185,465,174,511,170,526c164,546,161,566,155,586c151,601,140,647,140,631c140,610,150,591,155,571c150,526,163,475,140,436c128,417,119,475,110,496c104,511,84,552,95,541c111,525,115,501,125,481c164,245,111,539,170,301c175,281,205,236,185,241c158,248,85,349,65,376c55,391,35,439,35,421c35,367,77,319,95,271c102,252,102,230,110,211c117,194,140,148,140,166c140,187,48,322,50,316c104,154,76,229,65,286c59,316,55,346,50,376c60,401,57,438,80,451c96,460,243,407,245,406c260,401,290,391,290,391c253,540,297,348,260,646c258,662,234,680,245,691c256,702,275,681,290,676c315,752,292,840,320,916c326,933,351,898,365,886c480,790,343,885,455,811c455,811,415,901,455,901c473,901,471,868,485,856c510,835,559,821,590,811c595,881,583,954,605,1021c611,1038,635,1001,650,991c741,926,676,963,770,916c751,964,744,1018,725,1066c719,1080,592,1284,710,1126c715,1106,732,1046,725,1066c690,1170,707,1157,665,1246c641,1297,590,1396,590,1396c585,1436,567,1476,575,1516c579,1534,594,1485,605,1471c639,1425,689,1389,710,1336c767,1193,706,1318,785,1216c888,1083,796,1163,905,1081c761,1320,971,948,845,1276c834,1306,805,1326,785,1351c775,1386,769,1422,755,1456c744,1483,721,1504,710,1531c701,1555,670,1606,695,1606c724,1606,723,1554,740,1531c753,1514,773,1503,785,1486c798,1468,802,1444,815,1426c870,1352,870,1390,905,1321c937,1257,926,1214,1010,1186c1027,1180,988,1215,980,1231c968,1255,962,1282,950,1306c937,1332,922,1357,905,1381c877,1422,815,1501,815,1501c810,1516,786,1553,800,1546c848,1522,841,1479,860,1441c890,1380,932,1321,965,1261c979,1236,981,1186,1010,1186c1037,1186,988,1235,980,1261c973,1285,974,1312,965,1336c954,1363,933,1385,920,1411c896,1459,857,1586,845,1621c836,1649,877,1572,890,1546c926,1474,949,1400,965,1321c950,1316,936,1304,920,1306c889,1309,830,1336,830,1336c835,1281,837,1226,845,1171c851,1131,886,1087,830,1171c838,1330,806,1627,935,1756c948,1769,913,1727,905,1711c877,1655,815,1546,815,1546c796,1470,750,1411,725,1336c720,1301,676,1242,710,1231c744,1220,750,1291,770,1321c779,1334,777,1352,785,1366c796,1385,848,1445,860,1471c892,1544,905,1599,950,1666c997,1619,1030,1569,1070,1516c1088,1388,1120,1336,1160,1216c1165,1201,1150,1246,1145,1261c1140,1276,1130,1306,1130,1306c1125,1366,1108,1426,1115,1486c1118,1508,1143,1448,1145,1426c1159,1231,1160,1036,1160,841c1160,820,1149,881,1145,901c1139,926,1135,951,1130,976c1092,1187,1137,956,1100,1141c1105,1046,1127,950,1115,856c1112,835,1082,884,1070,901c1036,949,1024,1011,1010,1066c1005,1088,1031,1026,1040,1006c1076,925,1067,889,1130,826c1120,876,1095,959,1130,1006c1141,1020,1152,977,1160,961c1162,957,1205,871,1205,871c1212,857,1220,810,1220,826c1220,932,1159,852,1190,1006c1194,1024,1212,977,1220,961c1263,875,1262,859,1325,796c1362,685,1341,734,1385,646c1395,691,1374,760,1415,781c1447,797,1455,721,1475,691c1485,676,1505,646,1505,646c1510,666,1500,699,1520,706c1537,712,1542,677,1550,661c1562,637,1571,612,1580,586c1587,566,1589,546,1595,526c1599,511,1626,481,1610,481c1592,481,1588,510,1580,526c1573,540,1574,558,1565,571c1553,589,1533,599,1520,616c1503,639,1490,666,1475,691c1485,651,1495,611,1505,571c1509,556,1531,515,1520,526c1463,583,1511,577,1475,631c1463,649,1445,661,1430,676c1425,701,1421,726,1415,751c1411,766,1400,812,1400,796c1400,771,1426,744,1415,721c1408,707,1384,729,1370,736c1354,744,1340,756,1325,766c1289,820,1233,914,1160,931c1038,960,885,980,755,1006c740,1016,727,1043,710,1036c683,1025,668,916,665,901c661,902,570,923,560,931c546,942,544,965,530,976c518,986,499,983,485,991c453,1009,395,1051,395,1051c400,1031,406,1011,410,991c431,877,415,845,440,946c422,1000,422,1099,380,1141c365,1156,388,1101,395,1081c476,839,381,1168,440,931c444,916,455,870,455,886c455,911,447,936,440,961c432,992,410,1051,410,1051c388,1292,372,1224,470,1126c494,1053,519,1017,575,961c530,1188,602,830,530,1156c492,1327,452,1318,560,1291c632,1183,595,1226,665,1156c670,1136,672,1115,680,1096c687,1079,697,1038,710,1051c725,1066,701,1091,695,1111c668,1205,693,1104,635,1231c622,1260,618,1292,605,1321c598,1337,575,1384,575,1366c575,1341,626,1228,635,1201c647,1166,687,1125,665,1096c648,1073,615,1126,590,1141c551,1220,513,1317,440,1366c450,1346,466,1328,470,1306c487,1207,524,909,500,1006c482,1078,466,1140,425,1201c420,1236,410,1271,410,1306c410,1322,422,1277,425,1261c432,1226,433,1191,440,1156c443,1140,450,1126,455,1111c450,1151,444,1191,440,1231c434,1281,431,1331,425,1381c421,1416,394,1454,410,1486c419,1505,441,1457,455,1441c498,1390,542,1310,560,1246c566,1226,575,1165,575,1186c575,1205,555,1308,545,1336c527,1387,485,1486,485,1486c490,1511,489,1538,500,1561c509,1580,540,1627,545,1606c568,1514,555,1416,560,1321c599,1439,656,1549,695,1666c708,1599,737,1550,755,1486c802,1322,828,1152,980,1051c990,1146,1000,1241,1010,1336c1014,1377,1040,1456,1040,1456c1111,1314,1073,1372,1145,1276c1177,1147,1221,1027,1295,916c1329,1054,1317,1196,1340,1336c1381,1275,1372,1301,1385,1216c1396,1146,1415,1006,1415,1006c1410,976,1400,886,1400,916c1400,1006,1375,1105,1415,1186c1442,1240,1435,1066,1445,1006c1446,1000,1515,645,1460,811c1465,911,1463,1012,1475,1111c1477,1127,1484,1081,1490,1066c1499,1041,1511,1016,1520,991c1542,932,1560,871,1580,811c1587,791,1595,730,1595,751c1595,807,1564,877,1550,931c1555,971,1543,1017,1565,1051c1579,1072,1576,1001,1580,976c1586,936,1588,896,1595,856c1598,840,1612,795,1610,811c1603,861,1580,961,1580,961c1585,1036,1571,1115,1595,1186c1609,1229,1612,1096,1610,1051c1607,998,1545,760,1535,721c1520,660,1490,602,1475,541c1470,521,1466,501,1460,481c1456,466,1434,425,1445,436c1466,457,1475,486,1490,511c1542,717,1603,920,1655,1126c1689,1023,1667,1097,1700,901c1705,871,1715,811,1715,811c1720,741,1730,671,1730,601c1730,571,1737,533,1715,511c1700,496,1705,551,1700,571c1716,313,1703,323,1685,76c1651,178,1690,87,1655,61c1642,52,1625,71,1610,76c1595,71,1572,75,1565,61c1558,47,1580,0,1580,16c1580,41,1570,66,1565,91c1570,141,1566,193,1580,241c1584,256,1592,211,1595,196c1602,166,1605,136,1610,106c1605,81,1613,13,1595,31c1570,56,1580,101,1580,136c1580,171,1595,276,1595,241c1595,217,1555,71,1580,46e" stroked="t" o:allowincell="f" style="position:absolute;margin-left:271.6pt;margin-top:111.3pt;width:87.55pt;height:8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5370</wp:posOffset>
                </wp:positionH>
                <wp:positionV relativeFrom="paragraph">
                  <wp:posOffset>1497965</wp:posOffset>
                </wp:positionV>
                <wp:extent cx="906780" cy="536575"/>
                <wp:effectExtent l="5080" t="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845">
                              <a:moveTo>
                                <a:pt x="540" y="603"/>
                              </a:moveTo>
                              <a:cubicBezTo>
                                <a:pt x="611" y="651"/>
                                <a:pt x="579" y="616"/>
                                <a:pt x="615" y="723"/>
                              </a:cubicBezTo>
                              <a:cubicBezTo>
                                <a:pt x="620" y="738"/>
                                <a:pt x="630" y="768"/>
                                <a:pt x="630" y="768"/>
                              </a:cubicBezTo>
                              <a:cubicBezTo>
                                <a:pt x="640" y="738"/>
                                <a:pt x="650" y="708"/>
                                <a:pt x="660" y="678"/>
                              </a:cubicBezTo>
                              <a:cubicBezTo>
                                <a:pt x="666" y="661"/>
                                <a:pt x="681" y="707"/>
                                <a:pt x="690" y="723"/>
                              </a:cubicBezTo>
                              <a:cubicBezTo>
                                <a:pt x="725" y="784"/>
                                <a:pt x="719" y="777"/>
                                <a:pt x="735" y="843"/>
                              </a:cubicBezTo>
                              <a:cubicBezTo>
                                <a:pt x="750" y="838"/>
                                <a:pt x="775" y="843"/>
                                <a:pt x="780" y="828"/>
                              </a:cubicBezTo>
                              <a:cubicBezTo>
                                <a:pt x="814" y="734"/>
                                <a:pt x="765" y="598"/>
                                <a:pt x="825" y="738"/>
                              </a:cubicBezTo>
                              <a:cubicBezTo>
                                <a:pt x="831" y="753"/>
                                <a:pt x="835" y="768"/>
                                <a:pt x="840" y="783"/>
                              </a:cubicBezTo>
                              <a:cubicBezTo>
                                <a:pt x="855" y="778"/>
                                <a:pt x="879" y="782"/>
                                <a:pt x="885" y="768"/>
                              </a:cubicBezTo>
                              <a:cubicBezTo>
                                <a:pt x="908" y="717"/>
                                <a:pt x="897" y="656"/>
                                <a:pt x="915" y="603"/>
                              </a:cubicBezTo>
                              <a:cubicBezTo>
                                <a:pt x="928" y="642"/>
                                <a:pt x="931" y="684"/>
                                <a:pt x="945" y="723"/>
                              </a:cubicBezTo>
                              <a:cubicBezTo>
                                <a:pt x="951" y="740"/>
                                <a:pt x="967" y="752"/>
                                <a:pt x="975" y="768"/>
                              </a:cubicBezTo>
                              <a:cubicBezTo>
                                <a:pt x="982" y="782"/>
                                <a:pt x="985" y="798"/>
                                <a:pt x="990" y="813"/>
                              </a:cubicBezTo>
                              <a:cubicBezTo>
                                <a:pt x="1034" y="680"/>
                                <a:pt x="1017" y="754"/>
                                <a:pt x="1035" y="588"/>
                              </a:cubicBezTo>
                              <a:cubicBezTo>
                                <a:pt x="1040" y="623"/>
                                <a:pt x="1043" y="658"/>
                                <a:pt x="1050" y="693"/>
                              </a:cubicBezTo>
                              <a:cubicBezTo>
                                <a:pt x="1053" y="709"/>
                                <a:pt x="1050" y="743"/>
                                <a:pt x="1065" y="738"/>
                              </a:cubicBezTo>
                              <a:cubicBezTo>
                                <a:pt x="1086" y="731"/>
                                <a:pt x="1084" y="697"/>
                                <a:pt x="1095" y="678"/>
                              </a:cubicBezTo>
                              <a:cubicBezTo>
                                <a:pt x="1152" y="578"/>
                                <a:pt x="1103" y="700"/>
                                <a:pt x="1155" y="543"/>
                              </a:cubicBezTo>
                              <a:cubicBezTo>
                                <a:pt x="1160" y="528"/>
                                <a:pt x="1140" y="588"/>
                                <a:pt x="1140" y="588"/>
                              </a:cubicBezTo>
                              <a:cubicBezTo>
                                <a:pt x="1095" y="573"/>
                                <a:pt x="1095" y="563"/>
                                <a:pt x="1050" y="588"/>
                              </a:cubicBezTo>
                              <a:cubicBezTo>
                                <a:pt x="1018" y="606"/>
                                <a:pt x="960" y="648"/>
                                <a:pt x="960" y="648"/>
                              </a:cubicBezTo>
                              <a:cubicBezTo>
                                <a:pt x="887" y="624"/>
                                <a:pt x="870" y="653"/>
                                <a:pt x="810" y="693"/>
                              </a:cubicBezTo>
                              <a:cubicBezTo>
                                <a:pt x="805" y="673"/>
                                <a:pt x="814" y="641"/>
                                <a:pt x="795" y="633"/>
                              </a:cubicBezTo>
                              <a:cubicBezTo>
                                <a:pt x="774" y="625"/>
                                <a:pt x="753" y="650"/>
                                <a:pt x="735" y="663"/>
                              </a:cubicBezTo>
                              <a:cubicBezTo>
                                <a:pt x="687" y="697"/>
                                <a:pt x="656" y="757"/>
                                <a:pt x="615" y="798"/>
                              </a:cubicBezTo>
                              <a:cubicBezTo>
                                <a:pt x="605" y="778"/>
                                <a:pt x="593" y="759"/>
                                <a:pt x="585" y="738"/>
                              </a:cubicBezTo>
                              <a:cubicBezTo>
                                <a:pt x="578" y="719"/>
                                <a:pt x="581" y="695"/>
                                <a:pt x="570" y="678"/>
                              </a:cubicBezTo>
                              <a:cubicBezTo>
                                <a:pt x="560" y="663"/>
                                <a:pt x="540" y="658"/>
                                <a:pt x="525" y="648"/>
                              </a:cubicBezTo>
                              <a:cubicBezTo>
                                <a:pt x="519" y="652"/>
                                <a:pt x="451" y="703"/>
                                <a:pt x="435" y="693"/>
                              </a:cubicBezTo>
                              <a:cubicBezTo>
                                <a:pt x="416" y="681"/>
                                <a:pt x="415" y="653"/>
                                <a:pt x="405" y="633"/>
                              </a:cubicBezTo>
                              <a:cubicBezTo>
                                <a:pt x="386" y="638"/>
                                <a:pt x="322" y="665"/>
                                <a:pt x="300" y="633"/>
                              </a:cubicBezTo>
                              <a:cubicBezTo>
                                <a:pt x="286" y="612"/>
                                <a:pt x="290" y="583"/>
                                <a:pt x="285" y="558"/>
                              </a:cubicBezTo>
                              <a:cubicBezTo>
                                <a:pt x="241" y="587"/>
                                <a:pt x="231" y="590"/>
                                <a:pt x="195" y="633"/>
                              </a:cubicBezTo>
                              <a:cubicBezTo>
                                <a:pt x="183" y="647"/>
                                <a:pt x="183" y="678"/>
                                <a:pt x="165" y="678"/>
                              </a:cubicBezTo>
                              <a:cubicBezTo>
                                <a:pt x="149" y="678"/>
                                <a:pt x="175" y="648"/>
                                <a:pt x="180" y="633"/>
                              </a:cubicBezTo>
                              <a:cubicBezTo>
                                <a:pt x="185" y="598"/>
                                <a:pt x="206" y="562"/>
                                <a:pt x="195" y="528"/>
                              </a:cubicBezTo>
                              <a:cubicBezTo>
                                <a:pt x="190" y="513"/>
                                <a:pt x="161" y="532"/>
                                <a:pt x="150" y="543"/>
                              </a:cubicBezTo>
                              <a:cubicBezTo>
                                <a:pt x="139" y="554"/>
                                <a:pt x="140" y="573"/>
                                <a:pt x="135" y="588"/>
                              </a:cubicBezTo>
                              <a:cubicBezTo>
                                <a:pt x="112" y="401"/>
                                <a:pt x="134" y="469"/>
                                <a:pt x="75" y="558"/>
                              </a:cubicBezTo>
                              <a:cubicBezTo>
                                <a:pt x="70" y="503"/>
                                <a:pt x="87" y="441"/>
                                <a:pt x="60" y="393"/>
                              </a:cubicBezTo>
                              <a:cubicBezTo>
                                <a:pt x="41" y="360"/>
                                <a:pt x="1" y="496"/>
                                <a:pt x="0" y="498"/>
                              </a:cubicBezTo>
                              <a:cubicBezTo>
                                <a:pt x="15" y="508"/>
                                <a:pt x="27" y="528"/>
                                <a:pt x="45" y="528"/>
                              </a:cubicBezTo>
                              <a:cubicBezTo>
                                <a:pt x="230" y="528"/>
                                <a:pt x="5" y="465"/>
                                <a:pt x="150" y="513"/>
                              </a:cubicBezTo>
                              <a:cubicBezTo>
                                <a:pt x="170" y="713"/>
                                <a:pt x="128" y="686"/>
                                <a:pt x="210" y="618"/>
                              </a:cubicBezTo>
                              <a:cubicBezTo>
                                <a:pt x="224" y="606"/>
                                <a:pt x="240" y="598"/>
                                <a:pt x="255" y="588"/>
                              </a:cubicBezTo>
                              <a:cubicBezTo>
                                <a:pt x="260" y="638"/>
                                <a:pt x="237" y="700"/>
                                <a:pt x="270" y="738"/>
                              </a:cubicBezTo>
                              <a:cubicBezTo>
                                <a:pt x="318" y="792"/>
                                <a:pt x="430" y="671"/>
                                <a:pt x="465" y="648"/>
                              </a:cubicBezTo>
                              <a:cubicBezTo>
                                <a:pt x="485" y="845"/>
                                <a:pt x="449" y="827"/>
                                <a:pt x="525" y="738"/>
                              </a:cubicBezTo>
                              <a:cubicBezTo>
                                <a:pt x="539" y="722"/>
                                <a:pt x="555" y="708"/>
                                <a:pt x="570" y="693"/>
                              </a:cubicBezTo>
                              <a:cubicBezTo>
                                <a:pt x="585" y="708"/>
                                <a:pt x="601" y="722"/>
                                <a:pt x="615" y="738"/>
                              </a:cubicBezTo>
                              <a:cubicBezTo>
                                <a:pt x="627" y="752"/>
                                <a:pt x="628" y="777"/>
                                <a:pt x="645" y="783"/>
                              </a:cubicBezTo>
                              <a:cubicBezTo>
                                <a:pt x="676" y="793"/>
                                <a:pt x="770" y="740"/>
                                <a:pt x="795" y="723"/>
                              </a:cubicBezTo>
                              <a:cubicBezTo>
                                <a:pt x="834" y="665"/>
                                <a:pt x="874" y="630"/>
                                <a:pt x="930" y="588"/>
                              </a:cubicBezTo>
                              <a:cubicBezTo>
                                <a:pt x="962" y="684"/>
                                <a:pt x="941" y="710"/>
                                <a:pt x="1005" y="633"/>
                              </a:cubicBezTo>
                              <a:cubicBezTo>
                                <a:pt x="1017" y="619"/>
                                <a:pt x="1025" y="603"/>
                                <a:pt x="1035" y="588"/>
                              </a:cubicBezTo>
                              <a:cubicBezTo>
                                <a:pt x="1048" y="628"/>
                                <a:pt x="1050" y="678"/>
                                <a:pt x="1095" y="588"/>
                              </a:cubicBezTo>
                              <a:cubicBezTo>
                                <a:pt x="1106" y="565"/>
                                <a:pt x="1103" y="538"/>
                                <a:pt x="1110" y="513"/>
                              </a:cubicBezTo>
                              <a:cubicBezTo>
                                <a:pt x="1118" y="482"/>
                                <a:pt x="1130" y="453"/>
                                <a:pt x="1140" y="423"/>
                              </a:cubicBezTo>
                              <a:cubicBezTo>
                                <a:pt x="1145" y="408"/>
                                <a:pt x="1125" y="468"/>
                                <a:pt x="1125" y="468"/>
                              </a:cubicBezTo>
                              <a:cubicBezTo>
                                <a:pt x="1130" y="483"/>
                                <a:pt x="1124" y="513"/>
                                <a:pt x="1140" y="513"/>
                              </a:cubicBezTo>
                              <a:cubicBezTo>
                                <a:pt x="1178" y="513"/>
                                <a:pt x="1220" y="393"/>
                                <a:pt x="1230" y="363"/>
                              </a:cubicBezTo>
                              <a:cubicBezTo>
                                <a:pt x="1235" y="398"/>
                                <a:pt x="1220" y="443"/>
                                <a:pt x="1245" y="468"/>
                              </a:cubicBezTo>
                              <a:cubicBezTo>
                                <a:pt x="1261" y="484"/>
                                <a:pt x="1264" y="427"/>
                                <a:pt x="1275" y="408"/>
                              </a:cubicBezTo>
                              <a:cubicBezTo>
                                <a:pt x="1306" y="354"/>
                                <a:pt x="1299" y="367"/>
                                <a:pt x="1350" y="333"/>
                              </a:cubicBezTo>
                              <a:cubicBezTo>
                                <a:pt x="1364" y="251"/>
                                <a:pt x="1381" y="175"/>
                                <a:pt x="1395" y="93"/>
                              </a:cubicBezTo>
                              <a:cubicBezTo>
                                <a:pt x="1399" y="68"/>
                                <a:pt x="1428" y="0"/>
                                <a:pt x="1410" y="18"/>
                              </a:cubicBezTo>
                              <a:cubicBezTo>
                                <a:pt x="1284" y="144"/>
                                <a:pt x="1425" y="118"/>
                                <a:pt x="1425" y="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845" path="m540,603c611,651,579,616,615,723c620,738,630,768,630,768c640,738,650,708,660,678c666,661,681,707,690,723c725,784,719,777,735,843c750,838,775,843,780,828c814,734,765,598,825,738c831,753,835,768,840,783c855,778,879,782,885,768c908,717,897,656,915,603c928,642,931,684,945,723c951,740,967,752,975,768c982,782,985,798,990,813c1034,680,1017,754,1035,588c1040,623,1043,658,1050,693c1053,709,1050,743,1065,738c1086,731,1084,697,1095,678c1152,578,1103,700,1155,543c1160,528,1140,588,1140,588c1095,573,1095,563,1050,588c1018,606,960,648,960,648c887,624,870,653,810,693c805,673,814,641,795,633c774,625,753,650,735,663c687,697,656,757,615,798c605,778,593,759,585,738c578,719,581,695,570,678c560,663,540,658,525,648c519,652,451,703,435,693c416,681,415,653,405,633c386,638,322,665,300,633c286,612,290,583,285,558c241,587,231,590,195,633c183,647,183,678,165,678c149,678,175,648,180,633c185,598,206,562,195,528c190,513,161,532,150,543c139,554,140,573,135,588c112,401,134,469,75,558c70,503,87,441,60,393c41,360,1,496,0,498c15,508,27,528,45,528c230,528,5,465,150,513c170,713,128,686,210,618c224,606,240,598,255,588c260,638,237,700,270,738c318,792,430,671,465,648c485,845,449,827,525,738c539,722,555,708,570,693c585,708,601,722,615,738c627,752,628,777,645,783c676,793,770,740,795,723c834,665,874,630,930,588c962,684,941,710,1005,633c1017,619,1025,603,1035,588c1048,628,1050,678,1095,588c1106,565,1103,538,1110,513c1118,482,1130,453,1140,423c1145,408,1125,468,1125,468c1130,483,1124,513,1140,513c1178,513,1220,393,1230,363c1235,398,1220,443,1245,468c1261,484,1264,427,1275,408c1306,354,1299,367,1350,333c1364,251,1381,175,1395,93c1399,68,1428,0,1410,18c1284,144,1425,118,1425,63e" stroked="t" o:allowincell="f" style="position:absolute;margin-left:283.1pt;margin-top:117.95pt;width:71.35pt;height:4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Obrázky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19735</wp:posOffset>
                </wp:positionV>
                <wp:extent cx="2171700" cy="2171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3.05pt;width:17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Hrdlo na kahanu                                     1 cm nad svítivým kuž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  <w:t>Nad nesvítivým kuželem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Heading1"/>
        <w:rPr/>
      </w:pPr>
      <w:r>
        <w:rPr/>
        <w:t>Oheň, který nepálí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u w:val="single"/>
        </w:rPr>
        <w:t>Časová náročnost:</w:t>
      </w:r>
      <w:r>
        <w:rPr/>
        <w:t xml:space="preserve"> 5 minut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u w:val="single"/>
        </w:rPr>
        <w:t>Pomůcky a chemikálie:</w:t>
      </w:r>
      <w:r>
        <w:rPr/>
        <w:t xml:space="preserve"> kahan, kleště, látka (čtvereček 10x10 cm), kádinka, směs ethanol a voda (1:1)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u w:val="single"/>
        </w:rPr>
        <w:t>Provedení:</w:t>
      </w:r>
      <w:r>
        <w:rPr/>
        <w:t xml:space="preserve"> čtvereček látky důkladně namočíme ve směsi ethanolu a vody, tak aby nezůstal ano kousek suchý, potom uchopíme do kleští a vložíme do plamene kahanu. Po vyjmutí látky z ohně, bude nepoškozená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u w:val="single"/>
        </w:rPr>
        <w:t>Vysvětlení:</w:t>
      </w:r>
      <w:r>
        <w:rPr/>
        <w:t xml:space="preserve"> v plameni shoří jen ethanol, voda se vypařuje a tím ochlazuje látku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45" w:leader="none"/>
      </w:tabs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29:00Z</dcterms:created>
  <dc:creator>Eva Pavlovská</dc:creator>
  <dc:description/>
  <dc:language>en-US</dc:language>
  <cp:lastModifiedBy>Eva Pavlovská</cp:lastModifiedBy>
  <dcterms:modified xsi:type="dcterms:W3CDTF">2005-11-14T11:43:00Z</dcterms:modified>
  <cp:revision>1</cp:revision>
  <dc:subject/>
  <dc:title>Zóny plamene</dc:title>
</cp:coreProperties>
</file>