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koumání kyselých, neutrálních a zásaditých látek v domác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Pomůcky:</w:t>
      </w:r>
      <w:r>
        <w:rPr/>
        <w:t xml:space="preserve"> </w:t>
        <w:tab/>
        <w:t>sklenice, látky používané v domácnosti (např. ocet, voda, jedlá soda, mýdlo, roztok jaru ve vodě aj.), indikát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Postup:</w:t>
        <w:tab/>
      </w:r>
      <w:r>
        <w:rPr/>
        <w:t>do sklenic si nalij malé množství zkoumaných látek, přidej několik kapek indikátoru a pozoruj barevnou změnu. Výsledek si zapiš do tabulky a zaznač, která látka je kyselá a která zásaditá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Tabulka:</w:t>
      </w:r>
    </w:p>
    <w:p>
      <w:pPr>
        <w:pStyle w:val="Normal"/>
        <w:ind w:left="1410" w:hanging="141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maná lá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arvení roztoku po přidání indikát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řed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žovočerve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ýdlo + 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avě modr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c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ě modr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lá sod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ytně modr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 + vod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avě modr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ůl + 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utozele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ální</w:t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  <w:u w:val="single"/>
        </w:rPr>
      </w:pPr>
      <w:r>
        <w:rPr>
          <w:b/>
          <w:u w:val="single"/>
        </w:rPr>
        <w:t>Sledování pH v ústech po jídle, v časových intervalech, vliv výplachu úst a čistění zubů</w:t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Pomůcky:</w:t>
        <w:tab/>
        <w:tab/>
      </w:r>
      <w:r>
        <w:rPr/>
        <w:t>pH papírky, tužka, papír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Postup:</w:t>
      </w:r>
      <w:r>
        <w:rPr/>
        <w:tab/>
        <w:t>pomocí pH papírků sleduj vliv jídla, čištění zubů aj. na pH v ústech. Výsledky si zaznamenej do tabulky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Tabulka:</w:t>
      </w:r>
    </w:p>
    <w:p>
      <w:pPr>
        <w:pStyle w:val="Normal"/>
        <w:ind w:left="1410" w:hanging="1410"/>
        <w:jc w:val="both"/>
        <w:rPr/>
      </w:pPr>
      <w:r>
        <w:rPr/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asový inter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vyčištění zub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vycucání septo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>
          <w:b/>
          <w:u w:val="single"/>
        </w:rPr>
        <w:t>Příprava ethanu (acethylen)</w:t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Časová náročnost:</w:t>
        <w:tab/>
      </w:r>
      <w:r>
        <w:rPr/>
        <w:t>8 minut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Chemikálie:</w:t>
      </w:r>
      <w:r>
        <w:rPr/>
        <w:tab/>
        <w:tab/>
        <w:tab/>
        <w:t>karbid vápenatý (acetylid vápenatý), destilovaná voda, bromová voda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Pomůcky:</w:t>
        <w:tab/>
      </w:r>
      <w:r>
        <w:rPr/>
        <w:t>erlenmayerova kuželová baňka (250ml), zátka s hořákovou trubičkou, porcelánový střep, zátka s odvodnou trubičkou, zkumavka 20 x 200, promývací zkumavka (s bočným odvodem)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Obrázek: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547745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Provedení:</w:t>
        <w:tab/>
      </w:r>
      <w:r>
        <w:rPr/>
        <w:t>hydrolýzou acetylidu vápenatého v přístroji (viz obr.), připravíte ethin. K pokusu si navážíme 4g acetilidu a odměříme 60ml vody. S ohledem na bouřlivou reakci je nutno tato množství dodržet. Vyvíjející se ethan odvádíte přes promývací zkumavku s 10ml bromové vody a na konci hořákové trubice jej zapálíte. Do plamene vložíte porcelánový střep na němž se zachycují vznikající saze. Z pozorování vyvoďte závěry o reakci ethanu s bromem, zapište rovnicí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  <w:u w:val="single"/>
        </w:rPr>
      </w:pPr>
      <w:r>
        <w:rPr>
          <w:b/>
          <w:u w:val="single"/>
        </w:rPr>
        <w:t>Stanovte hmotnostní zlomek CO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v sodovce popř. v minerální vodě</w:t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Chemikálie:</w:t>
        <w:tab/>
      </w:r>
      <w:r>
        <w:rPr/>
        <w:t>sodovka (minerální voda), nasycený roztok NaCl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Pomůcky:</w:t>
        <w:tab/>
      </w:r>
      <w:r>
        <w:rPr/>
        <w:t>frakční baňka, odměrný válec, stojan, kahan, váhy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Provedení:</w:t>
        <w:tab/>
      </w:r>
      <w:r>
        <w:rPr/>
        <w:t>zjistíme hmotnost láhve se sodovkou m</w:t>
      </w:r>
      <w:r>
        <w:rPr>
          <w:vertAlign w:val="subscript"/>
        </w:rPr>
        <w:t>1</w:t>
      </w:r>
      <w:r>
        <w:rPr/>
        <w:t>, z láhve pak odlijeme asi 250ml sodovky do frakční baňky a opět zjistíme hmotnost láhve se zbytkem sodovky m</w:t>
      </w:r>
      <w:r>
        <w:rPr>
          <w:vertAlign w:val="subscript"/>
        </w:rPr>
        <w:t>2</w:t>
      </w:r>
      <w:r>
        <w:rPr/>
        <w:t xml:space="preserve"> ve frakční baňce. K bočnímu vývodu frakční baňky připojíme trubičku ohnutou k jímání plynů nad kapalinou. Baňku upevníme na stojan, uzavřeme zátkou a pozvolna zahříváme k varu. Unikající CO</w:t>
      </w:r>
      <w:r>
        <w:rPr>
          <w:vertAlign w:val="subscript"/>
        </w:rPr>
        <w:t>2</w:t>
      </w:r>
      <w:r>
        <w:rPr/>
        <w:t xml:space="preserve"> jímáme do odměrného válce nad nasyceným roztokem NaCl. Jakmile do odměrného válce nevniká již žádný CO</w:t>
      </w:r>
      <w:r>
        <w:rPr>
          <w:vertAlign w:val="subscript"/>
        </w:rPr>
        <w:t>2</w:t>
      </w:r>
      <w:r>
        <w:rPr/>
        <w:t xml:space="preserve"> ukončíme zahřívání frakční baňky a odečteme objem CO</w:t>
      </w:r>
      <w:r>
        <w:rPr>
          <w:vertAlign w:val="subscript"/>
        </w:rPr>
        <w:t>2</w:t>
      </w:r>
      <w:r>
        <w:rPr/>
        <w:t xml:space="preserve"> ve válci. Při výpočtu zjistíme hmotnost CO</w:t>
      </w:r>
      <w:r>
        <w:rPr>
          <w:vertAlign w:val="subscript"/>
        </w:rPr>
        <w:t>2</w:t>
      </w:r>
      <w:r>
        <w:rPr/>
        <w:t xml:space="preserve"> a dosadíme do vztahu pro výpočet hmotnostního zlomku CO</w:t>
      </w:r>
      <w:r>
        <w:rPr>
          <w:vertAlign w:val="subscript"/>
        </w:rPr>
        <w:t>2</w:t>
      </w:r>
      <w:r>
        <w:rPr/>
        <w:t xml:space="preserve"> v sodovce.</w:t>
      </w:r>
    </w:p>
    <w:p>
      <w:pPr>
        <w:pStyle w:val="Normal"/>
        <w:ind w:left="2124" w:hanging="2124"/>
        <w:jc w:val="both"/>
        <w:rPr/>
      </w:pPr>
      <w:r>
        <w:rPr/>
        <w:drawing>
          <wp:inline distT="0" distB="0" distL="0" distR="0">
            <wp:extent cx="4953000" cy="536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01:00Z</dcterms:created>
  <dc:creator>Naděnka Radvaková</dc:creator>
  <dc:description/>
  <dc:language>en-US</dc:language>
  <cp:lastModifiedBy>Naděnka Radvaková</cp:lastModifiedBy>
  <cp:lastPrinted>2005-12-01T22:51:00Z</cp:lastPrinted>
  <dcterms:modified xsi:type="dcterms:W3CDTF">2005-12-01T21:51:00Z</dcterms:modified>
  <cp:revision>11</cp:revision>
  <dc:subject/>
  <dc:title/>
</cp:coreProperties>
</file>