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sz w:val="24"/>
          <w:szCs w:val="24"/>
        </w:rPr>
        <w:t>Frintová Karolín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erifikace – reakce kyseliny octové s ethanole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Časová náročnost</w:t>
      </w:r>
      <w:r>
        <w:rPr>
          <w:sz w:val="24"/>
          <w:szCs w:val="24"/>
        </w:rPr>
        <w:t>: 13 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omůcky</w:t>
      </w:r>
      <w:r>
        <w:rPr>
          <w:sz w:val="24"/>
          <w:szCs w:val="24"/>
        </w:rPr>
        <w:t>: baňka, vzdušný chladič, 3 kádinky, dělící nálevka, tyčinka, lž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emikálie</w:t>
      </w:r>
      <w:r>
        <w:rPr>
          <w:sz w:val="24"/>
          <w:szCs w:val="24"/>
        </w:rPr>
        <w:t>: kyselina octová, ethanol, koncentrovaná kyselina sírová, uhličitan sodný (práškov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vedení</w:t>
      </w:r>
      <w:r>
        <w:rPr>
          <w:sz w:val="24"/>
          <w:szCs w:val="24"/>
        </w:rPr>
        <w:t>: v baňce s připojeným vzdušným chladičem zahříváme směs 6 ml kyseliny octové, 5 ml ethanolu a 7 ml koncentrované kyseliny sírové. Ze směsi oddestilujeme 5 ml kapaliny (aparatura viz. obr. A). Destilát protřepeme v dělící nálevce s asi 10 ml nasyceného roztoku uhličitanu sodného a po usazení spodní vodnou vrstvu oddělíme (viz. obr.B).Čichem opatrně porovnáme vůni výchozí kyseliny octové, ethanolu a získaného Produktu. Získali jsme příjemně vonící produkt, který je na rozdíl od reaktantu ve vodě nerozpustný. (moje pozn. voní jako parfémovaný odlakovač na neht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brázek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známka</w:t>
      </w:r>
      <w:r>
        <w:rPr>
          <w:sz w:val="24"/>
          <w:szCs w:val="24"/>
        </w:rPr>
        <w:t>: za přítomnosti koncentrované kyseliny sírové reaguje kyselina octová s ethanolem, vzniká ethylester kyseliny octové a voda. Ethylester se používá jako rozpouštědlo. Průběh esterifik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</w:t>
      </w:r>
      <w:r>
        <w:rPr>
          <w:sz w:val="16"/>
          <w:szCs w:val="16"/>
        </w:rPr>
        <w:t>3</w:t>
      </w:r>
      <w:r>
        <w:rPr>
          <w:sz w:val="24"/>
          <w:szCs w:val="24"/>
        </w:rPr>
        <w:t>COOH + CH</w:t>
      </w:r>
      <w:r>
        <w:rPr>
          <w:sz w:val="16"/>
          <w:szCs w:val="16"/>
        </w:rPr>
        <w:t>3</w:t>
      </w:r>
      <w:r>
        <w:rPr>
          <w:sz w:val="24"/>
          <w:szCs w:val="24"/>
        </w:rPr>
        <w:t>CH</w:t>
      </w:r>
      <w:r>
        <w:rPr>
          <w:sz w:val="16"/>
          <w:szCs w:val="16"/>
        </w:rPr>
        <w:t>2</w:t>
      </w:r>
      <w:r>
        <w:rPr>
          <w:sz w:val="24"/>
          <w:szCs w:val="24"/>
        </w:rPr>
        <w:t>OH → CH</w:t>
      </w:r>
      <w:r>
        <w:rPr>
          <w:sz w:val="16"/>
          <w:szCs w:val="16"/>
        </w:rPr>
        <w:t>3</w:t>
      </w:r>
      <w:r>
        <w:rPr>
          <w:sz w:val="24"/>
          <w:szCs w:val="24"/>
        </w:rPr>
        <w:t>COOCH</w:t>
      </w:r>
      <w:r>
        <w:rPr>
          <w:sz w:val="16"/>
          <w:szCs w:val="16"/>
        </w:rPr>
        <w:t>2</w:t>
      </w:r>
      <w:r>
        <w:rPr>
          <w:sz w:val="24"/>
          <w:szCs w:val="24"/>
        </w:rPr>
        <w:t>CH</w:t>
      </w:r>
      <w:r>
        <w:rPr>
          <w:sz w:val="16"/>
          <w:szCs w:val="16"/>
        </w:rPr>
        <w:t>3</w:t>
      </w:r>
      <w:r>
        <w:rPr>
          <w:sz w:val="24"/>
          <w:szCs w:val="24"/>
        </w:rPr>
        <w:t xml:space="preserve"> + H</w:t>
      </w:r>
      <w:r>
        <w:rPr>
          <w:sz w:val="16"/>
          <w:szCs w:val="16"/>
        </w:rPr>
        <w:t>2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erifikace = reakce kyseliny s alkoholem, při které vzniká ester a voda. Estery jsou ve vodě nerozpustné, rozpouští se v organických rozpouštědlech. V přírodě jsou rozšířeny, tvoří příjemně vonící složky plodů aj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ůkaz ethanolu v alkalickém nápoj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Časová náročnost</w:t>
      </w:r>
      <w:r>
        <w:rPr>
          <w:sz w:val="24"/>
          <w:szCs w:val="24"/>
        </w:rPr>
        <w:t>: 8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omůcky</w:t>
      </w:r>
      <w:r>
        <w:rPr>
          <w:sz w:val="24"/>
          <w:szCs w:val="24"/>
        </w:rPr>
        <w:t>: varná baňka, zátka s otvorem, 40 až 50 cm dlouhá skleněná trubice, stojan, azbestová síťka, kahan, špejle, zápa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emikálie</w:t>
      </w:r>
      <w:r>
        <w:rPr>
          <w:sz w:val="24"/>
          <w:szCs w:val="24"/>
        </w:rPr>
        <w:t>: alkoholický nápoj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vedení</w:t>
      </w:r>
      <w:r>
        <w:rPr>
          <w:sz w:val="24"/>
          <w:szCs w:val="24"/>
        </w:rPr>
        <w:t>: do varné baňky nalijeme 100 ml alkoholického nápoje (aby reakce lépe probíhala, můžeme přidat trochu čistého ethanolu) a baňku uzavřeme zátkou, kterou prochází skleněná trubice. Baňku s kapalinou zahříváme k varu a u horního konce trubice přidržujeme hořící špej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brázek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oznámka</w:t>
      </w:r>
      <w:r>
        <w:rPr>
          <w:sz w:val="24"/>
          <w:szCs w:val="24"/>
        </w:rPr>
        <w:t>: z vroucí kapalné směsi v baňce uniká plynná hořlavá látka, kterou lze u horního konce trubice zapálit. Touto hořlavou látkou je ethan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6:00Z</dcterms:created>
  <dc:creator>Kateřina Havlikova</dc:creator>
  <dc:description/>
  <cp:keywords/>
  <dc:language>en-US</dc:language>
  <cp:lastModifiedBy>Student</cp:lastModifiedBy>
  <dcterms:modified xsi:type="dcterms:W3CDTF">2005-11-09T14:17:00Z</dcterms:modified>
  <cp:revision>4</cp:revision>
  <dc:subject/>
  <dc:title>Esterifikace – reakce kyseliny octové s ethanolem</dc:title>
</cp:coreProperties>
</file>