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koumání plamen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Časová náročnost: </w:t>
      </w:r>
      <w:r>
        <w:rPr/>
        <w:t>2 minu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můcky:</w:t>
      </w:r>
      <w:r>
        <w:rPr/>
        <w:t xml:space="preserve"> kahan (případně svíčka), skleněná trubice (průměr 2 mm, délka 200 mm), zápa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vedení:</w:t>
      </w:r>
      <w:r>
        <w:rPr/>
        <w:t xml:space="preserve"> do vnitřní části plamene s nejnižší teplotou (viz obrázek) vsuneme šikmo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kleněnou trubičku a odvádíme plynné látky, na druhém konci trubice zapálí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áz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500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886200"/>
                          <a:chOff x="0" y="0"/>
                          <a:chExt cx="57150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34308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172960" y="565200"/>
                            <a:ext cx="212760" cy="1143000"/>
                          </a:xfrm>
                          <a:custGeom>
                            <a:avLst/>
                            <a:gdLst>
                              <a:gd name="textAreaLeft" fmla="*/ 17640 w 120600"/>
                              <a:gd name="textAreaRight" fmla="*/ 102960 w 120600"/>
                              <a:gd name="textAreaTop" fmla="*/ 17640 h 648000"/>
                              <a:gd name="textAreaBottom" fmla="*/ 630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77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04979"/>
                                </a:lnTo>
                                <a:arcTo wR="10800" hR="10800" stAng="10800000" swAng="-5400000"/>
                                <a:lnTo>
                                  <a:pt x="10800" y="11577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84280"/>
                            <a:ext cx="49536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965">
                                <a:moveTo>
                                  <a:pt x="420" y="1965"/>
                                </a:moveTo>
                                <a:cubicBezTo>
                                  <a:pt x="293" y="1940"/>
                                  <a:pt x="196" y="1916"/>
                                  <a:pt x="90" y="1845"/>
                                </a:cubicBezTo>
                                <a:cubicBezTo>
                                  <a:pt x="80" y="1825"/>
                                  <a:pt x="72" y="1804"/>
                                  <a:pt x="60" y="1785"/>
                                </a:cubicBezTo>
                                <a:cubicBezTo>
                                  <a:pt x="41" y="1754"/>
                                  <a:pt x="0" y="1695"/>
                                  <a:pt x="0" y="1695"/>
                                </a:cubicBezTo>
                                <a:cubicBezTo>
                                  <a:pt x="5" y="1620"/>
                                  <a:pt x="4" y="1544"/>
                                  <a:pt x="15" y="1470"/>
                                </a:cubicBezTo>
                                <a:cubicBezTo>
                                  <a:pt x="36" y="1322"/>
                                  <a:pt x="194" y="1086"/>
                                  <a:pt x="315" y="1005"/>
                                </a:cubicBezTo>
                                <a:cubicBezTo>
                                  <a:pt x="342" y="965"/>
                                  <a:pt x="350" y="946"/>
                                  <a:pt x="390" y="915"/>
                                </a:cubicBezTo>
                                <a:cubicBezTo>
                                  <a:pt x="418" y="893"/>
                                  <a:pt x="480" y="855"/>
                                  <a:pt x="480" y="855"/>
                                </a:cubicBezTo>
                                <a:cubicBezTo>
                                  <a:pt x="515" y="803"/>
                                  <a:pt x="562" y="784"/>
                                  <a:pt x="600" y="735"/>
                                </a:cubicBezTo>
                                <a:cubicBezTo>
                                  <a:pt x="657" y="662"/>
                                  <a:pt x="670" y="585"/>
                                  <a:pt x="720" y="510"/>
                                </a:cubicBezTo>
                                <a:cubicBezTo>
                                  <a:pt x="761" y="344"/>
                                  <a:pt x="780" y="170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527120"/>
                            <a:ext cx="183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0">
                                <a:moveTo>
                                  <a:pt x="0" y="480"/>
                                </a:moveTo>
                                <a:cubicBezTo>
                                  <a:pt x="58" y="441"/>
                                  <a:pt x="122" y="429"/>
                                  <a:pt x="180" y="390"/>
                                </a:cubicBezTo>
                                <a:cubicBezTo>
                                  <a:pt x="211" y="328"/>
                                  <a:pt x="280" y="251"/>
                                  <a:pt x="285" y="180"/>
                                </a:cubicBezTo>
                                <a:cubicBezTo>
                                  <a:pt x="289" y="120"/>
                                  <a:pt x="285" y="60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69960"/>
                            <a:ext cx="2379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55">
                                <a:moveTo>
                                  <a:pt x="375" y="855"/>
                                </a:moveTo>
                                <a:cubicBezTo>
                                  <a:pt x="344" y="793"/>
                                  <a:pt x="328" y="758"/>
                                  <a:pt x="270" y="720"/>
                                </a:cubicBezTo>
                                <a:cubicBezTo>
                                  <a:pt x="218" y="642"/>
                                  <a:pt x="162" y="563"/>
                                  <a:pt x="120" y="480"/>
                                </a:cubicBezTo>
                                <a:cubicBezTo>
                                  <a:pt x="47" y="333"/>
                                  <a:pt x="130" y="464"/>
                                  <a:pt x="60" y="360"/>
                                </a:cubicBezTo>
                                <a:cubicBezTo>
                                  <a:pt x="29" y="16"/>
                                  <a:pt x="108" y="10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12920"/>
                            <a:ext cx="142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50">
                                <a:moveTo>
                                  <a:pt x="44" y="450"/>
                                </a:moveTo>
                                <a:cubicBezTo>
                                  <a:pt x="57" y="205"/>
                                  <a:pt x="0" y="190"/>
                                  <a:pt x="149" y="90"/>
                                </a:cubicBezTo>
                                <a:cubicBezTo>
                                  <a:pt x="159" y="70"/>
                                  <a:pt x="165" y="47"/>
                                  <a:pt x="179" y="30"/>
                                </a:cubicBezTo>
                                <a:cubicBezTo>
                                  <a:pt x="191" y="16"/>
                                  <a:pt x="224" y="0"/>
                                  <a:pt x="2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441360"/>
                            <a:ext cx="856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25">
                                <a:moveTo>
                                  <a:pt x="15" y="525"/>
                                </a:moveTo>
                                <a:cubicBezTo>
                                  <a:pt x="25" y="505"/>
                                  <a:pt x="31" y="482"/>
                                  <a:pt x="45" y="465"/>
                                </a:cubicBezTo>
                                <a:cubicBezTo>
                                  <a:pt x="57" y="451"/>
                                  <a:pt x="80" y="450"/>
                                  <a:pt x="90" y="435"/>
                                </a:cubicBezTo>
                                <a:cubicBezTo>
                                  <a:pt x="107" y="408"/>
                                  <a:pt x="110" y="375"/>
                                  <a:pt x="120" y="345"/>
                                </a:cubicBezTo>
                                <a:cubicBezTo>
                                  <a:pt x="125" y="330"/>
                                  <a:pt x="135" y="300"/>
                                  <a:pt x="135" y="300"/>
                                </a:cubicBezTo>
                                <a:cubicBezTo>
                                  <a:pt x="120" y="255"/>
                                  <a:pt x="116" y="204"/>
                                  <a:pt x="90" y="165"/>
                                </a:cubicBezTo>
                                <a:cubicBezTo>
                                  <a:pt x="69" y="133"/>
                                  <a:pt x="0" y="4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74680"/>
                            <a:ext cx="2952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30">
                                <a:moveTo>
                                  <a:pt x="420" y="930"/>
                                </a:moveTo>
                                <a:cubicBezTo>
                                  <a:pt x="365" y="920"/>
                                  <a:pt x="309" y="915"/>
                                  <a:pt x="255" y="900"/>
                                </a:cubicBezTo>
                                <a:cubicBezTo>
                                  <a:pt x="184" y="880"/>
                                  <a:pt x="148" y="789"/>
                                  <a:pt x="90" y="750"/>
                                </a:cubicBezTo>
                                <a:cubicBezTo>
                                  <a:pt x="70" y="720"/>
                                  <a:pt x="50" y="690"/>
                                  <a:pt x="30" y="660"/>
                                </a:cubicBezTo>
                                <a:cubicBezTo>
                                  <a:pt x="20" y="645"/>
                                  <a:pt x="0" y="615"/>
                                  <a:pt x="0" y="615"/>
                                </a:cubicBezTo>
                                <a:cubicBezTo>
                                  <a:pt x="18" y="505"/>
                                  <a:pt x="17" y="509"/>
                                  <a:pt x="105" y="450"/>
                                </a:cubicBezTo>
                                <a:cubicBezTo>
                                  <a:pt x="151" y="358"/>
                                  <a:pt x="116" y="402"/>
                                  <a:pt x="225" y="330"/>
                                </a:cubicBezTo>
                                <a:cubicBezTo>
                                  <a:pt x="246" y="316"/>
                                  <a:pt x="251" y="286"/>
                                  <a:pt x="270" y="270"/>
                                </a:cubicBezTo>
                                <a:cubicBezTo>
                                  <a:pt x="287" y="255"/>
                                  <a:pt x="310" y="250"/>
                                  <a:pt x="330" y="240"/>
                                </a:cubicBezTo>
                                <a:cubicBezTo>
                                  <a:pt x="378" y="176"/>
                                  <a:pt x="465" y="81"/>
                                  <a:pt x="4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631880"/>
                            <a:ext cx="22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95">
                                <a:moveTo>
                                  <a:pt x="0" y="195"/>
                                </a:moveTo>
                                <a:cubicBezTo>
                                  <a:pt x="85" y="185"/>
                                  <a:pt x="171" y="182"/>
                                  <a:pt x="255" y="165"/>
                                </a:cubicBezTo>
                                <a:cubicBezTo>
                                  <a:pt x="314" y="153"/>
                                  <a:pt x="337" y="46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74680"/>
                            <a:ext cx="152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40" y="210"/>
                                </a:moveTo>
                                <a:cubicBezTo>
                                  <a:pt x="210" y="180"/>
                                  <a:pt x="185" y="144"/>
                                  <a:pt x="150" y="120"/>
                                </a:cubicBezTo>
                                <a:cubicBezTo>
                                  <a:pt x="96" y="84"/>
                                  <a:pt x="29" y="5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346040"/>
                            <a:ext cx="1245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45">
                                <a:moveTo>
                                  <a:pt x="151" y="645"/>
                                </a:moveTo>
                                <a:cubicBezTo>
                                  <a:pt x="113" y="549"/>
                                  <a:pt x="125" y="527"/>
                                  <a:pt x="31" y="480"/>
                                </a:cubicBezTo>
                                <a:cubicBezTo>
                                  <a:pt x="40" y="320"/>
                                  <a:pt x="0" y="181"/>
                                  <a:pt x="136" y="90"/>
                                </a:cubicBezTo>
                                <a:cubicBezTo>
                                  <a:pt x="172" y="17"/>
                                  <a:pt x="150" y="46"/>
                                  <a:pt x="1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393920"/>
                            <a:ext cx="1195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0">
                                <a:moveTo>
                                  <a:pt x="31" y="570"/>
                                </a:moveTo>
                                <a:cubicBezTo>
                                  <a:pt x="66" y="517"/>
                                  <a:pt x="90" y="485"/>
                                  <a:pt x="151" y="465"/>
                                </a:cubicBezTo>
                                <a:cubicBezTo>
                                  <a:pt x="188" y="355"/>
                                  <a:pt x="138" y="286"/>
                                  <a:pt x="46" y="240"/>
                                </a:cubicBezTo>
                                <a:cubicBezTo>
                                  <a:pt x="0" y="103"/>
                                  <a:pt x="16" y="182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1718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1943280"/>
                            <a:ext cx="4190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h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1066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kleněná trubi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06pt" coordorigin="0,0" coordsize="9000,6120">
                <v:rect id="shape_0" stroked="f" o:allowincell="f" style="position:absolute;left:0;top:0;width:899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520;top:2880;width:539;height:1979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422;top:891;width:334;height:1799;mso-wrap-style:none;v-text-anchor:middle;rotation:45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780,1965" path="m420,1965c293,1940,196,1916,90,1845c80,1825,72,1804,60,1785c41,1754,0,1695,0,1695c5,1620,4,1544,15,1470c36,1322,194,1086,315,1005c342,965,350,946,390,915c418,893,480,855,480,855c515,803,562,784,600,735c657,662,670,585,720,510c761,344,780,170,780,0e" stroked="t" o:allowincell="f" style="position:absolute;left:2086;top:920;width:779;height:19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9,480" path="m0,480c58,441,122,429,180,390c211,328,280,251,285,180c289,120,285,60,285,0e" stroked="t" o:allowincell="f" style="position:absolute;left:3016;top:2405;width:288;height:4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5,855" path="m375,855c344,793,328,758,270,720c218,642,162,563,120,480c47,333,130,464,60,360c29,16,108,108,0,0e" stroked="t" o:allowincell="f" style="position:absolute;left:2806;top:1055;width:374;height:8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4,450" path="m44,450c57,205,0,190,149,90c159,70,165,47,179,30c191,16,224,0,224,0e" stroked="t" o:allowincell="f" style="position:absolute;left:4115;top:650;width:223;height:4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,525" path="m15,525c25,505,31,482,45,465c57,451,80,450,90,435c107,408,110,375,120,345c125,330,135,300,135,300c120,255,116,204,90,165c69,133,0,48,0,0e" stroked="t" o:allowincell="f" style="position:absolute;left:4264;top:695;width:134;height:5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5,930" path="m420,930c365,920,309,915,255,900c184,880,148,789,90,750c70,720,50,690,30,660c20,645,0,615,0,615c18,505,17,509,105,450c151,358,116,402,225,330c246,316,251,286,270,270c287,255,310,250,330,240c378,176,465,81,465,0e" stroked="t" o:allowincell="f" style="position:absolute;left:2277;top:1850;width:464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95" path="m0,195c85,185,171,182,255,165c314,153,337,46,360,0e" stroked="t" o:allowincell="f" style="position:absolute;left:2787;top:2570;width:359;height: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210" path="m240,210c210,180,185,144,150,120c96,84,29,59,0,0e" stroked="t" o:allowincell="f" style="position:absolute;left:2802;top:1850;width:239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6,645" path="m151,645c113,549,125,527,31,480c40,320,0,181,136,90c172,17,150,46,196,0e" stroked="t" o:allowincell="f" style="position:absolute;left:2606;top:2120;width:195;height:6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8,570" path="m31,570c66,517,90,485,151,465c188,355,138,286,46,240c0,103,16,182,16,0e" stroked="t" o:allowincell="f" style="position:absolute;left:2786;top:2195;width:187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00,3420" to="3779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20" to="59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4170;top:3060;width:659;height:284;mso-wrap-style:none;v-text-anchor:middle;mso-position-horizontal-relative:char" type="_x0000_t136">
                  <v:path textpathok="t"/>
                  <v:textpath on="t" fitshape="t" string="Kahan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3780,1620" to="75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4860;top:1260;width:1679;height:284;mso-wrap-style:none;v-text-anchor:middle;mso-position-horizontal-relative:char" type="_x0000_t136">
                  <v:path textpathok="t"/>
                  <v:textpath on="t" fitshape="t" string="Skleněná trubic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věr:</w:t>
      </w:r>
      <w:r>
        <w:rPr/>
        <w:t xml:space="preserve"> hoření je exotermní reakce, při níž vzniká plamen, který je sloupcem hořících plynů 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ar. Plamen má nejvyšší teplotu ve 2/3 své výšky na okrajích, kde dochází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 dokonalejšímu spalování. Vnitřní část plamene je nejméně výhřevná, protože se zd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lyn nedokonale spaluje, což jsme dokázali jeho dodatečným spál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:</w:t>
      </w:r>
      <w:r>
        <w:rPr/>
        <w:t xml:space="preserve"> pokus je možno provádět i se svíčkou, kdy zároveň pozorujeme částečnou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kondenzaci parafinu uvnitř skleněné trub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rážení nerozpustných solí stříbr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Časová náročnost:</w:t>
      </w:r>
      <w:r>
        <w:rPr/>
        <w:t xml:space="preserve"> 3 minu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můcky a chemikálie:</w:t>
      </w:r>
      <w:r>
        <w:rPr/>
        <w:t xml:space="preserve"> 3 kusy mikrozkumavek, 3 kusy pipetek (kapátek), 0,1 N roztok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gNO</w:t>
      </w:r>
      <w:r>
        <w:rPr>
          <w:vertAlign w:val="subscript"/>
        </w:rPr>
        <w:t>3</w:t>
      </w:r>
      <w:r>
        <w:rPr/>
        <w:t>, 0,1 N roztok KCl, 0,1 N KBr, 0,1 N roztok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vedení:</w:t>
      </w:r>
      <w:r>
        <w:rPr/>
        <w:t xml:space="preserve"> do 1/3 objemu tří zkumavek nalejeme 0,1 N AgNO</w:t>
      </w:r>
      <w:r>
        <w:rPr>
          <w:vertAlign w:val="subscript"/>
        </w:rPr>
        <w:t>3</w:t>
      </w:r>
      <w:r>
        <w:rPr/>
        <w:t xml:space="preserve"> (provedeme mim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ojektor). Potom kapátkem přikápneme do </w:t>
      </w:r>
    </w:p>
    <w:p>
      <w:pPr>
        <w:pStyle w:val="Normal"/>
        <w:jc w:val="both"/>
        <w:rPr/>
      </w:pPr>
      <w:r>
        <w:rPr/>
        <w:t xml:space="preserve">1. zkumavky roztok KCl, vznikne bílý AgCl. Sraženina účinkem světla projektuje rychle tmavne vyredukovaným stříbrem. </w:t>
      </w:r>
    </w:p>
    <w:p>
      <w:pPr>
        <w:pStyle w:val="Normal"/>
        <w:jc w:val="both"/>
        <w:rPr/>
      </w:pPr>
      <w:r>
        <w:rPr/>
        <w:t xml:space="preserve">2. zkumavky roztok KBr, tvoří se nažloutlý AgBr. </w:t>
      </w:r>
    </w:p>
    <w:p>
      <w:pPr>
        <w:pStyle w:val="Normal"/>
        <w:jc w:val="both"/>
        <w:rPr/>
      </w:pPr>
      <w:r>
        <w:rPr/>
        <w:t>3. zkumavky roztok KI, vznikne AgI. Bromid a jodid se účinkem světla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13:00Z</dcterms:created>
  <dc:creator>Ivča</dc:creator>
  <dc:description/>
  <cp:keywords/>
  <dc:language>en-US</dc:language>
  <cp:lastModifiedBy>Ivča</cp:lastModifiedBy>
  <dcterms:modified xsi:type="dcterms:W3CDTF">2005-11-18T14:44:00Z</dcterms:modified>
  <cp:revision>2</cp:revision>
  <dc:subject/>
  <dc:title>Zkoumání plamene</dc:title>
</cp:coreProperties>
</file>