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Připravte oxid měďnatý a porovnejte hmotnost produktu získaného při pokusu a zjištěného výpočte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Ještě před zahájením pokusu vypočítejte hmotnost oxidu měďnatého, který lze připravit z 5g pentahydrátu síranu měďnatého. Příprava probíhá ve dvou fázích. Nejdříve reakcí roztoku síranu měďnatého s hydroxidem draselným vzniká sraženina síranu draselného. Dále se hydroxid měďnatý zahříváním rozkládá za vzniku pevného oxidu měďnatého a v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 1 mol</w:t>
        <w:tab/>
        <w:t>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  <w:tab/>
        <w:t>1 mol</w:t>
        <w:tab/>
        <w:t>Cu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 250 g</w:t>
        <w:tab/>
        <w:t>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  <w:t>79,5 g</w:t>
        <w:tab/>
        <w:t>Cu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 5 g</w:t>
        <w:tab/>
        <w:tab/>
        <w:t>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  <w:t>x g</w:t>
        <w:tab/>
        <w:t>CuO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  <w:t>x = 1,59 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u w:val="single"/>
        </w:rPr>
        <w:t>Pomůcky a chemikálie:</w:t>
      </w:r>
      <w:r>
        <w:rPr>
          <w:rFonts w:cs="Arial" w:ascii="Arial" w:hAnsi="Arial"/>
        </w:rPr>
        <w:tab/>
        <w:t>kádinka (250 ml) a hodinové sklo k jejímu zakrytí, váhy, navažovací lodička, lžička na chemikálie, odměrný válec (100 ml), kahan, azbestová síťka, 10% roztoku KOH,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rovedení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avažte 5g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 látku rozpustíme ve 100 ml vody v ká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eustálého míchání skleněnou tyčinkou přidejte k roztoku v kádince</w:t>
        <w:br/>
        <w:t xml:space="preserve"> 21 ml 10% roztoku KO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ádinku se směsí zakryjte hodinovým sklem a zahřívejte ji na síťce s azbe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aženinu v kádince nechte usadit a promyjte ji 2krát asi 150 ml vody. Vodu nad sraženinou odlij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aženinu oddělte od roztoku filtrací a vysuš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řte a zaznamenejte hmotnost suchého produkt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akce:</w:t>
      </w:r>
      <w:r>
        <w:rPr>
          <w:rFonts w:cs="Arial" w:ascii="Arial" w:hAnsi="Arial"/>
        </w:rPr>
        <w:tab/>
        <w:tab/>
        <w:tab/>
        <w:t>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KOH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Cu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>Cu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CuO  +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ýtěžek:  2,31 g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4"/>
          <w:szCs w:val="34"/>
          <w:u w:val="single"/>
        </w:rPr>
        <w:t>Elektrolýza vodného roztoku CuCl</w:t>
      </w:r>
      <w:r>
        <w:rPr>
          <w:rFonts w:cs="Arial" w:ascii="Arial" w:hAnsi="Arial"/>
          <w:b/>
          <w:sz w:val="34"/>
          <w:szCs w:val="34"/>
          <w:u w:val="single"/>
          <w:vertAlign w:val="subscript"/>
        </w:rPr>
        <w:t>2</w:t>
      </w:r>
      <w:r>
        <w:rPr>
          <w:rFonts w:cs="Arial" w:ascii="Arial" w:hAnsi="Arial"/>
          <w:b/>
          <w:sz w:val="34"/>
          <w:szCs w:val="34"/>
          <w:u w:val="single"/>
        </w:rPr>
        <w:t xml:space="preserve">  -  promítací poku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hemikáli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2 ks grafitové  elektrody, 30%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0,1M KI, škrobový maz,</w:t>
        <w:br/>
        <w:t xml:space="preserve"> </w:t>
        <w:tab/>
        <w:t>promítací kyve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můcky:</w:t>
      </w:r>
      <w:r>
        <w:rPr>
          <w:rFonts w:cs="Arial" w:ascii="Arial" w:hAnsi="Arial"/>
        </w:rPr>
        <w:t xml:space="preserve"> zdroj stejnosměrného proudu 9V, izolované dráty s banánky a</w:t>
        <w:br/>
        <w:t xml:space="preserve"> </w:t>
        <w:tab/>
        <w:t>krokosvorky, filtrační papír, špej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rovedení:</w:t>
      </w:r>
      <w:r>
        <w:rPr>
          <w:rFonts w:cs="Arial" w:ascii="Arial" w:hAnsi="Arial"/>
        </w:rPr>
        <w:t xml:space="preserve"> do kyvety nalijeme asi 1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lektrolytu (chlorid měďnatý), tak aby</w:t>
        <w:br/>
        <w:t xml:space="preserve"> </w:t>
        <w:tab/>
        <w:t>grafitové elektrody byly ponořeny do 2/3 (kyvetu vložíme do diaprojektoru),</w:t>
        <w:tab/>
        <w:t>na anodě se vylučuje 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ndikace: zmodrá jodoškrobový papírek (je v konci</w:t>
        <w:br/>
        <w:t xml:space="preserve"> </w:t>
        <w:tab/>
        <w:t>rozříznuté špejle, viz obr. B). 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oxiduje jodid na jod, který zbarví škrob modře,</w:t>
        <w:br/>
        <w:t xml:space="preserve"> </w:t>
        <w:tab/>
        <w:t>na katodě se vytvoří červenohnědý povlak vyloučené mědi z rozt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01:00Z</dcterms:created>
  <dc:creator>ja</dc:creator>
  <dc:description/>
  <dc:language>en-US</dc:language>
  <cp:lastModifiedBy>80692</cp:lastModifiedBy>
  <dcterms:modified xsi:type="dcterms:W3CDTF">2005-11-20T12:33:00Z</dcterms:modified>
  <cp:revision>4</cp:revision>
  <dc:subject/>
  <dc:title>Připravte oxid měďnatý a porovnejte hmotnost produktu získaného při pokusu a zjištěného výpočtem</dc:title>
</cp:coreProperties>
</file>