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Příprava vodných roztoků – meotar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>
          <w:b/>
          <w:u w:val="double"/>
        </w:rPr>
        <w:t>Chemikálie:</w:t>
      </w:r>
      <w:r>
        <w:rPr/>
        <w:t xml:space="preserve"> destilovaná voda (150 ml), KMnO</w:t>
      </w:r>
      <w:r>
        <w:rPr>
          <w:vertAlign w:val="subscript"/>
        </w:rPr>
        <w:t xml:space="preserve">4 </w:t>
      </w:r>
      <w:r>
        <w:rPr/>
        <w:t>(2g)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(3g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>
          <w:b/>
          <w:u w:val="double"/>
        </w:rPr>
        <w:t>Pomůcky:</w:t>
      </w:r>
      <w:r>
        <w:rPr/>
        <w:t xml:space="preserve"> 2ks demonstrační kyveta, 2ks tyčinka, 2ks chemická lžíce</w:t>
      </w:r>
    </w:p>
    <w:p>
      <w:pPr>
        <w:pStyle w:val="Normal"/>
        <w:tabs>
          <w:tab w:val="clear" w:pos="708"/>
          <w:tab w:val="left" w:pos="1080" w:leader="none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jc w:val="both"/>
        <w:rPr/>
      </w:pPr>
      <w:r>
        <w:rPr>
          <w:b/>
          <w:u w:val="double"/>
        </w:rPr>
        <w:t>Provedení:</w:t>
      </w:r>
      <w:r>
        <w:rPr/>
        <w:t xml:space="preserve"> do dvou kyvet nalijeme 50ml vody. Do první přidáme asi ¼ lžíce manganistanu draselného. Do druhé stejné objemové množství oxidu železitého. Obsah obou kyvet promícháme skleněnými tyčinkami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jc w:val="both"/>
        <w:rPr/>
      </w:pPr>
      <w:r>
        <w:rPr>
          <w:b/>
          <w:u w:val="double"/>
        </w:rPr>
        <w:t>Pozorování:</w:t>
      </w:r>
      <w:r>
        <w:rPr/>
        <w:t xml:space="preserve"> KMnO</w:t>
      </w:r>
      <w:r>
        <w:rPr>
          <w:vertAlign w:val="subscript"/>
        </w:rPr>
        <w:t>4</w:t>
      </w:r>
      <w:r>
        <w:rPr/>
        <w:t xml:space="preserve"> se ve vodě rozpouští a vzniká vodný roztok KMnO</w:t>
      </w:r>
      <w:r>
        <w:rPr>
          <w:vertAlign w:val="subscript"/>
        </w:rPr>
        <w:t>4,</w:t>
      </w:r>
      <w:r>
        <w:rPr/>
        <w:t xml:space="preserve"> což je stejnorodá směs složená ze dvou složek: rozpouštědla (vody) a rozpuštěné látky (KMnO</w:t>
      </w:r>
      <w:r>
        <w:rPr>
          <w:vertAlign w:val="subscript"/>
        </w:rPr>
        <w:t>4</w:t>
      </w:r>
      <w:r>
        <w:rPr/>
        <w:t>), oxid železitý se ve vodě nerozpouští, vytváří s vodou suspenzi, což je různorodá směs nerozpuštěné pevné látky a kapaliny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  <w:t>Bezpečnost práce: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1% KMnO</w:t>
      </w:r>
      <w:r>
        <w:rPr>
          <w:vertAlign w:val="subscript"/>
        </w:rPr>
        <w:t xml:space="preserve">4 </w:t>
      </w:r>
      <w:r>
        <w:rPr/>
        <w:t>→ požití vyvolá bolesti břicha a zvracení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5% KMnO</w:t>
      </w:r>
      <w:r>
        <w:rPr>
          <w:vertAlign w:val="subscript"/>
        </w:rPr>
        <w:t xml:space="preserve">4 </w:t>
      </w:r>
      <w:r>
        <w:rPr/>
        <w:t>→ leptá sliznice, pozor na oči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Koncentrovanější → otrava</w:t>
      </w:r>
      <w:r>
        <w:br w:type="page"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Domácí pokusy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Krystalizace, rozpouštění, nasycené a nenasycené roztoky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>
          <w:b/>
          <w:u w:val="double"/>
        </w:rPr>
        <w:t>Pomůcky:</w:t>
      </w:r>
      <w:r>
        <w:rPr/>
        <w:t xml:space="preserve"> sklenice nebo misky, kastrůlky, lžíce, kuchyňská sůl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  <w:t>Post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Do jedné misky dáme vodu a přidáváme do ní sůl tak dlouho, dokud se rozpouš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 xml:space="preserve">Do kastrůlku dáme vodu (stejné množství jako v předchozím případě) a necháme ji ohřát na sporáku (neměla by vřít), potom přidáváme opět sůl tak dlouho, dokud </w:t>
        <w:br/>
        <w:t>se rozpouští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e kterém případě (za 1 nebo za 2) se rozpustilo více soli a proč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dyž se přidávaná sůl přestala ve vodě rozpouštět, byl to roztok nenasycený nebo nasycený?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 xml:space="preserve">Do čistého kastrůlku dej malé množství vody a ohřej ji na sporáku (tentokrát téměř </w:t>
        <w:br/>
        <w:t>k varu) a přidávej sůl tak dlouho, dokud se rozpouš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 xml:space="preserve">Takto připravený roztok nalij do 2 malých mělkých nádob (může to být i víčko </w:t>
        <w:br/>
        <w:t>od pivní láhve), první nechej na teplejším místě (např. na topení) a druhou</w:t>
        <w:br/>
        <w:t>na chladnějším tak dlouho, dokud nedojde k odpaření vody a vzniku krystalů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e které nádobě došlo dříve k odpaření vody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e které nádobě vznikly větší krystaly a proč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48:00Z</dcterms:created>
  <dc:creator>Miroslav Fiala</dc:creator>
  <dc:description/>
  <dc:language>en-US</dc:language>
  <cp:lastModifiedBy>Miroslav Fiala</cp:lastModifiedBy>
  <dcterms:modified xsi:type="dcterms:W3CDTF">2005-11-27T10:11:00Z</dcterms:modified>
  <cp:revision>2</cp:revision>
  <dc:subject/>
  <dc:title>Příprava vodných roztoků – meotar</dc:title>
</cp:coreProperties>
</file>