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Reakce vodného roztoku Ca (OH)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 xml:space="preserve"> s CO</w:t>
      </w:r>
      <w:r>
        <w:rPr>
          <w:b/>
          <w:bCs/>
          <w:sz w:val="32"/>
          <w:vertAlign w:val="subscript"/>
        </w:rPr>
        <w:t>2</w:t>
      </w:r>
    </w:p>
    <w:p>
      <w:pPr>
        <w:pStyle w:val="Normal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Časová náročnost:</w:t>
      </w:r>
      <w:r>
        <w:rPr>
          <w:rFonts w:cs="Arial" w:ascii="Arial" w:hAnsi="Arial"/>
        </w:rPr>
        <w:t xml:space="preserve"> 4 min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můcky:</w:t>
      </w:r>
      <w:r>
        <w:rPr>
          <w:rFonts w:cs="Arial" w:ascii="Arial" w:hAnsi="Arial"/>
        </w:rPr>
        <w:t xml:space="preserve"> kuželová baňka (2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, dělící nálevka, vyvíjecí trubic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ádinka (1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hemikálie:</w:t>
      </w:r>
      <w:r>
        <w:rPr>
          <w:rFonts w:cs="Arial" w:ascii="Arial" w:hAnsi="Arial"/>
        </w:rPr>
        <w:t xml:space="preserve"> HCl (1:1), čerstvá vápenná voda (2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pevný uhličitan vápenat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případně mram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pravné prác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příprava oxidu uhličité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ve vyvíjecí aparatuře umístíme do kuželové baňky na dno několik kousků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vného uhličitanu vápenatého a z dělící nálevky přikapáváme HCl, vznikajíc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dvádíme vyvíjecí trubic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příprava vápenné vody (vodný roztok </w:t>
      </w:r>
      <w:r>
        <w:rPr>
          <w:sz w:val="28"/>
        </w:rPr>
        <w:t>Ca (OH)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ve 30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estilované vody rozpustíme asi 0,5g  Ca (OH)</w:t>
      </w:r>
      <w:r>
        <w:rPr>
          <w:sz w:val="28"/>
          <w:vertAlign w:val="subscript"/>
        </w:rPr>
        <w:t xml:space="preserve">2, </w:t>
      </w:r>
      <w:r>
        <w:rPr>
          <w:rFonts w:cs="Arial" w:ascii="Arial" w:hAnsi="Arial"/>
        </w:rPr>
        <w:t>nerozpuštěn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bytek oddělíme filt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vedení:</w:t>
      </w:r>
      <w:r>
        <w:rPr>
          <w:rFonts w:cs="Arial" w:ascii="Arial" w:hAnsi="Arial"/>
        </w:rPr>
        <w:t xml:space="preserve"> do připraveného </w:t>
      </w:r>
      <w:r>
        <w:rPr>
          <w:sz w:val="28"/>
        </w:rPr>
        <w:t>Ca (OH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vháníme C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zorování:</w:t>
      </w:r>
      <w:r>
        <w:rPr>
          <w:sz w:val="28"/>
        </w:rPr>
        <w:t xml:space="preserve"> při zavádění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do vodného roztoku Ca (OH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pozoruje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ejprve zakalení roztoku, později vznik sražen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Závěr:</w:t>
      </w:r>
      <w:r>
        <w:rPr>
          <w:sz w:val="28"/>
        </w:rPr>
        <w:t xml:space="preserve"> oxid uhličitý reaguje s hydroxidem vápenatým za vzniku pevného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uhličitanu vápenatého (Ca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tázky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eaguje C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s Ca (OH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k se tato reakce projeví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eaguje jen vodný roztok Ca (OH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 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de probíhá obdobný děj ve stavebnictví? (při tvrdnutí malty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48:00Z</dcterms:created>
  <dc:creator>Franta</dc:creator>
  <dc:description/>
  <dc:language>en-US</dc:language>
  <cp:lastModifiedBy>Franta</cp:lastModifiedBy>
  <dcterms:modified xsi:type="dcterms:W3CDTF">2005-11-22T15:06:00Z</dcterms:modified>
  <cp:revision>1</cp:revision>
  <dc:subject/>
  <dc:title>Reakce vodného roztoku Ca (OH)2 s CO2</dc:title>
</cp:coreProperties>
</file>