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rPr/>
      </w:pPr>
      <w:r>
        <w:rPr/>
        <w:t>Vliv teploty a pH na činnost enzy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:</w:t>
      </w:r>
      <w:r>
        <w:rPr/>
        <w:t xml:space="preserve"> sklenička, struhadlo, voda, jodová tinktura, bramb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Příprava roztoku škrobu s jodem: nastrouhej bramboru, vymačkej ji a slij šťávu, přidej jodovou tinkturu (místo brambory můžeš použít Solamyl nebo bramborový škrob)</w:t>
      </w:r>
    </w:p>
    <w:p>
      <w:pPr>
        <w:pStyle w:val="Normal"/>
        <w:numPr>
          <w:ilvl w:val="0"/>
          <w:numId w:val="3"/>
        </w:numPr>
        <w:rPr/>
      </w:pPr>
      <w:r>
        <w:rPr/>
        <w:t>K připravenému roztoku škrobu s jodem nalij stejný objem vody</w:t>
      </w:r>
    </w:p>
    <w:p>
      <w:pPr>
        <w:pStyle w:val="Normal"/>
        <w:numPr>
          <w:ilvl w:val="0"/>
          <w:numId w:val="3"/>
        </w:numPr>
        <w:rPr/>
      </w:pPr>
      <w:r>
        <w:rPr/>
        <w:t>Do skleničky naplivej (dostatek slin) a přidej tento připravený rozt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orování:</w:t>
      </w:r>
    </w:p>
    <w:p>
      <w:pPr>
        <w:pStyle w:val="Normal"/>
        <w:rPr/>
      </w:pPr>
      <w:r>
        <w:rPr/>
        <w:t xml:space="preserve">   </w:t>
      </w:r>
      <w:r>
        <w:rPr/>
        <w:t>Sliny se začnou odbarvovat. Modré zbarvení mizí, protože sliny obsahují enzym, který štěpí škrob na jednoduchý cukr, ten s jodem modré zbarvení nedodává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uhotné suroviny z odpadu – recyklovaný pa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:</w:t>
      </w:r>
      <w:r>
        <w:rPr/>
        <w:t xml:space="preserve"> starý papír (např. z kartonových krabic, balicí papír, hedvábný papír atd., novinový papír není vhodný), mísu na papírové těsto, mixér, dvě desky na lisování, savou látku, různá závaží, lisované rostlinky, obrázky z časopisů, barevné nitě na ozdobu (není nutné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Suchý starý papír natrháme na malé kousky, vložíme do mísy a zalijeme vodou. Papír necháme ve vodě měknout asi 12-24 hodin.</w:t>
      </w:r>
    </w:p>
    <w:p>
      <w:pPr>
        <w:pStyle w:val="Normal"/>
        <w:numPr>
          <w:ilvl w:val="0"/>
          <w:numId w:val="2"/>
        </w:numPr>
        <w:rPr/>
      </w:pPr>
      <w:r>
        <w:rPr/>
        <w:t>Rozmočený papír rozmixujeme i s vodou na kaši. Barva kaše závisí na použitém materiálu, ale dá se měnit přidáním jakékoliv rozpustné barvy. Papírové těsto můžeme taky oživit lístky květin, kousky nití nebo kousíčky barevného papíru a obrázků z časopisů, ale tyto přísady vmícháme až do hotové hmoty.</w:t>
      </w:r>
    </w:p>
    <w:p>
      <w:pPr>
        <w:pStyle w:val="Normal"/>
        <w:numPr>
          <w:ilvl w:val="0"/>
          <w:numId w:val="2"/>
        </w:numPr>
        <w:rPr/>
      </w:pPr>
      <w:r>
        <w:rPr/>
        <w:t>Připravíme si podkladovou desku, na ni rozprostřeme savou látku a na látku položíme list čistého balicího papí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pírovou hmotu lehce vymačkáme a na připravenou desku s látkou a papírem ji rozprostřeme ve vrstvě silné asi 3 mm. Papírové těsto můžeme rozprostřít rovnou do požadovaného tvaru a hotový papír potom nemusíme stříhat. S nepravidelnými okraji vypadá lépe. Chceme-li náš papír nějak ozdobit, učiníme tak před zatížením. Na hmotu můžeme třeba ledabyle rozmístit barevné okvětní lístky nebo nitě a papírky. Taky můžeme k ozdobení použít lisovanou rostlinku, čtyřlístek pro štěstí nebo nějak zajímavě stočený provázek. Naši hmotu potom přikryjeme savým papírem, látkou a destičkou a rovnoměrně zatížíme závažím, například knihami, nádobou s vodou apod., takto lisujeme několik hodin. </w:t>
      </w:r>
    </w:p>
    <w:p>
      <w:pPr>
        <w:pStyle w:val="Normal"/>
        <w:numPr>
          <w:ilvl w:val="0"/>
          <w:numId w:val="2"/>
        </w:numPr>
        <w:ind w:left="360" w:right="567" w:hanging="360"/>
        <w:rPr/>
      </w:pPr>
      <w:r>
        <w:rPr/>
        <w:t xml:space="preserve">Z vylisovaného papíru sejmeme závaží a sušíme třeba na topení. Nakonec vložíme hotový papír  mezi dva čisté suché listy papíru a dosušíme žehličko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3:00Z</dcterms:created>
  <dc:creator>Kateřina Havlikova</dc:creator>
  <dc:description/>
  <cp:keywords/>
  <dc:language>en-US</dc:language>
  <cp:lastModifiedBy>pluckova</cp:lastModifiedBy>
  <dcterms:modified xsi:type="dcterms:W3CDTF">2005-11-09T12:13:00Z</dcterms:modified>
  <cp:revision>2</cp:revision>
  <dc:subject/>
  <dc:title>Vliv teploty a pH na činnost enzymů</dc:title>
</cp:coreProperties>
</file>