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puštění pevného jodu v různých rozpouštědlech-meo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Chemikálie</w:t>
      </w:r>
      <w:r>
        <w:rPr/>
        <w:t>: destilovaná voda (10 ml), pevný jod (0,1g)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i/>
        </w:rPr>
        <w:t>Pomůcky</w:t>
      </w:r>
      <w:r>
        <w:rPr/>
        <w:t>: 2ks Petřino miska (průměr 30 mm), zpětný projektor, ochranné sklo, 2ks stříkačka    z PVC, pinzeta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i/>
        </w:rPr>
        <w:t>Provedení</w:t>
      </w:r>
      <w:r>
        <w:rPr/>
        <w:t>: na zpětný projektor umístíme nejprve ochranné sklo, aby nedošlo k poškození kondenzátoru. Na sklo umístíme dvě Petřino misky. Do jedné z nich opatrně vstříkneme za pomoci stříkačky destilovanou vodu a do druhé ethanol. Do obou misek pak umístíme pinzetou po 2šupinkách pevného jodu a pozor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>
          <w:i/>
        </w:rPr>
        <w:t>Pozorování:</w:t>
      </w:r>
      <w:r>
        <w:rPr/>
        <w:t xml:space="preserve"> nejprve se začne jod rozpouštět v ethanolu a vzniká hnědý roztok jodu v ethanolu. Ve vodě se jod rozpouští velmi pomalu a jen částečně. Až po delší době vzniká slabě žlutý vodný roztok jodu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Závěr:</w:t>
      </w:r>
      <w:r>
        <w:rPr/>
        <w:t xml:space="preserve"> látky se mohou rozpouštět v různých rozpouštědlech. Poznali jsme roztok vodný a etanolový.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i/>
        </w:rPr>
        <w:t>Poznámka:</w:t>
      </w:r>
      <w:r>
        <w:rPr/>
        <w:t xml:space="preserve"> k rozpuštění jodu ve vodě je zapotřebí nechat misku delší dobu na kondenzoru, kde dojde ohřátí vlivem žárovky a teprve potom je patrné nažloutlé zbarvení. Mezi tím klademe otázky a vyvozujeme závěr poku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kusy s využitím semimikrosouprav</w:t>
      </w:r>
    </w:p>
    <w:p>
      <w:pPr>
        <w:pStyle w:val="Normal"/>
        <w:rPr/>
      </w:pPr>
      <w:r>
        <w:rPr>
          <w:i/>
        </w:rPr>
        <w:t>Filtrace</w:t>
      </w:r>
      <w:r>
        <w:rPr/>
        <w:t>: filtrace kří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říprava vodíku</w:t>
      </w:r>
      <w:r>
        <w:rPr/>
        <w:t>: postup viz. dříve (Zn, HCl), 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, bur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estilace</w:t>
      </w:r>
      <w:r>
        <w:rPr/>
        <w:t>: (KMnO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rystalizace</w:t>
      </w:r>
      <w:r>
        <w:rPr/>
        <w:t>: (CuSO</w:t>
      </w:r>
      <w:r>
        <w:rPr>
          <w:vertAlign w:val="subscript"/>
        </w:rPr>
        <w:t>4</w:t>
      </w:r>
      <w:r>
        <w:rPr/>
        <w:t>∙5H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57:00Z</dcterms:created>
  <dc:creator>Jiri Tyl</dc:creator>
  <dc:description/>
  <dc:language>en-US</dc:language>
  <cp:lastModifiedBy>Jiri Tyl</cp:lastModifiedBy>
  <dcterms:modified xsi:type="dcterms:W3CDTF">2005-11-09T10:04:00Z</dcterms:modified>
  <cp:revision>5</cp:revision>
  <dc:subject/>
  <dc:title>Rozpuštění pevného jodu v různých rozpouštědlech-meotar</dc:title>
</cp:coreProperties>
</file>