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lektrolýzy vodného roztoku s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můcky:</w:t>
      </w:r>
      <w:r>
        <w:rPr>
          <w:sz w:val="24"/>
        </w:rPr>
        <w:t xml:space="preserve"> sklenice, plochá baterie, dva izolované drátky, dvě tuhy do verzatilky, voda, kuchyňská sůl (NaCl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stup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 sklenici si připrav roztok kuchyňské sol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 takto připravené sklenice vlož tuhy a na jejich konec připoj drát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é konce drátků připoj k bateri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oruj průběh elektrolýzy, jaký plyn se při ní uvolň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Vliv detergentu na povrchové napětí vody, zkoumání účinnosti pra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můcky:</w:t>
      </w:r>
      <w:r>
        <w:rPr>
          <w:sz w:val="24"/>
        </w:rPr>
        <w:t xml:space="preserve"> 2 jehly, 2 hrnky, 3 nádoby, voda, jar, prášek na praní, 3 hadříky, tuž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stup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vrchové napětí vod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hrnků nalij vod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hladinu vody v prvním hrnku opatrně polož jehl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druhého hrnku nalij vodu a přidej trochu jaru, potom na hladinu opatrně polož jeh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 kterém hrnku bude jehla plavat na hladině a ve kterém se potop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činnost pran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prav si 3 nádoby, do nich nalij vo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rvní rozpusť menší množství prášku na praní, než je uvedeno jako doporučené množství (to nalezneš na obalu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druhé takové množství prášku, které odpovídá správnému dávková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třetí více než je správné dávk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vaniček vlož hadříky, které jsou pokreslené tužkou a pozoruj jak je takovéto praní účin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bude látka vypraná? Ve kterých vaničkách lépe, hůře nebo vůbec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3:00Z</dcterms:created>
  <dc:creator>Kateřina Havlikova</dc:creator>
  <dc:description/>
  <cp:keywords/>
  <dc:language>en-US</dc:language>
  <cp:lastModifiedBy>pluckova</cp:lastModifiedBy>
  <dcterms:modified xsi:type="dcterms:W3CDTF">2005-11-09T12:13:00Z</dcterms:modified>
  <cp:revision>2</cp:revision>
  <dc:subject/>
  <dc:title>Elektrolýzy vodného roztoku soli</dc:title>
</cp:coreProperties>
</file>