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Literatura pro mládež I</w:t>
      </w:r>
    </w:p>
    <w:p>
      <w:pPr>
        <w:pStyle w:val="Subtitle"/>
        <w:rPr/>
      </w:pPr>
      <w:r>
        <w:rPr/>
        <w:t>Sylab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) Terminologie předmě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jako součást národní literatu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ncionální a neintencionální část četby dětí a mládež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cepční otázky vzniku literatury pro děti a mládež, její společenské a utvářecí funk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ifičnost literatury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tegorie věkovosti x dětský aspek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dnocení estetické úrovně textu: rovina genetická, tematická, kompoziční, sémantick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bová a aktuální recepce literárního dí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ární věda a literatura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) Vývoj literatury pro mládež v chronologickém pořád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etba mládeži od počátku do poslední třetiny 18. století (hledisko tematické, žánrové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a četba mládeži za obrození (intencionální literatura, neintencionální část četby mládeže: osobnosti, významná díla, vývojové tendence, učebnice, sběratelské a adaptační aktivit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ve druhé polovině 19. století: literární směry a jejich představitelé, zživotnění a zumělečtění literatury pro děti a mládež v poslední třetině 19. stolet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od počátku 20. století do 1. světové války: kulturně organizační oživení oblasti (vznik kulturních institucí, edicí, časopisů pro děti, odborného časopisu Úhor, vystoupení umělců spolku Mánes), rozvoj historické a přírodní prózy, realistické tendence v prózách z dětského živo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mezi dvěma světovými válkami: žánrové hledisko, významné osobnosti a díla, autorský zájem představitelů literatury pro dospělé a dě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v průběhu druhé světové války (cenzura a literatura, přírodní žánry, historická próza. Dobrodružná literatura, "dívčí" četba, význam neintencionální literatury v četbě mládež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vky schematismu v literatuře pro mládež na přelomu čtyřicátých a padesátých let 20. století. Vznik Státního nakladatelství dětské literatury v roce 194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ledání hodnost ve druhé polovině padesátých let a letech šedesátých v poezii a próze pro děti a mládež: návaznost na tradice, prvky novátorství. Linie hrubínovsko-čarkovská x sbírky Josefa Kainara, Zděňla Kriebla, nonsensová poezie, rozvoj autorské pohádky - kontinuita a diskontinuita, prózy ze života dětí, knihy s tematikou protifašistického odboje, aktualizace próz s dívčí hrdinkou, přírodní tematika v dětské literatuře, dobrodružná próza. Literatura  faktu v četbě mládeže, rozvoj non fiction. orientace některých edic nakladatelství pro dospělé na mladou generaci (Mladá fronta), role nakladatelství Albat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dobí takzvané normalizace a literatura pro děti a mládež. Oficiální a neoficiální literatura. Vstup "nežádoucích" autorů literatury pro dospělé do dětského písemnictv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asopisy pro děti a mládež. Teoretické časopisy a instituce zaměřující se na problematiku literatury pro děti a mládež. Žánrová skladba literatury pro děti a mládež. Úskalí nového schematismu v tematické, kompoziční a lexikálně-stylistické rovin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od devadesátých let 20. století do současnosti: návraty k jistotám, problematika komercializace, vliv masových médií na literaturu, vzestup takzvané utilitární literatury. Recepce literatury, literární kritika a její možnosti, oceňování významných děl literatury pro děti a mládež, nakladatelská polit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ledání nových cest a prostorů, východisek a kontextů pro vznik nových kvalit literatury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) Folklorní žánry v četbě dětí a mládeže (pohádka, pověst, báje, legenda, mýtus, bajk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čleňování folklorních děl do české literatur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lklor vydávaný jako litera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Tvorba lidových tvůrců v duchu folklorní tvorb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iteratura čerpající z folklorních zdroj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dová poezie: ukolébavka, rozpočitadla, říkadla, škádlivky, apod. Význam rytmické složky, mimiky, spojení s pohyb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ecné znaky lidové pohádky. Pohádkoslovné teorie. Adaptace lidové pohádky a významní převyprávěči lidových pohádek. Takzvané boje o pohád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díly mezi pohádkou a pověstí. Tematická dělení pověstí. Regionální pověsti, židovské pověsti. Beletrizace pověstí. Významní autoři žán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finice mýtu. Hrdinové mýtů. Převyprávění mýtů, bájí a legend. Řecká, egyptská a sumerská mytologie, severské mýty, artušovské legendy, edice Mýty a legendy (nakladatelství Gemin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arakteristika bajky. Ezopovy bajky (6. století př. n. l.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rientální indické bajky. Lafontainovské a krylovské baj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jka v českém literárním kontextu: A. J. Puchmajer, Václav Tille - Říha, Karel Čapek, Ivan Olbracht, Jiří Kolář, Josef Hiršal, Pavel Šrut, Jiří Žáč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) Umělá poezie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ezie pro děti za obrození: účelovost, didaxe, stereotyp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ezie pro děti a mládež ve 2. polovině 19. století: její neintencionální složka, umělecky hodnotná tvorba poslední třetiny 19. století (J. V. Sládek, K. V. Rais, J. Kožíšek). Vklad Vítězslava Nezvala do básnictví pro dě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ětství v poezii Františka Hrubína: čtyři okruhy jeho tvorby pro děti. Venkovský svět v poezii Jana Čarka. Poezie v padesátých letech 20. století v kontrastech: zážitkovost x schematická vlna. Solitér Jaroslav Sei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ování moderní poezie pro děti v šedesátých letech 20. století: Josef Kainar, Zdeněk Kriebel, Josef Hanzlík, Pavel Šrut, Jiří Kolář, Ladislav Dvořák, Karel Šiktanc, Josef Brukner, Milena Lukešová. Antologie české a světové poezie. Oficiální básnící sedmdesátých a osmdesátých let: Miroslav Florian, Jiří Žáček, Milena Lukešová, Michal Černík, Jan Kašpar - autoři nepodbízivé, hravé poetické polohy. Druhý vstup Jana Skácela na půdu literatury pro děti v osmdesátých lete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ové komunikační strategie: Jan Vodňanský, Emanuel Frynta. Antologie západoevropské nonsensové poesie Ostrov, kde rostou housle (198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níková chaloupka Václava Renče, sbírka Jedna, dvě, tři, čtyři, pět Ivana Blatného a Ježíškova košilka Jana Zahradníčka - poezie čtyřicátých let 20. století jako debut devadesátých le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ndergroundová poezie Ivana Martina Jirouse, samizdatová tvor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tuace v českém básnictví v devadesátých letech: konvence, didaxe, utilitarismus. Nové osobnosti, zpívaná poezie a její poetika. Poezie pro děti x poezie pro dospívající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5) Dobrodružná próza ve vztahu k dětskému čtenářstv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mezení pojmu, základní znaky, světový kontex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binsonády. Přerůstání dobrodužné literatury do jiných žánrů: L. M. Pařízek, František Flos (do cestopisu), František Běhounek (do naučného žánru), Eduard Štorch (do historického žánru), František Langer, Eduard Fiker, Václav Řezáč (do detektivního žánru), J. M. Troska (do sci-f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odie dobružné literatury v šedesátých a sedmdesátých letech. (Milan Švanderlík, Vojtěch Steklač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lívání žánrů: posuny a přesahy v tvorbě Ludvíka Součka, problematika žánru fanta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) Podoby prózy s dětským hrdin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mezení pojmu z hlediska tematického, poetologického, problematika mísení s jinými žán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y próz s dětským hrdinou za obrození. Počátek 20. století - realistická vyprávění s humorným či sociálním podtextem. Několikadílná vyprávění z meziválečného období: Felix Háj (Marie Wágnerová), Amálie Kutinová, J. V. Pleva. Vliv Erich Kästnera na "klukovské" romány: Václav Řezáč, František Langer.  Recepce díla Jaroslava Foglara – vývojové hledis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voj prózy pro děti za druhé světové války, válečná témata v poválečné pró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vá vlna v próze s dětským hrdinou v šedesátých letech. Dílo Oty Hofm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stické prózy Bohumila Říh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ilová a samizdatová pró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óza s dětským hrdinou v sedmdesátých a osmdesátých letech: snaha zobrazit vztahy mezi dětmi a dospělými, aktualizace dětského postoje, dětská interpretace světa, obohacování výrazových postupů, snaha pro hlubší individualizaci hrdinů. Postupné zplaňování lexikální výstavby a vypravěčských strategi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valitativní posun v prózách Martiny Drijverové, Valji Stýblové (Princ a Skřivánek), Vojtěcha Steklače (humor v jeho cyklických příbězích), Miloše Macourka a Jiřího Kahouna (ironizace instituciálních hodnot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vadesátá léta: mimořádná obraznost knih Daniely Fischerové. Pozoruhodná reflexe každodennosti a výjimečnosti v prózách Ivy Procházkov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produkce triviální literatu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) Próza s přírodní a historickou tematik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rodní próz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arakteristika z hlediska žánru, tématu, odborného posouzení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ájem o přírodní tematiku v 19. století: T. E. Tisovsk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ílo Jiřího Mahena, Rudolfa Těsnohlídka, Jaroslava Marchy, Jana Vrby a regionální prvky v jejich knihá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rodní próza za okupace - paralela svobodného života. Dílo Karla Nového, Jaromíra Tomečka, Vladimíra Pazourka, Josefa Zemana, Františka Křel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kologické a ochranářské aspekty žánru. Prolínání několika žánrových oblasti: některá díla Ivana Klímy, Martina Drijverová, Valja Stýblová, Jana Štroblov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istorická próz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diční historizující postupy v tvorbě Aloise Jiráska, Václava Kaplického, Miloše Václava Kratochvíla. Adaptace Ivana Olbrachta a jejich význam v okupačním období. Nedokončené Obrazy z dějin národa českého Vladislava Vančury (1939 - 1940). Rajský ostrov Jaromíra Johna (1938) jako společenská próza s cíleně vlasteneckým podtext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blematika životopisných román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) Literatura pro děti a mládež: tradice a inov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evřenost pojmů tradice, inovace, současná literatura. Otázka čtenářského povědomí, komunikačních preferencí, změ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álená topika a jejich proměnná role (historická próz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dice v časově aktualizačním aspektu (srovnej  roli adaptace, citátu, aluze apod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blematika systémové kontinuity v literárním vývoji obecně a reflexi vlastního autorského kontex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erce x inovac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ntinuita a diskontinuita literárního vývoje v návaznosti na dobové kulturní nor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ovace z hlediska žánrů: pohádka, příběhová próza, poez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) Teoretická a kritická reflexe literatury pro děti a mláde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oretické podněty o četbě mládeži v období obrození: V. M. Kramerius, časopisy Přítel mládeže, Hlasatel aj. Teoretický program Josefa Jungmanna, představy K. A. Vinařického o optimální literatuře pro děti, literárněkritická praxe V. Zahradníka. Význam pedagogických časopisů Pedagogické rozhledy, Učitelské noviny a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etická kritérie Otakara Hostinského, lidovýchovný program Františka Bartoše. Moravská tradice spjatá s myšlenkou zumělečtění literatury pro mládež (F. Bartoš, F. Bílý, A. Mrštík). Manifestační vystoupení skupiny výtvarníků Mánes. Časopis Úhor (1913 - 1943) a pedagogická generace literární kritiky: V. F. Suk, O. Pospíšil, O. Svoboda. Boj proti braku. Marxistická teorie a kritika ve 30. letech (J. V. Pleva, B. Václavek, M. Majerová). Kritikové a teoretikové tzv. brněnského literárního směru na konci třicátých let. Bedřich Fučík a jeho studie O knihu pro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asopis Štěpnice (1946 - 1952), vznik časopisu Zlatý máj (1956 - 1997) a jeho postavení ve světovém kontextu. Monografie Václava Stejskala, kolektivní dílo Čtyři studie o Františku Hrubínovi, knihy Františka Holešovského, Vladimíra Nezkusila, Miroslavy Genčiové, Jaroslava Voráčka, Otakara Chaloupky oprostily postupně teorii a historii dětské literatury od úzce didaktického pojetí: literární dílo chápali jako předmět estetického osvojování s možnostmi individuální recep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vadesátá léta: pokles významu české národní sekce IBBY vzhledem k finančním problémům, zánik časopisu Zlatý máj. Vznik časopisu Zpravodaj ÚLM, od r. 1995 Ladění vydávané Ústavem literatury pro mládež na PdF MU. Pracoviště se stalo střediskem setkávání odborníků z České a Slovenské republiky. Vznik Kabinetu literatury pro mládež, jazykové a literární komunikace na Ostravské univerzitě v roce 1996. Význam časopisů Tvořivá dramatika, Komenský, Český jazyk a litera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línání recepčně-interpretačních přístupů s přístupy literárněvědný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0) Region a literatura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azba k regionu: vnější a vnitřní pojetí. Region z žánrového pohled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jetí regionu z historického a aktuálního hledisk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iteratura pro mládež na Moravě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dobí národního obrození. Sběratelská moravská tradice v 19. století: Matěj Mikšíček, František Sušil, Beneš Method Kulda, Josef Stanislav Menší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nerace Františka Bartoše. Slovesná tvorba Františky Stránecké, Jana Herb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an Karafiát a František Serafinský Procházka jako příslušníci generace podílející se na procesu zumělečtění dětského písemnictv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enkovská tematika v díle Aloise a Viléma Mrštík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sychologizace prózy pro mládež, sociálně realistický směr: Jan Petrus, Amálie Kutinová, Kamila Sojková, Růžena Svobodová, Božena Benešová, Ozef Kalda, Štěpán Poláš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rodní tematika v díle Jiřího Mahena, Rudolfa Těsnohlídka, S. K. Neumanna, Vítězslava Nezvala, Ondřeje Seko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ziválečné období: J. V. Pleva (vesnice x město), Antonín Zhoř (životopisné román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ávraty "domů" v díle Jana Zahradníčka, Václava Renče, Ivana Blatné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lišnost lokality v žánru pohádky, pověsti, legend, obecně ve folklorních žánrech (Oldřich Sirovátka, Vladimír Hulpach, Marta Šrámková, Eva Kiliánová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onální literatura z hodnotového hlediska a recepční aspekt regionální literatury. Využití v pedagogické praxi. Otázka globalizace x jinakost, odliš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orie a kritika v moravském regionu. Nakladatelství, časopisy, institu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22:00Z</dcterms:created>
  <dc:creator>Taša Vrbová</dc:creator>
  <dc:description/>
  <dc:language>en-US</dc:language>
  <cp:lastModifiedBy>PdF</cp:lastModifiedBy>
  <dcterms:modified xsi:type="dcterms:W3CDTF">2005-09-19T12:37:00Z</dcterms:modified>
  <cp:revision>8</cp:revision>
  <dc:subject/>
  <dc:title>Literatura pro mládež I</dc:title>
</cp:coreProperties>
</file>