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LITERATURA PRO MLÁDEŽ </w:t>
      </w:r>
    </w:p>
    <w:p>
      <w:pPr>
        <w:pStyle w:val="Subtitle"/>
        <w:rPr/>
      </w:pPr>
      <w:r>
        <w:rPr/>
        <w:t>Seznam četby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auto" w:line="360"/>
        <w:rPr/>
      </w:pPr>
      <w:r>
        <w:rPr/>
        <w:t>Aškenázy, L.: Dětské etud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Milenci z bed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ss, E.: Klabzubova jedenáct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ernardinová, E.: Blanka, obyčejná hol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latný, I.: Jedna, dvě, tři, čtyři, pět</w:t>
      </w:r>
    </w:p>
    <w:p>
      <w:pPr>
        <w:pStyle w:val="Heading2"/>
        <w:spacing w:lineRule="auto" w:line="360"/>
        <w:rPr/>
      </w:pPr>
      <w:r>
        <w:rPr/>
        <w:t>Brukner, J.: Pojďte s námi za obrazy aneb Malování zvíř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ořkovcová, H.: Zakázané hol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řezinová, I.: Začarovaná třída, Říkají mi Est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apek, J.: Povídání o pejskovi a kočič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apek, K.: Devatero pohád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rijverová, M.: Domov pro Marťan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skočilová, H.: O Mamě Romě a romském pámbíčkov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rben, K. J.: České pohádk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ischerová, D.: Lenka a Nelka neboli AH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glar, J.: Hoši od Bobří řek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ranková, H.: Vendu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alas, F.: Před usnutí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ofman, O.: Útě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Odyseus a hvězd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rubín, F.: Špalíček veršů a poháde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irásek, A.: Staré pověsti české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irous, I. M.: Magor dět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ainar, J.: Nevídáno, neslýchá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arafiát, J.: Brouč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riebel, Z: Jak se zobe chytré zrn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utinová, A.: Gabra a Málin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cková, E.: Romské pohádk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da, J.: Nezbedné pohádk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nczová, L.: Počkej na mě, Radk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acourek, M.: Mach a Šebestová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hen, J.: Co mi liška vyprávě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jerová, M.: Robinson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ěmcová, B.: Babič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Výbor z poháde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zval, V.: Anička skřítek a Slaměný Huber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ikl, P.: Pohádka o Rybitinc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lbracht, I.: Biblické příběh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vlát, Z.: Osm svět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tiška, E.:  Báje a pověsti starého Egypta a Mezopotám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Golem a jiné židovské pověsti a pohádky ze staré Prah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leva, J. V.: Malý Bobeš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láček, K.: Bylo nás pě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cházková, I. Soví zpěv (+ jakýkoli jiný titul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ais, K. V. Zapadlí vlasten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nč, V.: Perníková chaloup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udolf, S.: Metráče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Říha, B.: Nový Gulliv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ifert, J.: Mamin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ís, P.: Hvězdný pose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kácel, J: Uspávank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ládek, J. V.: Zlaté slunce, bílý de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rovátka, O.: Brněnské kolo a dra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uček, L.: Cesty slepých ptáků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ředa, L.: Tatínkovy pohádk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věrák, Z.: Dělán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Když se zamiluje kůň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Šmahelová, H.: Velké trápen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Šrut, P.: Pavouček Pája (či jakýkoli jiný titul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Štuka, I.: Abecední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omeček, J.: Lovy beze zbran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ančura, V.: Kubula a Kuba Kubiku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erich, J.: Fimfáru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einberger, J.: Povídá pondělí úterk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hradníček, J.: Ježíškova košilka</w:t>
      </w:r>
    </w:p>
    <w:p>
      <w:pPr>
        <w:pStyle w:val="Heading1"/>
        <w:spacing w:lineRule="auto" w:line="360"/>
        <w:rPr/>
      </w:pPr>
      <w:r>
        <w:rPr/>
        <w:t>Žáček, J.: Bajky a nebajky pro malé i velké dě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49:00Z</dcterms:created>
  <dc:creator>Dana Šíblová</dc:creator>
  <dc:description/>
  <dc:language>en-US</dc:language>
  <cp:lastModifiedBy>PdF</cp:lastModifiedBy>
  <dcterms:modified xsi:type="dcterms:W3CDTF">2005-10-03T14:50:00Z</dcterms:modified>
  <cp:revision>3</cp:revision>
  <dc:subject/>
  <dc:title>LITERATURA PRO MLÁDEŽ </dc:title>
</cp:coreProperties>
</file>