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32"/>
          <w:szCs w:val="32"/>
          <w:u w:val="single"/>
        </w:rPr>
        <w:t>Návrhy témat pro závěrečné, bakalářské a diplomové prá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c.PhDr. Věra Janíková, Ph.D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janikova@ped.muni.cz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idaktik des Deutschen als Fremdsprache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Computergestützter Deutschunterricht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2. Entwicklung der Sprechkompetenz  (sprach- und mitteilungsbezogene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Kommunikation, interaktives Sprechen, Diskussionsübungen.... 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3.Entwicklung der Schreibkompetenz - Sachorientiertes Schreiben – Kreatives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Schreiben 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 xml:space="preserve">4. Entwicklung der Sprechkompetenz (Schreibkompetenz) im fachsprachlichen 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Deutschunterricht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Handlungsorientierter Fremdsprachenunterricht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Landeskunde im Deutschunterricht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Grammatik-, Wortschatzarbeit kreativ und motivierend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Lernstrategien, autonomes Lernen im FSU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ividuelle Vorschläge werden herzlich begrüßt.</w:t>
      </w:r>
    </w:p>
    <w:p>
      <w:pPr>
        <w:pStyle w:val="Normal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Dr. Alice Brychová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brychova@ped.muni.cz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idaktik des Deutschen als Fremdsprach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ojektorientierter Unterricht im Fremdsprachenerwerb in der Schule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 evtl. eine empirische Untersuchung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Analyse der  im schulischen fremdsprachlichen Deutschunterricht benutzten Lehrwerke</w:t>
      </w:r>
    </w:p>
    <w:p>
      <w:pPr>
        <w:pStyle w:val="Normal"/>
        <w:rPr/>
      </w:pPr>
      <w:r>
        <w:rPr>
          <w:b/>
          <w:sz w:val="24"/>
          <w:szCs w:val="24"/>
        </w:rPr>
        <w:t>3. Die M</w:t>
      </w:r>
      <w:r>
        <w:rPr>
          <w:b/>
          <w:sz w:val="24"/>
          <w:szCs w:val="24"/>
          <w:lang w:val="de-DE"/>
        </w:rPr>
        <w:t>öglichkeiten einer angemessenen Leistungsmessung und Bewertung der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</w:t>
      </w:r>
      <w:r>
        <w:rPr>
          <w:b/>
          <w:sz w:val="24"/>
          <w:szCs w:val="24"/>
          <w:lang w:val="de-DE"/>
        </w:rPr>
        <w:t>fremdsprachlichen Kompetenz im Rahmen des Fremdsprachenerwerbs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4. Gruppenarbeit und Differenzierung im Deutschunterricht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5. Computer- oder Videoeinsatz im fremdsprachlichen Unterricht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6. Testaufgaben /+Entwurf  praktischer Arbeitsblätter/ nach den Kriterien des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    </w:t>
      </w:r>
      <w:r>
        <w:rPr>
          <w:b/>
          <w:sz w:val="24"/>
          <w:szCs w:val="24"/>
          <w:lang w:val="de-DE"/>
        </w:rPr>
        <w:t>Europäischen Referenzrahmens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7. Der spielerische Aspekt beim Fremdsprachenlernen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ese und verwandte Themen können nach einer mündlichen Absprache bei mir in einer Abschlussarbeit ausgewählt werd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.Tomáš Káňa,Ph.D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kana</w:t>
      </w:r>
      <w:hyperlink r:id="rId4">
        <w:r>
          <w:rPr>
            <w:rStyle w:val="InternetLink"/>
            <w:sz w:val="28"/>
            <w:szCs w:val="28"/>
          </w:rPr>
          <w:t>@ped.muni.cz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xtlinguistik, Stylistik, Pragmatik, Lexikologi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ovnání českých a německých lexikálních prostředků textové koheze a koherence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min. 5 podtémat)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-Formy v němčině a češtině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min. 4 podtémata)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striacismy slovanského původu ve slovníku „Wie sagt man in Österreich“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fixoidy –„werk“ a „-zeug“ a jejich protějšky v češtině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xikální prvky „Kontaktumgrenzung“ a jejich frekvence podle komunikačních situací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Vulgarizmy v ČNPK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resivní výrazy v publicistickém tex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šechny práce musejí být podloženy výzkumem. Lze dohodnout i další témata v těchto oblastech: Textová lingvistika, stylistika, pragmatika, lexikolog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y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Témata diplomových prací: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ojmenování rakouských ulic po moravských názvech obcí, popř. místních a pomístních jménech (toponymech, popř. oiko- a anoikonymech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Český a slovenský element ve vídeňském uličním názvosloví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ontrast historických (českých a německých) názvů brněnských ulic a náměstí – srovnání výskytu apelativních označení v originálním názvu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tejná motivace pojmenování některých brněnských a vídeňských názvů ulic a náměstí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České názvy rakouských názvů obcí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.*gasse“ a české protějšky u apelativ a proprií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.*straße“ a české protějšky u apelativ a proprií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Řešení překladu vlastních jmen v dětských románech J.K. Rowlingové „Harry Potter“ – srovnání českého a německého překladu s přihlédnutím k originálu (Téma vhodné především pro studenty kombinace němčina – angličti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émata bakalářských prací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Německý původ současných českých názvů obcí (toponym - endonym) (různé regiony; t.č. jsou již zadány Jižní Čechy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pelativní složka brněnského uličního názvosloví – porovnání německých a českých názvů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.*maschine“ a české protějšky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.*apparat“ a české protějšky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.*werk“ a české protějšky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haupt-/Haupt.*“ a české protějšky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řechylování v němčině pomocí „.*frau“ a české protějšky v ČNPK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řechylování v němčině pomocí „.*in“ a české protějšky v ČNPK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Česká diminutiva na „.*ík“ a „.*íček“ a jejich německé protějšky v ČNPK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émata závěrečných prací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ěkteré textové konektory v beletristickém díle podle vlastního výběru (porovnání českých a německých)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uď Proformy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ebo Rekurence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ebo kontextová synonym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ěkteré textové konektory v německých publicistických textech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uď Proformy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ebo Rekurence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ebo kontextová synonym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rovnání struktury německého a českého textu teletextových zpráv ke stejnému tématu (např. ČT – ORF/ARD; Nova/Prima – RTL/Pro7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etafory v německých sportovních zprávách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rovnání metaforických vyjádření v německých a českých sportovních zprávách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ěmecké nápisy na náhrobcích moravských hřbitovů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ěmecké verze informačních tabulí brněnských parků – odchýlení od normy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ěmecké verze informačních tabulí brněnských parků – „překlady“ vlastních j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viz i některá témata bakalářských prací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hDr.Richard Rothenhagen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rothenhagen</w:t>
      </w:r>
      <w:hyperlink r:id="rId5">
        <w:r>
          <w:rPr>
            <w:rStyle w:val="InternetLink"/>
            <w:sz w:val="28"/>
            <w:szCs w:val="28"/>
          </w:rPr>
          <w:t>@ped.muni.cz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Geschichte, Landeskunde, kontrastive Linguistik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okruh: historická nebo současná problematika česko-německých,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česko-rakouských nebo česko-švýcarských vztahů, především na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základě regionálních nebo místních dějin.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okruh: lingvistické práce srovnávací mezi češtinou a němčinou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z oblasti lexikologie (všechny druhy slov), slovotvorby (především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předpony, přípony, složeniny),morfologie i fonetiky.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okruh: reálie neboli Landeskunde rovněž srovnávací ve smyslu inter-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kulturního přístupu.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šechna uvedená témata lze také spojit se způsobem praktické výuky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ebo v podobě Lehrwerkanalyse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Dr. Hana Peloušková, Ph.D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hyperlink r:id="rId6">
        <w:r>
          <w:rPr>
            <w:rStyle w:val="InternetLink"/>
            <w:sz w:val="28"/>
            <w:szCs w:val="28"/>
          </w:rPr>
          <w:t>pelouskova@ped.muni.cz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ontrastive Linguistik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áce z oblasti kontrastivní lingvistiky (srovnání češtiny a němčiny). Jako materiálová báze bude využit česko-německý paralelní elektronický korpus.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ožná témata: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Syntakticko-sémantické vlastnosti jednotlivých ěmeckých předložek a jejich české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ekvivalenty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Postavení českých a německých částic ve větě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Valence substantiv, adjektiv nebo sloves (definované skupiny)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4. Zastoupení větných struktur v určitých typech textu</w:t>
      </w:r>
    </w:p>
    <w:p>
      <w:pPr>
        <w:pStyle w:val="Normal"/>
        <w:rPr>
          <w:b/>
          <w:b/>
        </w:rPr>
      </w:pPr>
      <w:r>
        <w:rPr>
          <w:b/>
          <w:color w:val="000000"/>
          <w:sz w:val="24"/>
          <w:szCs w:val="24"/>
        </w:rPr>
        <w:t>a další po dohodě se školitelko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Dr. Mojmír Muzikant, CSc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hyperlink r:id="rId7">
        <w:r>
          <w:rPr>
            <w:rStyle w:val="InternetLink"/>
            <w:sz w:val="28"/>
            <w:szCs w:val="28"/>
          </w:rPr>
          <w:t>muzikant@ped.muni.cz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raseologie und Linguisti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ifikace vět vedlejších v současných německých a českých gramatikách.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ěty vedlejší způsobové, jejich dělení a výrazové prostředky s přihlédnutím k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eštině. 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slovečné určení účinku a účinkové věty v publicisti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4.   Frazeologismy v současném německém tis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5.   Výpůjčky v současné němčině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Dr.Alena Kovářová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hyperlink r:id="rId8">
        <w:r>
          <w:rPr>
            <w:rStyle w:val="InternetLink"/>
            <w:sz w:val="28"/>
            <w:szCs w:val="28"/>
          </w:rPr>
          <w:t>kovarova@ped.muni.cz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onetik und Phonolog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yse der Lehrmaterialien aus phonetischer Sicht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Ausspracheschulung in tschechischen Lehrb</w:t>
      </w:r>
      <w:r>
        <w:rPr>
          <w:b/>
          <w:sz w:val="24"/>
          <w:szCs w:val="24"/>
          <w:lang w:val="de-DE"/>
        </w:rPr>
        <w:t xml:space="preserve">üchern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Ausspracheschulung in deutschen Lehrbüchern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Phonetik in den tschechischen und deutschen Lehrmaterialien </w:t>
      </w:r>
      <w:r>
        <w:rPr>
          <w:b/>
          <w:sz w:val="24"/>
          <w:szCs w:val="24"/>
        </w:rPr>
        <w:t>(Vergleich der Phonetikteile)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Typische Aussprachefehler von tschechischen Muttersprachlern und Methoden ihrer Behebung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Der Akzent und die Reduktion in der deutschen Sprache der Gegenwart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Dr. Olga Geislerová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hyperlink r:id="rId9">
        <w:r>
          <w:rPr>
            <w:rStyle w:val="InternetLink"/>
            <w:sz w:val="28"/>
            <w:szCs w:val="28"/>
          </w:rPr>
          <w:t>geislerova@ped.muni.cz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rpholog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e Funktionen der einzelnen Zeitformen im Deutsche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jektive Aussageweise der Modalverbe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r Gebrauch des Konjunktivs im Deutsche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e Ausdrucksmöglichkeiten der Aktionsarte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ktionsverbgefüge in der Fachsprach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r Einfluss des Englischen und Amerikanischen auf die deutsche Sprach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g. Roland Wagner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wagner</w:t>
      </w:r>
      <w:hyperlink r:id="rId10">
        <w:r>
          <w:rPr>
            <w:rStyle w:val="InternetLink"/>
            <w:sz w:val="28"/>
            <w:szCs w:val="28"/>
          </w:rPr>
          <w:t>@ped.muni.cz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Themenbereiche für schriftliche Arbeiten</w:t>
      </w:r>
    </w:p>
    <w:p>
      <w:pPr>
        <w:pStyle w:val="Normal"/>
        <w:jc w:val="center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 xml:space="preserve">Landeskunde </w:t>
      </w:r>
    </w:p>
    <w:p>
      <w:pPr>
        <w:pStyle w:val="Normal"/>
        <w:ind w:left="720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Verhaltensstandards und sprachliche Routinen komparativ</w:t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Wertewandel und die 68er-Bewegung in Deutschland (ggf. im Vergleich zum Prager Frühling)</w:t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Arbeiten zum aktuellen politischen Geschehen in Deutschland und Österreich (Wahlen, Reformprozess, aktuelle Debatten)</w:t>
      </w:r>
    </w:p>
    <w:p>
      <w:pPr>
        <w:pStyle w:val="Normal"/>
        <w:ind w:left="720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ind w:left="720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ind w:left="720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Soziolinguistik und Biliguismus-Forschung</w:t>
      </w:r>
    </w:p>
    <w:p>
      <w:pPr>
        <w:pStyle w:val="Normal"/>
        <w:ind w:left="720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Umfragen zu Spracheinstellungen (Attitüden) und Deutschlandbildern in Tschechien</w:t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Fallstudien zu bilingualem Spracherwerb und Sprachverhalten</w:t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Arbeiten zum deutsch-tschechischen Bilinguismus in Böhmen und Mähren</w:t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Studien zur Stellung des Deutschen im tschechischen Schulsystem und in der</w:t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Wirtschaftskommunikation</w:t>
      </w:r>
    </w:p>
    <w:p>
      <w:pPr>
        <w:pStyle w:val="Normal"/>
        <w:ind w:left="720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PhDr. Jana Baroková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hyperlink r:id="rId11">
        <w:r>
          <w:rPr>
            <w:rStyle w:val="InternetLink"/>
            <w:sz w:val="28"/>
            <w:szCs w:val="28"/>
          </w:rPr>
          <w:t>barokova@ped.muni.cz</w:t>
        </w:r>
      </w:hyperlink>
      <w:r>
        <w:rPr>
          <w:color w:val="000000"/>
          <w:sz w:val="28"/>
          <w:szCs w:val="28"/>
        </w:rPr>
        <w:t>)</w:t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nder- und Jugendliteratur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Kleine literarische Formen im Unterricht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>„</w:t>
      </w:r>
      <w:r>
        <w:rPr>
          <w:b/>
          <w:sz w:val="24"/>
          <w:szCs w:val="24"/>
          <w:lang w:val="de-DE"/>
        </w:rPr>
        <w:t>Problembücher“ im Unterricht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>Der Einsatz von Kinderlyrik im Unterricht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>Erste Zuwendungsspiele und Kinderreim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Bedeutung des Lesens für die Entwicklung der Kinde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g. Pavel Váňa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hyperlink r:id="rId12">
        <w:r>
          <w:rPr>
            <w:rStyle w:val="InternetLink"/>
            <w:sz w:val="28"/>
            <w:szCs w:val="28"/>
          </w:rPr>
          <w:t>vana@ped.muni.cz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Literatur und Literaturwissenschaf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1. Zur Auffassung der Lebenswerte im höfischen Epos am Beispiel W. von Eschenbachs Parzival</w:t>
      </w:r>
      <w:r>
        <w:rPr>
          <w:b/>
          <w:sz w:val="24"/>
          <w:szCs w:val="24"/>
          <w:lang w:val="de-DE"/>
        </w:rPr>
        <w:t>.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2. Der deutsche Meistergesang und seine Bedeutung in der neuen gesellschaftlichen Situation des 13. Jahrhunderts.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3. Das deutsche Volksbuch, seine Bedeutung für das literarische Schaffen des 17. - 19. Jahrhunderts.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4. Die Suche nach Harmonie in den literarischen Werken der Romantik.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5. Der deutsche Bildungsroman.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6. Die Dichtung der Kriegs- und Nachkriegszeit am Vergleich des Dreißigjährigen Krieges, des Ersten und Zweiten Weltkriegs.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7. Die großen Novellisten der deutschen Literatur.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8. Die Sprache des Expressionismus in Verbindung mit den neuen Wegen der bildenden Kunst. 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9. Sprachexperimente der Dadaisten und der Wiener Gruppe. Ein Vergleich.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10. Zur Lyrik der Vergangenheitsbewältigung – Paul Celan.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11. Das deutsche Dokumentartheater der sechziger Jahre.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12. Monothematische Arbeit zum ausgewählten Autor.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ind w:left="720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ind w:left="720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ind w:left="720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ind w:left="720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ind w:left="720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ind w:left="720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ind w:left="720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ind w:left="720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ind w:left="720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ind w:left="720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ind w:left="720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ind w:left="720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ind w:left="720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ind w:left="720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ind w:left="720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ind w:left="720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ind w:left="720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ind w:left="720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ind w:left="720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JEN PRO:„Rozšiřující studium – německý jazyk pro střední školy“</w:t>
      </w:r>
    </w:p>
    <w:p>
      <w:pPr>
        <w:pStyle w:val="Normal"/>
        <w:ind w:left="720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ind w:left="720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ind w:left="720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ind w:left="720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ind w:left="720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. Brigitte Sorg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brigitte.sorger@idt-2005.a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ndeskunde im Sprachunterrich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Österreichische Landeskunde im Sprachunterricht an den Mittelschulen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(konkretes Thema nach Absprache)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Chord1">
    <w:name w:val="chord1"/>
    <w:basedOn w:val="Standardnpsmoodstavce"/>
    <w:qFormat/>
    <w:rPr>
      <w:color w:val="20408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spacing w:before="120" w:after="120"/>
    </w:pPr>
    <w:rPr>
      <w:sz w:val="18"/>
      <w:szCs w:val="18"/>
    </w:rPr>
  </w:style>
  <w:style w:type="paragraph" w:styleId="Normtext">
    <w:name w:val="norm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Nadpis31">
    <w:name w:val="Nadpis 31"/>
    <w:basedOn w:val="Normal"/>
    <w:qFormat/>
    <w:pPr>
      <w:outlineLvl w:val="3"/>
    </w:pPr>
    <w:rPr>
      <w:b/>
      <w:bCs/>
      <w:sz w:val="24"/>
      <w:szCs w:val="24"/>
    </w:rPr>
  </w:style>
  <w:style w:type="paragraph" w:styleId="Normlnweb1">
    <w:name w:val="Normální (web)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kova@ped.muni.cz" TargetMode="External"/><Relationship Id="rId3" Type="http://schemas.openxmlformats.org/officeDocument/2006/relationships/hyperlink" Target="mailto:brychova@ped.muni.cz" TargetMode="External"/><Relationship Id="rId4" Type="http://schemas.openxmlformats.org/officeDocument/2006/relationships/hyperlink" Target="mailto:brychova@ped.muni.cz" TargetMode="External"/><Relationship Id="rId5" Type="http://schemas.openxmlformats.org/officeDocument/2006/relationships/hyperlink" Target="mailto:brychova@ped.muni.cz" TargetMode="External"/><Relationship Id="rId6" Type="http://schemas.openxmlformats.org/officeDocument/2006/relationships/hyperlink" Target="mailto:pelouskova@ped.muni.cz" TargetMode="External"/><Relationship Id="rId7" Type="http://schemas.openxmlformats.org/officeDocument/2006/relationships/hyperlink" Target="mailto:muzikant@ped.muni.cz" TargetMode="External"/><Relationship Id="rId8" Type="http://schemas.openxmlformats.org/officeDocument/2006/relationships/hyperlink" Target="mailto:kovarova@ped.muni.cz" TargetMode="External"/><Relationship Id="rId9" Type="http://schemas.openxmlformats.org/officeDocument/2006/relationships/hyperlink" Target="mailto:geislerova@ped.muni.cz" TargetMode="External"/><Relationship Id="rId10" Type="http://schemas.openxmlformats.org/officeDocument/2006/relationships/hyperlink" Target="mailto:a@ped.muni.cz" TargetMode="External"/><Relationship Id="rId11" Type="http://schemas.openxmlformats.org/officeDocument/2006/relationships/hyperlink" Target="mailto:barokova@ped.muni.cz" TargetMode="External"/><Relationship Id="rId12" Type="http://schemas.openxmlformats.org/officeDocument/2006/relationships/hyperlink" Target="mailto:vana@ped.muni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53:00Z</dcterms:created>
  <dc:creator>rytirova</dc:creator>
  <dc:description/>
  <dc:language>en-US</dc:language>
  <cp:lastModifiedBy>Tomáš Káňa</cp:lastModifiedBy>
  <cp:lastPrinted>2005-09-26T13:50:00Z</cp:lastPrinted>
  <dcterms:modified xsi:type="dcterms:W3CDTF">2005-10-21T11:29:00Z</dcterms:modified>
  <cp:revision>3</cp:revision>
  <dc:subject/>
  <dc:title>Návrhy témat pro závěrečné práce </dc:title>
</cp:coreProperties>
</file>