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A für den 25./ 26.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ederholung zum Stoff Komposit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zwei Übungen auf S. 13 im Kursbuch (Wie sagen Sie er kürzer? und Wie heißt das Gegenteil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hen Sie 4 Wörter, die den zentralen Teil des Kompositums enthalten (oder einen der zentralen Teile)!  </w:t>
      </w:r>
      <w:r>
        <w:rPr>
          <w:b/>
          <w:bCs/>
        </w:rPr>
        <w:t>Beispiel</w:t>
      </w:r>
      <w:r>
        <w:rPr/>
        <w:t xml:space="preserve">: Ausländer: </w:t>
      </w:r>
      <w:r>
        <w:rPr>
          <w:i/>
          <w:iCs/>
        </w:rPr>
        <w:t>Inländer, Vaterland, landen usw.</w:t>
      </w:r>
    </w:p>
    <w:p>
      <w:pPr>
        <w:pStyle w:val="Normal"/>
        <w:rPr/>
      </w:pPr>
      <w:r>
        <w:rPr/>
        <w:t>Wörter: Einwohnerzahl, Kinderfeindlichkeit, Meinungsumfrage, Kaufkraft, Kinderwünsche, Berufstätigkeit, Schulschwier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chübung:</w:t>
      </w:r>
    </w:p>
    <w:p>
      <w:pPr>
        <w:pStyle w:val="Normal"/>
        <w:rPr>
          <w:i/>
          <w:i/>
          <w:iCs/>
        </w:rPr>
      </w:pPr>
      <w:r>
        <w:rPr/>
        <w:t xml:space="preserve">Kursbuch S. 38, Übung 2d. Sie können sich die Übung wieder entweder in Paaren oder einzeln vorbereiten, es reicht freilich nur </w:t>
      </w:r>
      <w:r>
        <w:rPr>
          <w:b/>
          <w:bCs/>
        </w:rPr>
        <w:t xml:space="preserve">ein </w:t>
      </w:r>
      <w:r>
        <w:rPr/>
        <w:t xml:space="preserve">Gespräch. Bereiten Sie sich bitte die telefonische Bewebung um die Stelle als Deutschlehrer/in an einer Sprachschule vor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is später, viele Ideen bei der Vorbereitung wünsche ich! j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2:00Z</dcterms:created>
  <dc:creator>Pedagogicka fakulta</dc:creator>
  <dc:description/>
  <dc:language>en-US</dc:language>
  <cp:lastModifiedBy>Pedagogicka fakulta</cp:lastModifiedBy>
  <dcterms:modified xsi:type="dcterms:W3CDTF">2005-10-19T10:52:00Z</dcterms:modified>
  <cp:revision>2</cp:revision>
  <dc:subject/>
  <dc:title>HA für den 23</dc:title>
</cp:coreProperties>
</file>