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NSTOFF für den Abschlusstest der „Sprachpraktischen Übungen 3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chreibung von Graphiken (MD 8-9) + Wortschatz und Graphiken dazu (I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ben die Deutschen aus? (MD 9-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ckendiktat (MD 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bildung (Komposita) (MD 12-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äteritum (Sachliche Romanze, Biographi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ypisch Mann – typisch Frau (</w:t>
      </w:r>
      <w:r>
        <w:rPr>
          <w:rFonts w:cs="Times New Roman" w:ascii="Times New Roman" w:hAnsi="Times New Roman"/>
          <w:b/>
          <w:bCs/>
        </w:rPr>
        <w:t>einen</w:t>
      </w:r>
      <w:r>
        <w:rPr>
          <w:rFonts w:cs="Times New Roman" w:ascii="Times New Roman" w:hAnsi="Times New Roman"/>
        </w:rPr>
        <w:t xml:space="preserve"> von den acht Texten im IS auswählen und bearbeiten + sich die Nummer des Textes merken) + das entsprechende Achtel des Lernwortschatzes (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tionen Nomen – Verb (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nspiel Familienstreit (MD 32-3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keln ja, etwa (MD 40-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en (Hörtext, Wortschatz) (MD 7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esschau (MD 70-7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ckentext (MD 51-52)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chten Sie bitte: Alle Texte sind sowohl als Wortschatz- wie auch als Grammatikquellen aufzufass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edagogicka fakulta</cp:lastModifiedBy>
  <dcterms:modified xsi:type="dcterms:W3CDTF">2005-11-30T12:50:00Z</dcterms:modified>
  <cp:revision>3</cp:revision>
  <dc:subject/>
  <dc:title/>
</cp:coreProperties>
</file>