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001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1pt;mso-wrap-distance-left:7.05pt;mso-wrap-distance-right:0pt;mso-wrap-distance-top:0pt;mso-wrap-distance-bottom:0pt;margin-top:0.05pt;mso-position-vertical-relative:text;margin-left:39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ebenslauf</w:t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br w:type="textWrapping" w:clear="all"/>
      </w:r>
      <w:r>
        <w:rPr>
          <w:u w:val="none"/>
        </w:rPr>
        <w:t xml:space="preserve">Personaldaten und Adresse: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or- und Zuname:                                             Jana Zerzová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resse:                                                            Bayerova 14, 602 00, Brno, Tschechische R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-mail:                                                              janazerzovacz@yahoo.com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Geburtsdatum:                                                   23. Dezember  1981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Geburtsort:                                                        Brno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atsangehörigkeit:                                          tschechisch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milienstand:                                                   verheiratet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Studium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02-2007: Lehramt für Grundschule: Deutsche Sprache und Literatur/Englische Sprache und Literatur, Pädagogische Fakultät der Masaryk-Universität in Brünn. Diplomarbeit: Übersetzung aus dem Engslichen ins Tschechische: Anderson, Saucy, Park: Radical Image!</w:t>
      </w:r>
    </w:p>
    <w:p>
      <w:pPr>
        <w:pStyle w:val="Heading"/>
        <w:numPr>
          <w:ilvl w:val="0"/>
          <w:numId w:val="6"/>
        </w:numPr>
        <w:jc w:val="both"/>
        <w:rPr>
          <w:u w:val="none"/>
        </w:rPr>
      </w:pPr>
      <w:r>
        <w:rPr>
          <w:b w:val="false"/>
          <w:bCs w:val="false"/>
          <w:u w:val="none"/>
        </w:rPr>
        <w:t>2001-2002: Intensiver Vorbereitungskurs für die allgemeine Staatsprüfung in Deutsch (bestanden am 7. Juni 2002), Státní jazyková škola Brno</w:t>
      </w:r>
    </w:p>
    <w:p>
      <w:pPr>
        <w:pStyle w:val="Heading"/>
        <w:numPr>
          <w:ilvl w:val="0"/>
          <w:numId w:val="6"/>
        </w:numPr>
        <w:jc w:val="both"/>
        <w:rPr>
          <w:u w:val="none"/>
        </w:rPr>
      </w:pPr>
      <w:r>
        <w:rPr>
          <w:b w:val="false"/>
          <w:bCs w:val="false"/>
          <w:u w:val="none"/>
        </w:rPr>
        <w:t>September 2000 - Juni 2001: Intensiver Vorbereitungskurs für die allgemeine Staatsprüfung in Englisch (bestanden am 11. Juni 2001), Státní jazyková škola Brno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93-2000: Gymnasium Brno, Křenová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Überblick der Arbeitsstellen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u w:val="none"/>
        </w:rPr>
        <w:t>seit November 2004: Englischlehrerin, Sprachschule ASPENA, Brünn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it Mai 2005: Englischlehrerin, Sprachschule LINGUA CENTRUM, Prag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  <w:t>Freiwillige Arbeit:</w:t>
      </w:r>
    </w:p>
    <w:p>
      <w:pPr>
        <w:pStyle w:val="Heading"/>
        <w:ind w:left="360" w:hanging="0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bCs w:val="false"/>
          <w:u w:val="none"/>
        </w:rPr>
      </w:pPr>
      <w:r>
        <w:rPr>
          <w:b w:val="false"/>
          <w:bCs w:val="false"/>
          <w:u w:val="none"/>
        </w:rPr>
        <w:t>seit 2005: Übersetzungen für KMS Verlag</w:t>
      </w:r>
    </w:p>
    <w:p>
      <w:pPr>
        <w:pStyle w:val="Heading"/>
        <w:numPr>
          <w:ilvl w:val="0"/>
          <w:numId w:val="7"/>
        </w:numPr>
        <w:jc w:val="both"/>
        <w:rPr>
          <w:bCs w:val="false"/>
          <w:u w:val="none"/>
        </w:rPr>
      </w:pPr>
      <w:r>
        <w:rPr>
          <w:b w:val="false"/>
          <w:bCs w:val="false"/>
          <w:u w:val="none"/>
        </w:rPr>
        <w:t>seit 2004: E-learning: Tutorin von Internetkursen der Englischen Sprache an der Pädagogischen Fakultät der Masaryk-Universität, Erstellung eines Internetkurses der Deutschen Grammatik</w:t>
      </w:r>
    </w:p>
    <w:p>
      <w:pPr>
        <w:pStyle w:val="Heading"/>
        <w:numPr>
          <w:ilvl w:val="0"/>
          <w:numId w:val="7"/>
        </w:numPr>
        <w:jc w:val="both"/>
        <w:rPr>
          <w:bCs w:val="false"/>
          <w:u w:val="none"/>
        </w:rPr>
      </w:pPr>
      <w:r>
        <w:rPr>
          <w:b w:val="false"/>
          <w:bCs w:val="false"/>
          <w:u w:val="none"/>
        </w:rPr>
        <w:t>seit 2002: Dolmetschen der biblischen Kursen von BEE International und Církev bratrská</w:t>
      </w:r>
    </w:p>
    <w:p>
      <w:pPr>
        <w:pStyle w:val="Heading"/>
        <w:numPr>
          <w:ilvl w:val="0"/>
          <w:numId w:val="7"/>
        </w:numPr>
        <w:jc w:val="both"/>
        <w:rPr>
          <w:bCs w:val="false"/>
          <w:u w:val="none"/>
        </w:rPr>
      </w:pPr>
      <w:r>
        <w:rPr>
          <w:b w:val="false"/>
          <w:bCs w:val="false"/>
          <w:u w:val="none"/>
        </w:rPr>
        <w:t xml:space="preserve">seit 2000: Vorbereitung von Unterrichtsplänen und Unterricht der Englischen Sprache an den Sommer English Camps für Jugendliche + Dolmetschen von Vorlesungen (Organisation: Církev bratrská mit Zusammenarbeit von KAM) </w:t>
      </w:r>
    </w:p>
    <w:p>
      <w:pPr>
        <w:pStyle w:val="Heading"/>
        <w:numPr>
          <w:ilvl w:val="0"/>
          <w:numId w:val="7"/>
        </w:numPr>
        <w:jc w:val="both"/>
        <w:rPr>
          <w:bCs w:val="false"/>
          <w:u w:val="none"/>
        </w:rPr>
      </w:pPr>
      <w:r>
        <w:rPr>
          <w:b w:val="false"/>
          <w:bCs w:val="false"/>
          <w:u w:val="none"/>
        </w:rPr>
        <w:t>2000 – 2001: Unterricht der Englischen Sprache und Dolmetschen an den Biblischen Kursen für Jugendliche in der Englischen Sprache (Organisation: Církev bratrská)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rbeit für den Jugendklub Ratolest Brno (seit 2000) - Teilnahme an der Organisation von English Camps, Aufenthalte für junge Leute im Alter von 14 bis 20 Jahren, Sportaufenthalte, regelmäßige Programme /z.B. Sport, Wandern, Wasserwandern, Kunsttechniken, Geländespiele…/ und Vorlesungen über verschiedenen Themen /z.B. AIDS, Drogen/ , biblischer Unterricht, Bible Study, Organisation von Arbeitsansätzen: bei Überschwemmungen, im Naturpark Podyjí usw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  <w:t>Besondere Kenntnisse:</w:t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b w:val="false"/>
          <w:bCs w:val="false"/>
          <w:u w:val="none"/>
        </w:rPr>
        <w:t>2001-2006: Kurs: Christian Counseling (ETS und Bee International)</w:t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b w:val="false"/>
          <w:bCs w:val="false"/>
          <w:u w:val="none"/>
        </w:rPr>
        <w:t>2003: Kurs des Roten Kreuzes für Sanitäter (erste Hilfe)</w:t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b w:val="false"/>
          <w:bCs w:val="false"/>
          <w:u w:val="none"/>
        </w:rPr>
        <w:t xml:space="preserve">2000-2000: Umschulungskurs für Fremdenbegleiter und Arbeiter im Fremdenverkehr , OVI Institut Brno 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u w:val="none"/>
        </w:rPr>
      </w:pPr>
      <w:r>
        <w:rPr>
          <w:b w:val="false"/>
          <w:bCs w:val="false"/>
          <w:u w:val="none"/>
        </w:rPr>
        <w:t>Weitere Sprachkenntnisse: Russisch (3 Jahre), Spanisch (Anfänger)</w:t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no, 3. November 2007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3:42:00Z</dcterms:created>
  <dc:creator>Jana Chloupková</dc:creator>
  <dc:description/>
  <dc:language>en-US</dc:language>
  <cp:lastModifiedBy>Janach</cp:lastModifiedBy>
  <dcterms:modified xsi:type="dcterms:W3CDTF">2005-11-04T09:39:00Z</dcterms:modified>
  <cp:revision>39</cp:revision>
  <dc:subject/>
  <dc:title>Curriculum vitae</dc:title>
</cp:coreProperties>
</file>