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Handelskorrespondenz (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„</w:t>
            </w:r>
            <w:r>
              <w:rPr>
                <w:rFonts w:cs="Arial" w:ascii="Arial" w:hAnsi="Arial"/>
                <w:bCs/>
                <w:sz w:val="16"/>
              </w:rPr>
              <w:t>Den Katalog mit unserer neuen Kollektion senden wir Ihnen mit ... Post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pezial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gesonder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etrenn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onderlich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Wir wären an einer ... Geschäftsbeziehung interessiert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auerhaf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dauer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edauerl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ndauernd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 xml:space="preserve">Die Übersicht über unsere Produktpalette erhielten Sie bereits in unserem ... Schreiben vom </w:t>
              <w:br/>
              <w:t>16.07.2003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usgeführ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sführl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eführ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geführ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Wir ... Ihnen folgendes Angebot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nterbr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stel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breiter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nterstel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Zur Einholung der Importlizenzen ....“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halten wir Ihnen gerne zu Ihren Dienst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tehen wir gerne auf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tehen wir Ihnen gerne zu Verfügung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halten wir uns jederzeit in Bereitschaf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Wir versprechen eine .... Ausführung des Auftrags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pünktliche und sorgenhalti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pompöse und sorgenvo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rompte und sorgfälti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unkvolle und sorgenfre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Es wird eine Zahlung ... Scheck erbeten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pro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f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„</w:t>
            </w:r>
            <w:r>
              <w:rPr>
                <w:rFonts w:cs="Arial" w:ascii="Arial" w:hAnsi="Arial"/>
                <w:bCs/>
                <w:sz w:val="16"/>
              </w:rPr>
              <w:t>Es handelt sich hierbei um ein... Angebot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nverbindlich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unverbunden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mgebunden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ngebunden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„</w:t>
            </w:r>
            <w:r>
              <w:rPr>
                <w:rFonts w:cs="Arial" w:ascii="Arial" w:hAnsi="Arial"/>
                <w:bCs/>
                <w:sz w:val="16"/>
              </w:rPr>
              <w:t>Die Zustellung der Ware ... innerhalb von 4 – 5 Arbeitstagen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omm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rfolg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lief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assi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e Sendung ist gestern ... bei uns eingetroffen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wohlbehal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n wohligem Zustan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ohlgestal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n Wohlstan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0:00Z</dcterms:created>
  <dc:creator>Pedagogicka fakulta</dc:creator>
  <dc:description/>
  <dc:language>en-US</dc:language>
  <cp:lastModifiedBy>Pedagogicka fakulta</cp:lastModifiedBy>
  <dcterms:modified xsi:type="dcterms:W3CDTF">2005-09-27T11:10:00Z</dcterms:modified>
  <cp:revision>1</cp:revision>
  <dc:subject/>
  <dc:title>Fachwortschatz Wirtschaftsdeutsch</dc:title>
</cp:coreProperties>
</file>