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Handelskorrespondenz (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lche Abkürzung dient dazu, kenntlich zu machen, dass der Unterschreibende eine Handlungs-</w:t>
            </w:r>
          </w:p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ollmacht besitzt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) Bcc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 P.S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) ppa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) c/o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lcher Briefanfang ist falsch? „Sehr geehrte Frau Gesner,..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ch beziehe mich auf obige Bestellung vom 20. Augu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ir bestätigen Ihren Auftrag vom 28. Augu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unter Bezugnahme auf Ihre Anfrage vom 20. August möchten wir Ihnen mitteilen, dass ..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beste Danksagung für Ihre Bestellung vom 20. Augu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e nennt man die einem Brief zusätzlich beigefügten Papiere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ula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uta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nla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la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Wo steckt der Fehler? </w:t>
            </w:r>
            <w:r>
              <w:rPr>
                <w:rFonts w:cs="Arial"/>
                <w:b/>
                <w:bCs/>
                <w:i/>
                <w:i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Unsere Zahlungsbedingungen lauten:</w:t>
            </w:r>
            <w:r>
              <w:rPr>
                <w:rFonts w:cs="Arial"/>
                <w:b/>
                <w:bCs/>
                <w:i/>
                <w:iCs/>
                <w:sz w:val="16"/>
              </w:rPr>
              <w:t xml:space="preserve"> ..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ei Erstauftrag Barzahlung bei Auftragserteil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ahlung innerhalb 30 Tagen nach Rechnungsdatu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Kasse gegen Dokumen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Zahlung bei Erhalt der Ware gegen Rücknahm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as kann man mit einem Auftrag nicht machen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hn ertei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hn storn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hn widerru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ihn unterbrei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enn die Lieferung einer Ware nicht in der gesetzten Frist erfolgt, spricht man von ..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em „Lieferungsverzug“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er „Nachlieferung“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er „Lieferantenverspätung“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inem „Lieferrückzug“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 xml:space="preserve">Wie nennt man das Dokument, im dem ein Aussteller eine zweite Person/Institution damit beauftragt, </w:t>
            </w:r>
            <w:r>
              <w:rPr>
                <w:rFonts w:cs="Arial"/>
                <w:b/>
                <w:bCs/>
                <w:i/>
                <w:iCs/>
                <w:sz w:val="16"/>
              </w:rPr>
              <w:br/>
            </w:r>
            <w:r>
              <w:rPr>
                <w:rFonts w:cs="Arial"/>
                <w:b/>
                <w:bCs/>
                <w:sz w:val="16"/>
              </w:rPr>
              <w:t>eine bestimmte Summe an den Besitzer des Dokuments auszuzahlen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) Trat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b) Tru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) Tranch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) Tras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 welchem Satz wird ein falsches Verb verwendet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„Die Container sind von unserem Werk in Stuttgart heute an Sie abgegangen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„Die von Ihnen bestellten Waren sind am 17.09 verladen worden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„Der Spediteur teilte uns mit, dass die Teile morgen Abend bei Ihnen eingeliefert werden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„Die Fracht wurde heute der American Airlines Cargo zum Weitertransport übergeben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elche Ergänzung ist richtig? „Die Versandkosten ... des Bestellers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gehen zu Las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übernimmt die La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tragen die Belast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ind ein Las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s ist ein Kollo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 Frachtstück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Zahlungspapi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 Rundschrei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in Freiexempla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36:00Z</dcterms:created>
  <dc:creator>Pedagogicka fakulta</dc:creator>
  <dc:description/>
  <dc:language>en-US</dc:language>
  <cp:lastModifiedBy>Pedagogicka fakulta</cp:lastModifiedBy>
  <dcterms:modified xsi:type="dcterms:W3CDTF">2005-10-04T14:36:00Z</dcterms:modified>
  <cp:revision>1</cp:revision>
  <dc:subject/>
  <dc:title>Fachwortschatz Wirtschaftsdeutsch</dc:title>
</cp:coreProperties>
</file>